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ämförelsepriser för mobilabonnemang.</w:t>
      </w:r>
      <w:r>
        <w:rPr>
          <w:vanish/>
          <w:highlight w:val="yellow"/>
        </w:rPr>
        <w:t>&gt;&gt;</w:t>
      </w:r>
    </w:p>
    <w:p>
      <w:pPr>
        <w:pStyle w:val="Heading1"/>
        <w:rPr/>
      </w:pPr>
      <w:r>
        <w:rPr/>
        <w:t>Motivering</w:t>
      </w:r>
    </w:p>
    <w:p>
      <w:pPr>
        <w:pStyle w:val="Normal"/>
        <w:rPr/>
      </w:pPr>
      <w:r>
        <w:rPr/>
        <w:t>Mobiltelefonbranschen har länge varit en av de mest snabbväxande och innovativa branscher som vi har i Sverige. Idag har vi en telefonimarknad som till allt större del består av mobiltelefoni och datatrafik framför fast telefoni.</w:t>
      </w:r>
    </w:p>
    <w:p>
      <w:pPr>
        <w:pStyle w:val="Normaltindrag"/>
        <w:rPr>
          <w:color w:val="FF0000"/>
        </w:rPr>
      </w:pPr>
      <w:r>
        <w:rPr/>
        <w:t>Den konsument som idag tecknar ett nytt mobilabonnemang har mycket att hålla reda på. Konsumenten bör, redan från början, veta allt ifrån vilken förväntad datatrafikmängd man tror sig utnyttja till det antal minuter man beräknar sina samtal till. I dagsläget har dock den snabba utvecklingen inneburit att det blivit allt svårare för den enskilde konsumenten att välja det mest lämpade abonnemanget för det egna personliga behovet. Marknaden bjuder ständigt på nya och mer innovativa produkter, vilket givetvis är positivt. Samtidigt gör detta att marknaden blir alltmer svåröverblickbar för den enskilde konsumenten. Dessutom har vi sett flertalet exempel där aktörer medvetet försvårar för kunderna att få en god överblick av den totala prisbilden.</w:t>
      </w:r>
    </w:p>
    <w:p>
      <w:pPr>
        <w:pStyle w:val="Normaltindrag"/>
        <w:rPr/>
      </w:pPr>
      <w:r>
        <w:rPr/>
        <w:t>Dolda och svårförstådda villkor blir allt vanligare och det är till stor nackdel för konsumenterna. Nyligen försvårades det ytterligare för konsumenter att göra det mest lämpade valet när Post- och telestyrelsen och Konsumentverket bestämde sig för att stänga Telepriskollen som funnits sedan 2005. Telepriskollen byggde på att mobiloperatörerna själva informerade om vilka priser och villkor som gällde för olika abonnemang och kontantkort. Post- och telestyrelsens skäl till stängningen uppgavs vara att det blivit svårt att utveckla tjänsten så att den kunde vara till hjälp för den enskilde konsumenten. Istället överlät man det helt och hållet på konsumenten att själv ta reda på vilket abonnemang eller kontantkort som är det bäst lämpade för det egna behovet.</w:t>
      </w:r>
    </w:p>
    <w:p>
      <w:pPr>
        <w:pStyle w:val="Normaltindrag"/>
        <w:rPr/>
      </w:pPr>
      <w:r>
        <w:rPr/>
        <w:t>De flesta branscher tillhandahåller jämförelsepriser för produkter. Inom taxibranschen finns exempelvis kravet på att tydligt visa ett standardiserat jämförelsepris för en exempelresa. Det är ett enkelt sätt att skapa tydlighet, förbättra konkurrensen samt att öka möjligheterna för konsumenter att välja det mest lämpade alternativet för det personliga behovet. Som ett komplement till operatörernas egen information skulle jämförelsepriser inom mobiltelefonibranschen sannolikt förbättra för konsumenter.</w:t>
      </w:r>
    </w:p>
    <w:p>
      <w:pPr>
        <w:pStyle w:val="Normaltindrag"/>
        <w:rPr/>
      </w:pPr>
      <w:r>
        <w:rPr/>
        <w:t>Mot bakgrund av detta vore det önskvärt att se över möjligheten att införa ett krav på jämförelsepriser för mobiltelefonabonnemang. Genom att ta fram och tydligt visa ett standardiserat jämförelsepris för konsumenten skulle den genomsnittliga mobiltelefonanvändaren ges bättre möjlighet att enklare välja det abonnemang som passar denne bä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3</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förelsepriser för mobilabon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40:00Z</dcterms:created>
  <dc:creator>sa0530aa</dc:creator>
  <dc:description>AD-ändringar</dc:description>
  <cp:keywords>Motion2000 130522:1400 v6.06</cp:keywords>
  <dc:language>en-US</dc:language>
  <cp:lastModifiedBy>dockonvert</cp:lastModifiedBy>
  <cp:lastPrinted>2013-12-06T10:36:00Z</cp:lastPrinted>
  <dcterms:modified xsi:type="dcterms:W3CDTF">2013-12-06T09:40:00Z</dcterms:modified>
  <cp:revision>2</cp:revision>
  <dc:subject>Jämförelsepriser för mobilabonnemang</dc:subject>
  <dc:title>M1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87490555*</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CDC23590-6E94-4240-B62E-02ACCB7926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50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C33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0</vt:lpwstr>
  </property>
  <property fmtid="{D5CDD505-2E9C-101B-9397-08002B2CF9AE}" pid="29" name="PersonGUIDs">
    <vt:lpwstr>PersonGUIDs</vt:lpwstr>
  </property>
  <property fmtid="{D5CDD505-2E9C-101B-9397-08002B2CF9AE}" pid="30" name="ReservUID">
    <vt:lpwstr>sa0530aa</vt:lpwstr>
  </property>
  <property fmtid="{D5CDD505-2E9C-101B-9397-08002B2CF9AE}" pid="31" name="RubrikSvar">
    <vt:lpwstr>Jämförelsepriser för mobilabonnemang</vt:lpwstr>
  </property>
  <property fmtid="{D5CDD505-2E9C-101B-9397-08002B2CF9AE}" pid="32" name="Samling">
    <vt:lpwstr/>
  </property>
  <property fmtid="{D5CDD505-2E9C-101B-9397-08002B2CF9AE}" pid="33" name="SamlingPrint">
    <vt:lpwstr/>
  </property>
  <property fmtid="{D5CDD505-2E9C-101B-9397-08002B2CF9AE}" pid="34" name="Sekr">
    <vt:lpwstr>su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Jämförelsepriser för mobilabonnema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50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1665</vt:lpwstr>
  </property>
  <property fmtid="{D5CDD505-2E9C-101B-9397-08002B2CF9AE}" pid="53" name="urixGuid">
    <vt:lpwstr>{4A7B21A4-5D06-4777-8456-435FF386C0AB}</vt:lpwstr>
  </property>
  <property fmtid="{D5CDD505-2E9C-101B-9397-08002B2CF9AE}" pid="54" name="urixOrigin">
    <vt:lpwstr>131206 10:36:49.75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