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kurrens i fjärrvärmenätet.</w:t>
      </w:r>
      <w:r>
        <w:rPr>
          <w:vanish/>
          <w:highlight w:val="yellow"/>
        </w:rPr>
        <w:t>&gt;&gt;</w:t>
      </w:r>
    </w:p>
    <w:p>
      <w:pPr>
        <w:pStyle w:val="Heading1"/>
        <w:rPr/>
      </w:pPr>
      <w:r>
        <w:rPr/>
        <w:t>Motivering</w:t>
      </w:r>
    </w:p>
    <w:p>
      <w:pPr>
        <w:pStyle w:val="Normal"/>
        <w:rPr/>
      </w:pPr>
      <w:r>
        <w:rPr/>
        <w:t>I februari 2008 presenterade regeringen en ny lagstiftning gällande fjärrvärmenätet. I denna nya lag stärks konsumenternas ställning gentemot företagen avsevärt. Lagen innehåller bland annat bestämmelser om tydligare prisinformation. I samband med denna nya lag aviserade även regeringen att det skulle tillsättas ytterligare en utredning vars syfte skulle vara att utreda möjligheten att lagstadga möjligheten för en värmeleverantör att leverera värme via ett befintligt fjärrvärmenät, även kallat tredjepartstillträde/TPA.</w:t>
      </w:r>
    </w:p>
    <w:p>
      <w:pPr>
        <w:pStyle w:val="Normaltindrag"/>
        <w:rPr/>
      </w:pPr>
      <w:r>
        <w:rPr/>
        <w:t>I budgetpropositionen 2008 står det: ”I syfte att stärka förutsättningarna för konkurrens på fjärrvärmemarknaderna avser regeringen att utreda frågan om det bör införas en rätt till tillträde till rörledningar för fjärrvärme och om innehav av rörledningar för distribution av fjärrvärme bör skiljas från produktion av den värme som distribueras i ledningarna.”</w:t>
      </w:r>
    </w:p>
    <w:p>
      <w:pPr>
        <w:pStyle w:val="Normaltindrag"/>
        <w:rPr/>
      </w:pPr>
      <w:r>
        <w:rPr/>
        <w:t>Frågan om TPA berördes i en tidigare utredning, men blev inte föremål för något beslut. Genom att ge möjlighet att distribuera även den industriella restvärmen i fjärrvärmenätet gagnas alla parter. Idag råder det monopol i fjärrvärmenätet, och genom att ge alla aktörer möjligheten att använda fjärrvärmenäten kan en marknad etableras med en god konkurrens som ökar konsumentnyttan och värnar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i fjärrvärme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ce0818aa</dc:creator>
  <dc:description>TKG-ktrl, MSMQ4mb, PersReg-Distribution mm b-&gt;ny fplogga</dc:description>
  <cp:keywords>Motion2000 080912 1800 4.95b</cp:keywords>
  <dc:language>en-US</dc:language>
  <cp:lastModifiedBy>dockonvert</cp:lastModifiedBy>
  <cp:lastPrinted>2009-02-06T14:13:00Z</cp:lastPrinted>
  <dcterms:modified xsi:type="dcterms:W3CDTF">2009-04-02T16:11:00Z</dcterms:modified>
  <cp:revision>2</cp:revision>
  <dc:subject>Konkurrens i fjärrvärmenätet</dc:subject>
  <dc:title>kd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270015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D8A34C7-2387-497C-A55C-0F7C70F44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2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N395</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onkurrens i fjärrvärmenäte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kurrens i fjärrvärmenä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682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2975</vt:lpwstr>
  </property>
  <property fmtid="{D5CDD505-2E9C-101B-9397-08002B2CF9AE}" pid="53" name="urixGuid">
    <vt:lpwstr>{6B6BB414-3CD6-41F1-A9A0-B2F70C34061D}</vt:lpwstr>
  </property>
  <property fmtid="{D5CDD505-2E9C-101B-9397-08002B2CF9AE}" pid="54" name="urixOrigin">
    <vt:lpwstr>090402 17:56:06.13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