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 särskilja stödet till start av näringsverksamhet för dem som är under 25 år från det stöd som utbetalas till dem som är över 25 år.</w:t>
      </w:r>
      <w:r>
        <w:rPr>
          <w:vanish/>
          <w:highlight w:val="yellow"/>
        </w:rPr>
        <w:t>&gt;&gt;</w:t>
      </w:r>
    </w:p>
    <w:p>
      <w:pPr>
        <w:pStyle w:val="Heading1"/>
        <w:rPr/>
      </w:pPr>
      <w:r>
        <w:rPr/>
        <w:t>Motivering</w:t>
      </w:r>
    </w:p>
    <w:p>
      <w:pPr>
        <w:pStyle w:val="Normal"/>
        <w:rPr/>
      </w:pPr>
      <w:r>
        <w:rPr/>
        <w:t>Regeringen har utfört ett väl genomfört arbete för att möta den ekonomiska krisen. Säkerligen har marginaleffekterna av en omfattande och global finansiell kris blivit mindre än vad som annars var förväntat. Likväl måste det understrykas att många av Sveriges invånare har drabbats och förlorat sitt arbete. En grupp som drabbats särskilt hårt är våra unga där andelen som är arbetslösa är högre än genomsnittet.</w:t>
      </w:r>
    </w:p>
    <w:p>
      <w:pPr>
        <w:pStyle w:val="Normaltindrag"/>
        <w:rPr/>
      </w:pPr>
      <w:r>
        <w:rPr/>
        <w:t>Mycket av den ackumulerade kunskapen som finns om arbetslöshet och utanförskap tyder också på att den som är långvarigt arbetslös löper risk att hamna i ett långvarigt eller permanent utanförskap. Stora delar av en ny generation löper således risk att slås ut.</w:t>
      </w:r>
    </w:p>
    <w:p>
      <w:pPr>
        <w:pStyle w:val="Normaltindrag"/>
        <w:rPr/>
      </w:pPr>
      <w:r>
        <w:rPr/>
        <w:t>Bland dessa unga finns också framtidens entreprenörer och företagare. Många av dessa kanske redan idag kan förverkliga sina idéer med lite hjälp och stöd. Idag finns det ett stöd för den som är, eller löper risk att bli, arbetslös men som bedöms ha förutsättningar för att starta en egen näringsverksamhet. Stödet motsvarar den arbetslöshetsersättning personen är berättigad till och betalas ut under en period under sex månader för att på så vis underlätta övergången. För att söka detta stöd måste emellertid den sökande ha fyllt 25 år.</w:t>
      </w:r>
    </w:p>
    <w:p>
      <w:pPr>
        <w:pStyle w:val="Normaltindrag"/>
        <w:rPr/>
      </w:pPr>
      <w:r>
        <w:rPr/>
        <w:t>Regeringen har nyligen även gjort det möjligt för unga under 25 år att söka stöd för start av egen näringsverksamhet inom jobbgarantin för unga. Personen i fråga måste då ha varit arbetslös i minst 3 månader. Det är naturligtvis bra att även unga entreprenörer nu kan få ta del av detta stöd. Det vore dock önskvärt att inte göra någon skillnad på sökande som är under 25 år och istället slopa åldersgränsen på stödet till förmån för ett allmänt stöd. Detta skulle också underlätta en övergång från en anställning till en egen näringsverksamhet. Många unga människor har ofta tidsbegränsade eller säsongsbetonade anställningar som de försöker parera.</w:t>
      </w:r>
    </w:p>
    <w:p>
      <w:pPr>
        <w:pStyle w:val="Normaltindrag"/>
        <w:rPr/>
      </w:pPr>
      <w:r>
        <w:rPr/>
        <w:t>Regeringen bör därför omgående se över möjligheten att likställa stödet för egen näringsverksamhet som kan sökas av unga under 25 år inom ramen för jobbgarantin för unga som med stödet för egen näringsverksamhet för dem som är över 25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2</w:t>
    </w:r>
    <w:r>
      <w:rPr/>
      <w:fldChar w:fldCharType="end"/>
    </w:r>
  </w:p>
  <w:p>
    <w:pPr>
      <w:pStyle w:val="FSHNormalS5"/>
      <w:rPr/>
    </w:pPr>
    <w:r>
      <w:rPr/>
      <w:fldChar w:fldCharType="begin"/>
    </w:r>
    <w:r>
      <w:rPr/>
      <w:instrText xml:space="preserve"> DOCPROPERTY "MotionarText"</w:instrText>
    </w:r>
    <w:r>
      <w:rPr/>
      <w:fldChar w:fldCharType="separate"/>
    </w:r>
    <w:r>
      <w:rPr/>
      <w:t>av Christian 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öd för egen närings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10:00Z</dcterms:created>
  <dc:creator>Erika Aldenberg</dc:creator>
  <dc:description>Nya formatmallshantering för förslag+urix bakåtkomp+könamn</dc:description>
  <cp:keywords>Motion2000 090923 1100 5.12</cp:keywords>
  <dc:language>en-US</dc:language>
  <cp:lastModifiedBy>dockonvert</cp:lastModifiedBy>
  <cp:lastPrinted>2009-11-28T10:00:00Z</cp:lastPrinted>
  <dcterms:modified xsi:type="dcterms:W3CDTF">2009-11-28T09:10:00Z</dcterms:modified>
  <cp:revision>2</cp:revision>
  <dc:subject>Stöd för egen näringsverksamhet </dc:subject>
  <dc:title>m1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1180367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93656BC-7A67-42EB-A0A8-8571785350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810069</vt:lpwstr>
  </property>
  <property fmtid="{D5CDD505-2E9C-101B-9397-08002B2CF9AE}" pid="15" name="MotionarLista">
    <vt:lpwstr>Holm, Christia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ars  Hjälmered (m)</vt:lpwstr>
  </property>
  <property fmtid="{D5CDD505-2E9C-101B-9397-08002B2CF9AE}" pid="24" name="Motionsnummer">
    <vt:lpwstr>A232</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1</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Stöd för egen näringsverksamhet </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för egen näringsverksamhe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81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741</vt:lpwstr>
  </property>
  <property fmtid="{D5CDD505-2E9C-101B-9397-08002B2CF9AE}" pid="53" name="urixGuid">
    <vt:lpwstr>{01EE1DEA-D224-4194-80FB-0FCE11E1B268}</vt:lpwstr>
  </property>
  <property fmtid="{D5CDD505-2E9C-101B-9397-08002B2CF9AE}" pid="54" name="urixOrigin">
    <vt:lpwstr>091128 10:00:05.435</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