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återkomma med förslag om hur inbetalningstiderna för mervärdesskatt skall kunna förlängas.</w:t>
      </w:r>
    </w:p>
    <w:p>
      <w:pPr>
        <w:pStyle w:val="Heading1"/>
        <w:rPr/>
      </w:pPr>
      <w:r>
        <w:rPr/>
        <w:t>Propositionen</w:t>
      </w:r>
    </w:p>
    <w:p>
      <w:pPr>
        <w:pStyle w:val="Normal"/>
        <w:rPr/>
      </w:pPr>
      <w:r>
        <w:rPr/>
        <w:t xml:space="preserve">I föreliggande proposition 2005/06:174 föreslås en rad förändringar i mervärdesskattelagen i syfte att underlätta för enskilda näringsidkare samt ändringar i redovisningslagstiftningen kring periodiseringar, lager, pågående arbeten och inventarier. Vidare föreslås vissa förändringar i syfte att anpassa svensk momslagstiftning till EG:s sjätte mervärdesskattedirektiv. </w:t>
      </w:r>
    </w:p>
    <w:p>
      <w:pPr>
        <w:pStyle w:val="Heading1"/>
        <w:rPr/>
      </w:pPr>
      <w:r>
        <w:rPr/>
        <w:t>Kristdemokraternas ställningstagande</w:t>
      </w:r>
    </w:p>
    <w:p>
      <w:pPr>
        <w:pStyle w:val="Normal"/>
        <w:rPr/>
      </w:pPr>
      <w:r>
        <w:rPr/>
        <w:t>Den så kallade kontantmetoden kommer, om den utformas enligt vad som föreslås i flerpartimotion av Kristdemokraterna, Moderaterna, Folkpartiet och Centerpartiet, att hjälpa många små företag att slippa få likviditetsproblem på grund av mervärdesskatteinbetalningar. Kontantmetoden omfattar dock inte alla företag, vilket tydligt framgår i propositionen. För de företag som inte omfattas av kontantmetoden är de löpande mervärdesskatteinbetalningarna ett svårlöst problem, då företagens intäkter som ligger till grund för mervärdesskatten ofta inte finns tillhanda förrän efter det att mervärdesskatten skall vara inbetald. Härmed uppstår ett skattebetingat likviditetsproblem, som skapar onödiga svårigheter för Sveriges företagare. Enligt en Temoundersökning som utförts på uppdrag av Svenskt Näringsliv uppger inte mindre än 45 procent av de tillfrågade företagen att de tvingats betala in mervärdesskatt innan de fått betalt av sina kunder.</w:t>
      </w:r>
    </w:p>
    <w:p>
      <w:pPr>
        <w:pStyle w:val="Normaltindrag"/>
        <w:rPr/>
      </w:pPr>
      <w:r>
        <w:rPr/>
        <w:t>Kristdemokraterna anser att inbetalningsperioderna för mervärdesskatt behöver förlängas så att skattebetingade likviditetsproblem inte skall uppstå. I propositionen hänvisar regeringen till ett påbörjat arbete inom Skatteförfarandeutredningen (dir. 2005:129). Vi finner inte att de direktiv som utredningen fått innefattar en förändring av inbetalningsperioderna i enlighet med vad vi och flera remissinstanser förespråkar. Vi yrkar därför att riksdagen begär att regeringen återkommer till riksdagen med förslag till förlängda inbetalningsperioder för mervärdes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0</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t>med anledning av prop. 2005/06:174</w:t>
    </w:r>
    <w:r>
      <w:rPr/>
      <w:fldChar w:fldCharType="end"/>
    </w:r>
  </w:p>
  <w:p>
    <w:pPr>
      <w:pStyle w:val="FSHTitel"/>
      <w:rPr/>
    </w:pPr>
    <w:r>
      <w:rPr/>
      <w:fldChar w:fldCharType="begin"/>
    </w:r>
    <w:r>
      <w:rPr/>
      <w:instrText xml:space="preserve"> DOCPROPERTY "RubrikSvar"</w:instrText>
    </w:r>
    <w:r>
      <w:rPr/>
      <w:fldChar w:fldCharType="separate"/>
    </w:r>
    <w:r>
      <w:rPr/>
      <w:t>Förenklade skatteregler med anledning av ny redovisning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4:00Z</dcterms:created>
  <dc:creator>dl12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5T15:25:00Z</cp:lastPrinted>
  <dcterms:modified xsi:type="dcterms:W3CDTF">2006-04-05T13:25:00Z</dcterms:modified>
  <cp:revision>4</cp:revision>
  <dc:subject>med anledning av prop. 2005/06:174 Förenklade skatteregler med anledning av ny redovisningslagstiftning</dc:subject>
  <dc:title>Sk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36F84956-A9F9-4EEC-B315-1F8E4BEA0E1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80075</vt:lpwstr>
  </property>
  <property fmtid="{D5CDD505-2E9C-101B-9397-08002B2CF9AE}" pid="14" name="MotionarLista">
    <vt:lpwstr>Landgren, Per (kd)\Odell, Mats (kd)\Lindén, Lars (kd)\Attefall, Stefan (kd)\Larsson, Maria (kd)\Oscarsson, Mikael (kd)\Enochson, Annelie (kd)\Gustafsson, Lars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Landgren (kd), Mats Odell (kd), Lars Lindén (kd), Stefan Attefall (kd), Maria Larsson (kd), Mikael Oscarsson (kd), Annelie Enochson (kd), Lars Gustaf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Landgren m.fl. (kd)</vt:lpwstr>
  </property>
  <property fmtid="{D5CDD505-2E9C-101B-9397-08002B2CF9AE}" pid="23" name="Motionsnummer">
    <vt:lpwstr>Sk10</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8</vt:lpwstr>
  </property>
  <property fmtid="{D5CDD505-2E9C-101B-9397-08002B2CF9AE}" pid="28" name="ReservUID">
    <vt:lpwstr/>
  </property>
  <property fmtid="{D5CDD505-2E9C-101B-9397-08002B2CF9AE}" pid="29" name="RubrikSvar">
    <vt:lpwstr>Förenklade skatteregler med anledning av ny redovisningslagstiftning</vt:lpwstr>
  </property>
  <property fmtid="{D5CDD505-2E9C-101B-9397-08002B2CF9AE}" pid="30" name="Samling">
    <vt:lpwstr/>
  </property>
  <property fmtid="{D5CDD505-2E9C-101B-9397-08002B2CF9AE}" pid="31" name="SamlingPrint">
    <vt:lpwstr/>
  </property>
  <property fmtid="{D5CDD505-2E9C-101B-9397-08002B2CF9AE}" pid="32" name="Sekr">
    <vt:lpwstr>D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4 Förenklade skatteregler med anledning av ny redovisningslagstiftning</vt:lpwstr>
  </property>
  <property fmtid="{D5CDD505-2E9C-101B-9397-08002B2CF9AE}" pid="39" name="SvarFrasKort">
    <vt:lpwstr>med anledning av prop. 2005/06:174</vt:lpwstr>
  </property>
  <property fmtid="{D5CDD505-2E9C-101B-9397-08002B2CF9AE}" pid="40" name="SvarNr">
    <vt:lpwstr>2005/06:17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580075</vt:lpwstr>
  </property>
  <property fmtid="{D5CDD505-2E9C-101B-9397-08002B2CF9AE}" pid="48" name="nummer">
    <vt:lpwstr>10</vt:lpwstr>
  </property>
  <property fmtid="{D5CDD505-2E9C-101B-9397-08002B2CF9AE}" pid="49" name="partibeteckning">
    <vt:lpwstr>kd</vt:lpwstr>
  </property>
  <property fmtid="{D5CDD505-2E9C-101B-9397-08002B2CF9AE}" pid="50" name="utskottsbeteckning">
    <vt:lpwstr>Sk</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