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bila förutsättningar för pendling.</w:t>
      </w:r>
      <w:r>
        <w:rPr>
          <w:vanish/>
          <w:highlight w:val="yellow"/>
        </w:rPr>
        <w:t>&gt;&gt;</w:t>
      </w:r>
    </w:p>
    <w:p>
      <w:pPr>
        <w:pStyle w:val="Heading1"/>
        <w:rPr/>
      </w:pPr>
      <w:r>
        <w:rPr/>
        <w:t>Motivering</w:t>
      </w:r>
    </w:p>
    <w:p>
      <w:pPr>
        <w:pStyle w:val="Normal"/>
        <w:rPr/>
      </w:pPr>
      <w:r>
        <w:rPr/>
        <w:t>Ett stabilt, punktligt och förutsägbart transportsystem är viktigt för den som är beroende av kollektiva transporter för att ta sig till jobbet eller hinna hem för att hämta på förskolan. Att kunna lita på att tidtabeller är hållbara mellan åren har också stor betydelse för möjligheten att förstora arbetsmarknadsregioner och att minska trycket på storstädernas bostadsmarknader.</w:t>
      </w:r>
    </w:p>
    <w:p>
      <w:pPr>
        <w:pStyle w:val="Normaltindrag"/>
        <w:rPr/>
      </w:pPr>
      <w:r>
        <w:rPr/>
        <w:t>Ur dessa perspektiv har de senare årens tågtrafik varit undermålig. Ständiga förseningar och hot om förändringar av tidtabeller är två sådana exempel. Processen om ny tågplan var för exempelvis Mälardalens del en utdragen och plågsam process som fått människor osäkra på om de kan bo kvar på sina orter när tågtrafiken inte kan garanteras på längre sikt.</w:t>
      </w:r>
    </w:p>
    <w:p>
      <w:pPr>
        <w:pStyle w:val="Normaltindrag"/>
        <w:rPr/>
      </w:pPr>
      <w:r>
        <w:rPr/>
        <w:t>Den nuvarande planeringsprocessen för tågtrafik och tidtabeller fungerar dåligt för att regeringen låter några få företags intressen att konkurrera på lönsamma linjer gå före behoven hos pendlare, arbetsgivare och de orter som är beroende av tågtrafik för sin utveckling. Systemet måste därför ses över och ändras så att tyngdpunkten förskjuts från konkurrens till robusthet, punktlighet och hållbarhet för resenärern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2</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bila förutsättningar för pe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0:00Z</dcterms:created>
  <dc:creator>Joakim Edhborg</dc:creator>
  <dc:description>AD-ändringar</dc:description>
  <cp:keywords>Motion2000 130522:1400 v6.06</cp:keywords>
  <dc:language>en-US</dc:language>
  <cp:lastModifiedBy>dockonvert</cp:lastModifiedBy>
  <cp:lastPrinted>2013-11-26T10:36:00Z</cp:lastPrinted>
  <dcterms:modified xsi:type="dcterms:W3CDTF">2013-11-26T09:40:00Z</dcterms:modified>
  <cp:revision>2</cp:revision>
  <dc:subject>Stabila förutsättningar för pendling</dc:subject>
  <dc:title>S4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2589386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14AA4F8-5C05-4D58-AB37-AF09F474CC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2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T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bila förutsättningar för pendl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bila förutsättningar för pe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202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315</vt:lpwstr>
  </property>
  <property fmtid="{D5CDD505-2E9C-101B-9397-08002B2CF9AE}" pid="53" name="urixGuid">
    <vt:lpwstr>{FD7869AA-3968-4049-966D-8E755B116E4D}</vt:lpwstr>
  </property>
  <property fmtid="{D5CDD505-2E9C-101B-9397-08002B2CF9AE}" pid="54" name="urixOrigin">
    <vt:lpwstr>131126 10:38:16.58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