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16"/>
        </w:rPr>
        <w:t>ungdomars aktivitetsersättning måste vara rimlig.</w:t>
      </w:r>
      <w:r>
        <w:rPr>
          <w:vanish/>
          <w:highlight w:val="yellow"/>
        </w:rPr>
        <w:t>&gt;&gt;</w:t>
      </w:r>
    </w:p>
    <w:p>
      <w:pPr>
        <w:pStyle w:val="Heading1"/>
        <w:rPr/>
      </w:pPr>
      <w:r>
        <w:rPr/>
        <w:t>Motivering</w:t>
      </w:r>
    </w:p>
    <w:p>
      <w:pPr>
        <w:pStyle w:val="Normal"/>
        <w:rPr/>
      </w:pPr>
      <w:r>
        <w:rPr/>
        <w:t>Med en borgerlig regering har situationen dramatiskt försämrats för sjuka och arbetslösa. Skulden och ansvaret läggs nu helt och hållet i den enskildes knä. Ungdomsarbetslösheten har ökat explosionsartat och är bland de högsta i Europa. Framtidstro riskerar att förloras hos en ny generation unga som känner att de varken kan se fram mot en fast anställning eller ett förstahandskontrakt på en lägenhet. Starten i vuxenlivet blir därmed en besvikelse.</w:t>
      </w:r>
    </w:p>
    <w:p>
      <w:pPr>
        <w:pStyle w:val="Normaltindrag"/>
        <w:rPr/>
      </w:pPr>
      <w:r>
        <w:rPr/>
        <w:t>En ung arbetssökande, mellan 16 och 24 år, hänvisas till jobbgarantin för ungdomar. Men det sker först efter 90 dagar. Fram till dess finns ett aktivitetsförbud, där Arbetsförmedlingen förvägras att vidta åtgärder, något som vi socialdemokrater kritiserat i riksdagen.</w:t>
      </w:r>
    </w:p>
    <w:p>
      <w:pPr>
        <w:pStyle w:val="Normaltindrag"/>
        <w:rPr/>
      </w:pPr>
      <w:r>
        <w:rPr/>
        <w:t>För unga som kommer med i jobbgarantin utbetalas en så kallad utvecklingsersättning om man inte uppfyller villkoret för a-kassan. Denna utvecklingsersättning uppgår till 48 kronor per dag i maximalt 5 dagar per vecka för den som är under 20 år och inte har något slutbetyg från gymnasiet. Från och med 30 juni det år man fyller 20 år utbetalas 140 kronor om dagen i max 5 dagar per vecka. Dessa ersättningsnivåer är på tok för låga.</w:t>
      </w:r>
    </w:p>
    <w:p>
      <w:pPr>
        <w:pStyle w:val="Normaltindrag"/>
        <w:rPr/>
      </w:pPr>
      <w:r>
        <w:rPr/>
        <w:t>För den som inte har slutbetyg från gymnasiet är det viktigt att studie- och yrkesvägledarna får ett stort ansvar att se till att man får rätt hjälp så man kan fullfölja gymnasiet. Vi socialdemokrater vill därför införa ett utbildningskontrakt som syftar till att hjälpa unga till jobb och praktik, och att samtidigt betona det egna ansvaret för att göra sig anställningsbar genom gymnasiekompetens. Kontraktet vänder sig till den som är arbetssökande, under 25 år och inte har fullgjort gymnasiet. Den som är ung och söker jobb erbjuds följande:</w:t>
      </w:r>
    </w:p>
    <w:p>
      <w:pPr>
        <w:pStyle w:val="PunktlistaBomb"/>
        <w:numPr>
          <w:ilvl w:val="0"/>
          <w:numId w:val="10"/>
        </w:numPr>
        <w:rPr/>
      </w:pPr>
      <w:r>
        <w:rPr/>
        <w:t>Jobb enligt ”Västeråsmodellen” med avtalsenlig lön på halvtid och studier på halvtid.</w:t>
      </w:r>
    </w:p>
    <w:p>
      <w:pPr>
        <w:pStyle w:val="PunktlistaBomb"/>
        <w:numPr>
          <w:ilvl w:val="0"/>
          <w:numId w:val="10"/>
        </w:numPr>
        <w:spacing w:before="0" w:after="0"/>
        <w:rPr/>
      </w:pPr>
      <w:r>
        <w:rPr/>
        <w:t>Praktik hos privata eller offentliga arbetsgivare samt studier på halvtid eller deltid.</w:t>
      </w:r>
    </w:p>
    <w:p>
      <w:pPr>
        <w:pStyle w:val="PunktlistaBomb"/>
        <w:numPr>
          <w:ilvl w:val="0"/>
          <w:numId w:val="10"/>
        </w:numPr>
        <w:spacing w:before="0" w:after="0"/>
        <w:rPr/>
      </w:pPr>
      <w:r>
        <w:rPr/>
        <w:t>Utbildning på heltid, vid komvux, yrkesvux eller folkhögskola.</w:t>
      </w:r>
    </w:p>
    <w:p>
      <w:pPr>
        <w:pStyle w:val="PunktlistaBomb"/>
        <w:numPr>
          <w:ilvl w:val="0"/>
          <w:numId w:val="10"/>
        </w:numPr>
        <w:spacing w:before="0" w:after="0"/>
        <w:rPr/>
      </w:pPr>
      <w:r>
        <w:rPr/>
        <w:t>Ett särskilt studiestöd eller förhöjt studiebidrag.</w:t>
      </w:r>
    </w:p>
    <w:p>
      <w:pPr>
        <w:pStyle w:val="Normal"/>
        <w:rPr/>
      </w:pPr>
      <w:r>
        <w:rPr/>
        <w:t>Vi socialdemokrater har varit djupt oroade över utvecklingen inom arbetsmarknadspolitikens område. Arbetsförmedlingens avlövning av resurser och verktyg leder till att många ungdomar känner sig svikna. Praktik, arbetsmarknadsutbildningar, yrkesvux och vägledning måste finnas för alla ungdomar att ta del av.</w:t>
      </w:r>
    </w:p>
    <w:p>
      <w:pPr>
        <w:pStyle w:val="Normaltindrag"/>
        <w:rPr/>
      </w:pPr>
      <w:r>
        <w:rPr/>
        <w:t>En ersättningsnivå som inte kränker och förminskar de unga är väsentligt. De måste få känna att vägen mot vuxenlivet kan påbörjas. Men som det är idag så räcker ju inte ersättningen till för omkostnader som resor till och från arbete/praktik och lunch. Ersättningsnivåerna bör därför ligga på en acceptabel och rimlig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8</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aktivite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2T08:18:00Z</cp:lastPrinted>
  <dcterms:modified xsi:type="dcterms:W3CDTF">2012-12-12T07:20:00Z</dcterms:modified>
  <cp:revision>2</cp:revision>
  <dc:subject>Ungdomars aktivitetsersättning</dc:subject>
  <dc:title>S35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1162872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998E18A-9E1D-4FBF-B083-54B17384B6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990069</vt:lpwstr>
  </property>
  <property fmtid="{D5CDD505-2E9C-101B-9397-08002B2CF9AE}" pid="15" name="MotionarLista">
    <vt:lpwstr>Strand, Thomas (S)\Hägg, Carina (S)\Petersson i Stockaryd, Helene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Helene Petersson i Stockaryd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A27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9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ngdomars aktivitetsersätt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gdomars aktivitetser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99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390</vt:lpwstr>
  </property>
  <property fmtid="{D5CDD505-2E9C-101B-9397-08002B2CF9AE}" pid="53" name="urixGuid">
    <vt:lpwstr>{CF18EB65-AF54-4929-914F-FC15CBBCB539}</vt:lpwstr>
  </property>
  <property fmtid="{D5CDD505-2E9C-101B-9397-08002B2CF9AE}" pid="54" name="urixOrigin">
    <vt:lpwstr>121212 08:18:54.88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