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ändring av aktiebolagsformen.</w:t>
      </w:r>
      <w:r>
        <w:rPr>
          <w:vanish/>
          <w:highlight w:val="yellow"/>
        </w:rPr>
        <w:t>&gt;&gt;</w:t>
      </w:r>
    </w:p>
    <w:p>
      <w:pPr>
        <w:pStyle w:val="Heading1"/>
        <w:rPr/>
      </w:pPr>
      <w:r>
        <w:rPr/>
        <w:t>Motivering</w:t>
      </w:r>
    </w:p>
    <w:p>
      <w:pPr>
        <w:pStyle w:val="Normal"/>
        <w:rPr/>
      </w:pPr>
      <w:r>
        <w:rPr/>
        <w:t>Sverige behöver fler företag och företagare. En viktig förutsättning för en fortsatt god tillväxt och en jobbskapande miljö är att fler har viljan att bli företagare, att fler företag både vill och kan växa samt att företagen har möjlighet att anställa fler. Vi behöver skapa en företagarvänlig miljö där det känns lika naturligt att bli företagare som att gå in i en anställning. För att detta skall bli möjligt krävs det bl.a. både enklare regler och bättre ekonomiska villkor för både befintliga och nystartande företag.</w:t>
      </w:r>
    </w:p>
    <w:p>
      <w:pPr>
        <w:pStyle w:val="Normaltindrag"/>
        <w:rPr/>
      </w:pPr>
      <w:r>
        <w:rPr/>
        <w:t>Ett tydligt exempel som visar snedvridningen kring initialinvesteringar är när du skall starta ett aktiebolag. För att starta ett aktiebolag idag krävs lägst 100 000 kronor i aktiekapital oavsett vilket kapitalbehov som egentligen föreligger. I och med den ökade administrativa börda som tillkommer en person som väljer att starta aktiebolag väljer många entreprenörer som är igång med att bilda bolag i liten skala andra företagsformer.</w:t>
      </w:r>
    </w:p>
    <w:p>
      <w:pPr>
        <w:pStyle w:val="Normaltindrag"/>
        <w:rPr/>
      </w:pPr>
      <w:r>
        <w:rPr/>
        <w:t>Idag finns stora skillnader i valda företagsformer mellan män och kvinnor. Kvinnor är i större utsträckning än män representerade i formen ”enskild firma”. Väljer företagaren aktiebolagsformen får ägaren ett begränsat personligt ansvar. Företaget blir också en egen juridisk person.</w:t>
      </w:r>
    </w:p>
    <w:p>
      <w:pPr>
        <w:pStyle w:val="Normaltindrag"/>
        <w:rPr/>
      </w:pPr>
      <w:r>
        <w:rPr/>
        <w:t>Det är viktigt att lagstiftningen ses över i syfte att kunna möjliggöra en aktiebolagsform där den lägsta gränsen för insatt kapital sänks. Aktiekapitalet är delvis till för att säkerställa företagets likviditet och säkerhet gentemot borgenärer, och det ligger således i företagarens valfrihet att starta ett företag med lågt eller högt aktiekapital.</w:t>
      </w:r>
    </w:p>
    <w:p>
      <w:pPr>
        <w:pStyle w:val="Normaltindrag"/>
        <w:rPr/>
      </w:pPr>
      <w:r>
        <w:rPr/>
        <w:t>Regeringen bör göra en förändring så att det finns en företagsform där man har aktiebolagens fördelar med begränsat personligt ansvar i kombination med att gränsen för aktiekapital sänks. Detta skulle ge förutsättningar för många fler att starta aktiebolag, inte minst ungdomar och kvinno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7</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ing av aktiebolagsfor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0:00Z</dcterms:created>
  <dc:creator>Kennet E</dc:creator>
  <dc:description>Nya formatmallshantering för förslag+urix bakåtkomp+könamn</dc:description>
  <cp:keywords>Motion2000 090923 1100 5.12</cp:keywords>
  <dc:language>en-US</dc:language>
  <cp:lastModifiedBy>dockonvert</cp:lastModifiedBy>
  <cp:lastPrinted>2009-11-21T12:52:00Z</cp:lastPrinted>
  <dcterms:modified xsi:type="dcterms:W3CDTF">2009-11-21T12:00:00Z</dcterms:modified>
  <cp:revision>2</cp:revision>
  <dc:subject>Förändring av aktiebolagsformen</dc:subject>
  <dc:title>c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472511079*</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AEAB32A4-F640-41C4-BDD5-F1917ADA56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8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C29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8</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Förändring av aktiebolagsformen</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ändring av aktiebolagsform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3680069</vt:lpwstr>
  </property>
  <property fmtid="{D5CDD505-2E9C-101B-9397-08002B2CF9AE}" pid="50" name="nummer">
    <vt:lpwstr>297</vt:lpwstr>
  </property>
  <property fmtid="{D5CDD505-2E9C-101B-9397-08002B2CF9AE}" pid="51" name="partibeteckning">
    <vt:lpwstr>c</vt:lpwstr>
  </property>
  <property fmtid="{D5CDD505-2E9C-101B-9397-08002B2CF9AE}" pid="52" name="skuggnummer">
    <vt:lpwstr>929</vt:lpwstr>
  </property>
  <property fmtid="{D5CDD505-2E9C-101B-9397-08002B2CF9AE}" pid="53" name="urixGuid">
    <vt:lpwstr>{1A6B34B2-64F4-4061-8959-891B3B9A9621}</vt:lpwstr>
  </property>
  <property fmtid="{D5CDD505-2E9C-101B-9397-08002B2CF9AE}" pid="54" name="urixOrigin">
    <vt:lpwstr>091121 12:52:44.23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