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kel majoritet vid bostadsrättsombildningar.</w:t>
      </w:r>
      <w:r>
        <w:rPr>
          <w:vanish/>
          <w:highlight w:val="yellow"/>
        </w:rPr>
        <w:t>&gt;&gt;</w:t>
      </w:r>
    </w:p>
    <w:p>
      <w:pPr>
        <w:pStyle w:val="Heading1"/>
        <w:rPr/>
      </w:pPr>
      <w:r>
        <w:rPr/>
        <w:t>Motivering</w:t>
      </w:r>
    </w:p>
    <w:p>
      <w:pPr>
        <w:pStyle w:val="Normal"/>
        <w:rPr/>
      </w:pPr>
      <w:r>
        <w:rPr/>
        <w:t>Sedan alliansregeringen tillträdde 2006 har det hänt mycket inom bostadspolitiken. En ny upplåtelseform – ägarlägenheter – har introducerats, det är mer lönsamt att hyra ut sin bostad i andra hand och det har kommit nya regler för hyressättning, för att ta några exempel. Satsningarna inom det bostadspolitiska området fortsätter i budgetpropositionen för 2013 med bland annat sänkt fastighetsavgift för hyres- och bostadsrätter i flerbostadshus från och med 1 januari 2013.</w:t>
      </w:r>
    </w:p>
    <w:p>
      <w:pPr>
        <w:pStyle w:val="Normaltindrag"/>
        <w:rPr/>
      </w:pPr>
      <w:r>
        <w:rPr/>
        <w:t>Men en reform saknas: att det ska bli enklare att ombilda hyresrätter till bostadsrätter. Ombildning från hyresrätt till bostadsrätt ger människor en möjlighet att investera, satsa och ta ansvar i sitt boende. Genom en bostadsrätt äger man en andel av sin bostadsrättsförening.</w:t>
      </w:r>
    </w:p>
    <w:p>
      <w:pPr>
        <w:pStyle w:val="Normaltindrag"/>
        <w:rPr/>
      </w:pPr>
      <w:r>
        <w:rPr/>
        <w:t>För att en hyresrätt ska kunna ombildas till bostadsrätt ska vissa förutsättningar vara uppfyllda enligt lag. Dels bör det finnas en bostadsrättsförening som är registrerad hos Bolagsverket, dels krävs beslut om ombildning på en föreningsstämma.</w:t>
      </w:r>
    </w:p>
    <w:p>
      <w:pPr>
        <w:pStyle w:val="Normaltindrag"/>
        <w:rPr/>
      </w:pPr>
      <w:r>
        <w:rPr/>
        <w:t>Vid föreningsstämman är beslutet giltigt endast om medlemmar i bostadsrättsföreningen haft rösträtt och minst två tredjedelar (67 procent) av de uthyrda lägenheterna röstar för en ombildning. Det innebär att om det i en fastighet finns 30 lägenheter inklusive lokaler behöver minst 20 medlemmar i bostadsrättsföreningen rösta för en ombildning till bostadsrätt.</w:t>
      </w:r>
    </w:p>
    <w:p>
      <w:pPr>
        <w:pStyle w:val="Normaltindrag"/>
        <w:rPr/>
      </w:pPr>
      <w:r>
        <w:rPr/>
        <w:t>Att minst två tredjedelar av föreningsstämmans ombud behöver rösta för en ombildning innebär att en minoritet av de boende kan rösta nej för att förhindra en förändring. Villkoren och förutsättningarna bör vara likställda när boende ska ställas inför två alternativ. Möjligheten för ombildning bör vara lika stor som möjligheten att inte göra någonting.</w:t>
      </w:r>
    </w:p>
    <w:p>
      <w:pPr>
        <w:pStyle w:val="Normaltindrag"/>
        <w:rPr/>
      </w:pPr>
      <w:r>
        <w:rPr/>
        <w:t>Jag anser att dagens krav på kvalificerad majoritet ska ersättas med ett krav på enkel maj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el majoritet vid bostadsrättsom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1-30T10:18:00Z</cp:lastPrinted>
  <dcterms:modified xsi:type="dcterms:W3CDTF">2012-12-07T14:30:00Z</dcterms:modified>
  <cp:revision>2</cp:revision>
  <dc:subject>Enkel majoritet vid bostadsrättsombildning</dc:subject>
  <dc:title>M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925568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4F61D4B-7161-434C-86B3-32DA5A7C9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3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nkel majoritet vid bostadsrättsombildnin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kel majoritet vid bostadsrättsom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302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885</vt:lpwstr>
  </property>
  <property fmtid="{D5CDD505-2E9C-101B-9397-08002B2CF9AE}" pid="53" name="urixGuid">
    <vt:lpwstr>{A4C92D8D-2B7E-4DA4-AFB4-50883A0A966F}</vt:lpwstr>
  </property>
  <property fmtid="{D5CDD505-2E9C-101B-9397-08002B2CF9AE}" pid="54" name="urixOrigin">
    <vt:lpwstr>121207 15:20:50.49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