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att utreda förenklingar i skattereglerna för gränspendlande kulturskapare.</w:t>
      </w:r>
      <w:r>
        <w:rPr>
          <w:vanish/>
          <w:highlight w:val="yellow"/>
        </w:rPr>
        <w:t>&gt;&gt;</w:t>
      </w:r>
    </w:p>
    <w:p>
      <w:pPr>
        <w:pStyle w:val="Heading1"/>
        <w:rPr/>
      </w:pPr>
      <w:r>
        <w:rPr/>
        <w:t>Motivering</w:t>
      </w:r>
    </w:p>
    <w:p>
      <w:pPr>
        <w:pStyle w:val="Normal"/>
        <w:rPr/>
      </w:pPr>
      <w:r>
        <w:rPr/>
        <w:t>Sedan Öresundsbron byggdes har en gemensam arbetsmarknad vuxit fram i Skåne och Själland. Den positiva utvecklingen skulle bli ännu starkare i Öresundsregionen om olika gränshinder avskaffades, såsom oklara regler för skatt och socialförsäkringar. Just skattereglerna påverkar särskilt kulturutbytet mellan Danmark och Sverige.</w:t>
      </w:r>
    </w:p>
    <w:p>
      <w:pPr>
        <w:pStyle w:val="Normaltindrag"/>
        <w:rPr/>
      </w:pPr>
      <w:r>
        <w:rPr/>
        <w:t>Sverige har en särskild artistskatt för människor som uppträder här tillfälligtvis under en turné eller ett gästspel. Det senaste året har det uppmärksammats att musiker som bor i Danmark, men har fast anställning vid symfoniorkestrarna i Helsingborg eller Malmö, dubbelbeskattas med dels full inkomstskatt i Danmark och dels artistskatt i Sverige. Samma extraskatt drabbar en dansk artist, som tillfälligt uppträder i Sverige.</w:t>
      </w:r>
    </w:p>
    <w:p>
      <w:pPr>
        <w:pStyle w:val="Normaltindrag"/>
        <w:rPr/>
      </w:pPr>
      <w:r>
        <w:rPr/>
        <w:t>Det ligger ett stort värde i att musiker, konstnärer, författare och andra kulturskapare lätt kan resa över Öresund för tillfälliga uppträdanden, utställningar och andra uppdrag. Konstnärliga utövare har i genomsnitt en mycket låg ersättning för sitt viktiga arbete. Därför blir det ett uppenbart hinder, när de drabbas av extra beskattning för att de gästspelar i ett nordiskt grannland.</w:t>
      </w:r>
    </w:p>
    <w:p>
      <w:pPr>
        <w:pStyle w:val="Normaltindrag"/>
        <w:rPr/>
      </w:pPr>
      <w:r>
        <w:rPr/>
        <w:t>I dag är det allt vanligare i Öresundsområdet att samlevande par har sin försörjning i olika länder, så att en av dem måste bo i ett annat land än där arbetet finns. Därför är det välkommet att Gränshinderforum tillsammans med Öresundskommittén nu föreslår att reglerna för fast anställda vid symfoniorkestrarna ändras, så att musikerna ska kunna beskattas enligt reglerna för den så kallade SINK-skatten (inkomstskatt för utomlands bosatta). Det återstår nu att se om Skatteverket ser en möjlighet att ändra reglerna enligt detta förslag. Det skulle dock behövas en större översyn över hur alla kulturskapare med tillfälliga anställningar drabbas av skattereglerna för gränspendlare. Därför bör regeringen utreda förenklingar i reglerna för gränspendlande kulturskap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Nylander (FP)</w:t>
            </w:r>
          </w:p>
        </w:tc>
        <w:tc>
          <w:tcPr>
            <w:tcW w:w="3047" w:type="dxa"/>
            <w:tcBorders/>
          </w:tcPr>
          <w:p>
            <w:pPr>
              <w:pStyle w:val="Underskrifter"/>
              <w:spacing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5</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hinder för kulturskap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0:00Z</dcterms:created>
  <dc:creator>Adam Alfredsson</dc:creator>
  <dc:description>AD-ändringar</dc:description>
  <cp:keywords>Motion2000 130522:1400 v6.06</cp:keywords>
  <dc:language>en-US</dc:language>
  <cp:lastModifiedBy>dockonvert</cp:lastModifiedBy>
  <cp:lastPrinted>2013-12-06T15:09:00Z</cp:lastPrinted>
  <dcterms:modified xsi:type="dcterms:W3CDTF">2013-12-10T12:50:00Z</dcterms:modified>
  <cp:revision>2</cp:revision>
  <dc:subject>Gränshinder för kulturskapare</dc:subject>
  <dc:title>FP0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4232103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5115552-705F-456F-B5CD-C985449E26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430069</vt:lpwstr>
  </property>
  <property fmtid="{D5CDD505-2E9C-101B-9397-08002B2CF9AE}" pid="15" name="MotionarLista">
    <vt:lpwstr>Nilsson, Ulf (FP)\Nylander, Christer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Sk35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3</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Gränshinder för kulturskapar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änshinder för kulturskap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1430069</vt:lpwstr>
  </property>
  <property fmtid="{D5CDD505-2E9C-101B-9397-08002B2CF9AE}" pid="50" name="nummer">
    <vt:lpwstr>355</vt:lpwstr>
  </property>
  <property fmtid="{D5CDD505-2E9C-101B-9397-08002B2CF9AE}" pid="51" name="partibeteckning">
    <vt:lpwstr>FP</vt:lpwstr>
  </property>
  <property fmtid="{D5CDD505-2E9C-101B-9397-08002B2CF9AE}" pid="52" name="skuggnummer">
    <vt:lpwstr>2200</vt:lpwstr>
  </property>
  <property fmtid="{D5CDD505-2E9C-101B-9397-08002B2CF9AE}" pid="53" name="urixGuid">
    <vt:lpwstr>{71A766CE-A3A4-4568-8304-72AFA36CD270}</vt:lpwstr>
  </property>
  <property fmtid="{D5CDD505-2E9C-101B-9397-08002B2CF9AE}" pid="54" name="urixOrigin">
    <vt:lpwstr>131210 13:45:19.49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