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4 december 2005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600" w:after="180"/>
              <w:rPr/>
            </w:pPr>
            <w:r>
              <w:rPr/>
              <w:t>Ärenden för avgörande kl. 0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0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bU1 Utgiftsområde 16 Utbildning och universitetsforsk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8 res. (m,fp,kd,v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bU2 Utgiftsområde 15 Studie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m,fp,k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U1 Utgiftsområde 20 Allmän miljö- och naturvår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k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U2 Utgiftsområde 23 Jord- och skogsbruk, fiske med anslutande när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AU1 Utgiftsområdena 13 Arbetsmarknad och 14 Arbetsli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4 res. (m,fp,kd,v,c,mp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8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fessor Mats Larsson som ledamot i Stiftelsen Riksbankens Jubileumsfonds styrelse fr.o.m. den 1 januari 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särskild företrädare för partigrupp enligt 1 kap. 5 § riksdagsordningen fr.o.m. den 1 januari 2006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nna Grönlund Krantz (fp)</w:t>
            </w:r>
          </w:p>
          <w:p>
            <w:pPr>
              <w:pStyle w:val="Normal"/>
              <w:rPr/>
            </w:pPr>
            <w:r>
              <w:rPr/>
              <w:t>Personlig ersättare Marita Aronson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 fr.o.m. den 1 januari 2006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nna Grönlund Krantz (fp) som ledamot i riksdagsstyrels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Marita Aronson (fp) som personlig ersättare för </w:t>
              <w:br/>
              <w:t>Anna Grönlund Krantz (fp) i riksdagsstyrels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olveig Hellquist (fp) som ledamot i socialförsäk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Carl B Hamilton (fp) som ledamot i Utrikes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ina Lundström (fp) som suppleant i fina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Louise Edlind-Friberg (fp) som suppleant i socialförsäk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yamko Sabuni (fp) som suppleant i EU-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id morgondagens sammanträde företas val till Stiftelsen Riksbankens Jubileumsfonds styrel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RJ2 Redogörelse för beslut om ändring av stadgar för Stiftelsen Riksbankens Jubileumsfond</w:t>
              <w:br/>
            </w:r>
            <w:r>
              <w:rPr>
                <w:i/>
              </w:rPr>
              <w:t>Talmannen föreslår att motionstiden för redogörelsen förlängs till den 20 januari 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JuU1 Utgiftsområde 4 Rättsväsen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8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U1 Utgiftsområde 24 Näringsli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U2 Utgiftsområde 19 Regional 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m,fp,kd,c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U1 Utgiftsområde 9 Hälsovård, sjukvård och social omsor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0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6 Beskattning av statligt anställda under utlandsstationerin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12 Skattefrågor med anledning av tjänstepensions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9 Vissa skattefrågor med anledning av ny aktiebolagslag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10 Reformerade beskattningsregler för ägare i fåmans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13 Folkbokföringens koppling till kyrkliga församl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14 Särskilda skatteåtgärder på grund av stormen Gudru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kd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4 december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13:00Z</dcterms:created>
  <dc:creator>Barbro Aronsson</dc:creator>
  <dc:description/>
  <cp:keywords/>
  <dc:language>en-US</dc:language>
  <cp:lastModifiedBy>Barbro Aronsson</cp:lastModifiedBy>
  <cp:lastPrinted>2005-12-13T16:28:00Z</cp:lastPrinted>
  <dcterms:modified xsi:type="dcterms:W3CDTF">2005-12-13T15:28:00Z</dcterms:modified>
  <cp:revision>25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14 december 2005</vt:lpwstr>
  </property>
  <property fmtid="{D5CDD505-2E9C-101B-9397-08002B2CF9AE}" pid="7" name="DocumentDateShort">
    <vt:lpwstr>2005-12-14</vt:lpwstr>
  </property>
  <property fmtid="{D5CDD505-2E9C-101B-9397-08002B2CF9AE}" pid="8" name="DocumentNumber">
    <vt:lpwstr>50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