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w:t>
      </w:r>
      <w:r>
        <w:rPr>
          <w:szCs w:val="24"/>
        </w:rPr>
        <w:t>en moderniserad lagstiftning om ändrad könstillhörigh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rätten att få retroaktivt ändrade intyg efter ny könstillhörighet.</w:t>
      </w:r>
      <w:r>
        <w:rPr>
          <w:vertAlign w:val="superscript"/>
        </w:rPr>
        <w:t>1</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förändringar i namnlagen så att människor ges rätt att ändra förnamn, oavsett könsidentitet.</w:t>
      </w:r>
      <w:r>
        <w:rPr>
          <w:vertAlign w:val="superscript"/>
        </w:rPr>
        <w:t>2</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vården för transsexuella ska ges öronmärkta resurser för att uppnå god kvalitet efter behov.</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unga transpersoners utsatth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szCs w:val="24"/>
        </w:rPr>
        <w:t>att transpersoner bör omfattas av hetslagstiftningen.</w:t>
      </w:r>
      <w:r>
        <w:rPr>
          <w:vertAlign w:val="superscript"/>
        </w:rPr>
        <w:t>3</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2 hänvisat till UbU.</w:t>
      </w:r>
    </w:p>
    <w:p>
      <w:pPr>
        <w:pStyle w:val="Normal"/>
        <w:rPr/>
      </w:pPr>
      <w:r>
        <w:rPr>
          <w:vertAlign w:val="superscript"/>
        </w:rPr>
        <w:t>2</w:t>
      </w:r>
      <w:r>
        <w:rPr/>
        <w:t xml:space="preserve"> Yrkande 3 hänvisat till CU.</w:t>
      </w:r>
    </w:p>
    <w:p>
      <w:pPr>
        <w:pStyle w:val="Normal"/>
        <w:rPr/>
      </w:pPr>
      <w:r>
        <w:rPr>
          <w:vertAlign w:val="superscript"/>
        </w:rPr>
        <w:t>3</w:t>
      </w:r>
      <w:r>
        <w:rPr/>
        <w:t xml:space="preserve"> Yrkande 6 hänvisat till JuU.</w:t>
      </w:r>
      <w:r>
        <w:rPr>
          <w:vanish/>
          <w:highlight w:val="yellow"/>
        </w:rPr>
        <w:t>&gt;</w:t>
      </w:r>
      <w:r>
        <w:br w:type="page"/>
      </w:r>
    </w:p>
    <w:p>
      <w:pPr>
        <w:pStyle w:val="Heading1"/>
        <w:spacing w:before="0" w:after="125"/>
        <w:rPr/>
      </w:pPr>
      <w:r>
        <w:rPr/>
        <w:t>Bakgrund</w:t>
      </w:r>
    </w:p>
    <w:p>
      <w:pPr>
        <w:pStyle w:val="Normal"/>
        <w:rPr/>
      </w:pPr>
      <w:r>
        <w:rPr>
          <w:szCs w:val="24"/>
        </w:rPr>
        <w:t>I den socialdemokratiska visionen om samhället är det en skam mot en demokrati som grundar sig på mänskliga rättigheter när statsmakten inte säkerställer allas möjlighet till delaktighet på lika villkor. I den här motionen har vi valt att lyfta fram homosexuella, bisexuella och transpersoners speciella livsvillkor.</w:t>
      </w:r>
    </w:p>
    <w:p>
      <w:pPr>
        <w:pStyle w:val="PunktlistaBomb"/>
        <w:numPr>
          <w:ilvl w:val="0"/>
          <w:numId w:val="3"/>
        </w:numPr>
        <w:tabs>
          <w:tab w:val="clear" w:pos="1304"/>
        </w:tabs>
        <w:rPr/>
      </w:pPr>
      <w:r>
        <w:rPr/>
        <w:t>Vi vet att diskriminering, ojämnlik behandling inte försvinner av sig själv.</w:t>
      </w:r>
    </w:p>
    <w:p>
      <w:pPr>
        <w:pStyle w:val="PunktlistaBomb"/>
        <w:numPr>
          <w:ilvl w:val="0"/>
          <w:numId w:val="3"/>
        </w:numPr>
        <w:tabs>
          <w:tab w:val="clear" w:pos="1304"/>
        </w:tabs>
        <w:spacing w:before="0" w:after="0"/>
        <w:rPr/>
      </w:pPr>
      <w:r>
        <w:rPr/>
        <w:t>Vi vet att en lagstiftning som behandlar människor olika ger signaler till medborgarna att det är rätt att värdera människor olika.</w:t>
      </w:r>
    </w:p>
    <w:p>
      <w:pPr>
        <w:pStyle w:val="PunktlistaBomb"/>
        <w:numPr>
          <w:ilvl w:val="0"/>
          <w:numId w:val="3"/>
        </w:numPr>
        <w:tabs>
          <w:tab w:val="clear" w:pos="1304"/>
        </w:tabs>
        <w:spacing w:before="0" w:after="0"/>
        <w:rPr/>
      </w:pPr>
      <w:r>
        <w:rPr/>
        <w:t>Vi vet att det för utsatta grupper krävs att man skapar vissa lagar då utsattheten är så total.</w:t>
      </w:r>
    </w:p>
    <w:p>
      <w:pPr>
        <w:pStyle w:val="Normal"/>
        <w:rPr/>
      </w:pPr>
      <w:r>
        <w:rPr/>
        <w:t>Därför väljer vi att lägga dessa förslag. Vi lägger dem för få till stånd de förändringar som vi vet krävs för att nå fram till ett samhälle där människors sexuella läggning eller upplevda könstillhörighet inte skall anses vara en belastning. Det är något som berikar samhällets mångfald.</w:t>
      </w:r>
    </w:p>
    <w:p>
      <w:pPr>
        <w:pStyle w:val="Heading1"/>
        <w:rPr/>
      </w:pPr>
      <w:r>
        <w:rPr/>
        <w:t>En modern lagstiftning om ändrad könstillhörighet</w:t>
      </w:r>
    </w:p>
    <w:p>
      <w:pPr>
        <w:pStyle w:val="Normal"/>
        <w:rPr/>
      </w:pPr>
      <w:r>
        <w:rPr/>
        <w:t xml:space="preserve">Dagens lagstiftning </w:t>
      </w:r>
      <w:r>
        <w:rPr>
          <w:i/>
        </w:rPr>
        <w:t xml:space="preserve">lagen (1972:119) om fastställande av könstillhörighet i vissa fall </w:t>
      </w:r>
      <w:r>
        <w:rPr/>
        <w:t>har inte reviderats på närmare 40 år. Lagen om ändrad könstillhörighet måste moderniseras för att spegla verkligheten och för att kunna erbjuda den juridiska men även medicinska hjälp som transpersoner bör ha möjlighet att ansöka om i det svenska välfärdssystemet.</w:t>
      </w:r>
    </w:p>
    <w:p>
      <w:pPr>
        <w:pStyle w:val="Normaltindrag"/>
        <w:rPr/>
      </w:pPr>
      <w:r>
        <w:rPr/>
        <w:t>Transsexuella som inte har möjlighet att fullt ut leva i enlighet med sin självupplevda könsidentitet lever under stor påfrestning av samhällets negativa attityder och föreställningar. När inte det yttre stämmer överens med det inre och inte heller körkort, ID-handlingar och andra personbevis speglar den du är försvåras tillvaron avsevärt. Den psykiska ohälsan bland transpersoner är hög och särskilt unga transpersoner är i riskzonen för att ta sitt liv – särskilt innan de söker hjälp.</w:t>
      </w:r>
    </w:p>
    <w:p>
      <w:pPr>
        <w:pStyle w:val="Normaltindrag"/>
        <w:rPr/>
      </w:pPr>
      <w:r>
        <w:rPr/>
        <w:t>Ett förslag till moderniserad lagstiftning presenterades 2007 av Könstillhörighetsutredningen. Ett förslag i utredningen har dock väckt stark kritik hos remissinstanserna. Det gäller förslaget att könskörtlarna måste avlägsnas vid ändring av könstillhörighet. Remissinstansernas kritik på denna punkt bör beaktas noga av regeringen i den fortsatta beredningen av frågan.</w:t>
      </w:r>
    </w:p>
    <w:p>
      <w:pPr>
        <w:pStyle w:val="Normaltindrag"/>
        <w:rPr/>
      </w:pPr>
      <w:r>
        <w:rPr/>
        <w:t>Dagens lagstiftning reglerar inte om en människa som vill ändra sin könstillhörighet önskar förändra sin kropp kirurgiskt eller hormonellt bör bestå och ligger i linje med en människas självbestämmanderätt.</w:t>
      </w:r>
    </w:p>
    <w:p>
      <w:pPr>
        <w:pStyle w:val="Normaltindrag"/>
        <w:rPr/>
      </w:pPr>
      <w:r>
        <w:rPr/>
        <w:t>Transpersoner bör ha samma möjligheter som alla andra människor att bilda familj. Möjligheten att frysa ner könsceller bör vara en självklar rättighet. Transpersoner är på inget sätt sämre föräldrar än andra och bör därför inte begränsas av en snäv lagstiftning. En del av vår socialdemokratiska politik bygger på att göra upp med traditionella könsrollsmönster, transpersoners rätt att bilda familj är en del av det arbetet.</w:t>
      </w:r>
    </w:p>
    <w:p>
      <w:pPr>
        <w:pStyle w:val="Normaltindrag"/>
        <w:rPr/>
      </w:pPr>
      <w:r>
        <w:rPr/>
        <w:t>Att kräva att en person som ansöker om ny könstillhörighet ska vara ogift är en otidsenlig kvarlevnad av en föråldrad lagstiftning. Eftersom socialdemokraterna aktivt arbetar för en könsneutral äktenskapslagstiftning där alla människor behandlas lika oavsett kön, är det en självklarhet att civilstånd är en icke-fråga som inte har något att göra med ansökan om ny könstillhörighet.</w:t>
      </w:r>
    </w:p>
    <w:p>
      <w:pPr>
        <w:pStyle w:val="Heading1"/>
        <w:rPr/>
      </w:pPr>
      <w:r>
        <w:rPr/>
        <w:t>Intyg</w:t>
      </w:r>
    </w:p>
    <w:p>
      <w:pPr>
        <w:pStyle w:val="Normal"/>
        <w:rPr/>
      </w:pPr>
      <w:r>
        <w:rPr/>
        <w:t>Många transpersoner som får ändrad könstillhörighet kan få problem med att tvingas uppge betygsintyg m.m. med sin gamla könsidentitet, vilket kan innebära att de hamnar i obekväma situationer och i värsta fall bemöts kränkande och diskriminerande.</w:t>
      </w:r>
    </w:p>
    <w:p>
      <w:pPr>
        <w:pStyle w:val="Normaltindrag"/>
        <w:rPr/>
      </w:pPr>
      <w:r>
        <w:rPr/>
        <w:t>Det är därför viktigt att skola, högskola och andra samhällsinstitutioner erbjuder att, efter begäran av den enskilda, utfärda nya intyg utifrån den nya könstillhörigheten.</w:t>
      </w:r>
    </w:p>
    <w:p>
      <w:pPr>
        <w:pStyle w:val="Heading1"/>
        <w:rPr/>
      </w:pPr>
      <w:r>
        <w:rPr/>
        <w:t>Namnbyte</w:t>
      </w:r>
    </w:p>
    <w:p>
      <w:pPr>
        <w:pStyle w:val="Normal"/>
        <w:rPr/>
      </w:pPr>
      <w:r>
        <w:rPr/>
        <w:t>Den socialdemokratiska regeringen initierade en hearing 2005 om namnlagen, ett 30-tal organisationer och myndigheter bjöds in, varav en av frågorna berörde transpersoners behov. Hearingen var en del av ett arbete för ett underlag inför ett direktiv. Efter att den nya regeringen tillträdde har inget hänt i frågan.</w:t>
      </w:r>
    </w:p>
    <w:p>
      <w:pPr>
        <w:pStyle w:val="Normaltindrag"/>
        <w:rPr/>
      </w:pPr>
      <w:r>
        <w:rPr/>
        <w:t>Enligt nuvarande regler så kan transpersoner få nytt namn först sedan de fått en ny fastställelse av kön. Detta trots att det i de flesta fall förutsätts att man börjar leva i sitt motsatta kön långt före man får sin fastställelse. Att använda sig av ett namn och ha ett annat i sina identitetshandlingar är besvärligt och känns ofta kränkande. Även personer som inte har för avsikt att ändra sin könstillhörighet, men ändå lever i sitt motsatta kön helt eller delvis kan inte heller ändra sitt förnamn.</w:t>
      </w:r>
    </w:p>
    <w:p>
      <w:pPr>
        <w:pStyle w:val="Normaltindrag"/>
        <w:rPr/>
      </w:pPr>
      <w:r>
        <w:rPr/>
        <w:t>Det är en självklarhet att lagen bör möjliggöra för människor att fritt välja vilket förnamn de önskar ha, oavsett om de avser att få en ändrad könstillhörighet eller inte. Även exempelvis transvestiter ska ha möjligheten att lägga till namn som passar personens könsuttryck.</w:t>
      </w:r>
    </w:p>
    <w:p>
      <w:pPr>
        <w:pStyle w:val="Heading1"/>
        <w:rPr/>
      </w:pPr>
      <w:r>
        <w:rPr/>
        <w:t>Vården för transsexuella</w:t>
      </w:r>
    </w:p>
    <w:p>
      <w:pPr>
        <w:pStyle w:val="Normal"/>
        <w:rPr/>
      </w:pPr>
      <w:r>
        <w:rPr/>
        <w:t>Socialdemokraternas politik bygger på att alla människor har rätt till en god hälsa och en bra sjukvård. Sjukvården ska hålla en god kvalitet och fördelas rättvist efter behov. Vården för transsexuella lever inte upp till den kvaliteten. Den psykiatriska vården för transsexuella brister i ekonomiska och personella resurser. Möjligheten att få rätt vård bygger först och främst på att den allmänna vården har god kunskap om var de ska remittera patienter som söker diagnostisering/utredning. Vidare är patienten i vissa delar av landet helt beroende av enskilda läkare. Själva vården i sig varierar också mycket vad avser kvalité, vårdinsatsernas omfattning och väntetider. Sammantaget vittnar många patienter om oprofessionellt bemötande, dålig information, långa väntetider, bristande samordning mellan vårdinstanser och olikheter i den erbjudna vården pga. bostadsort. Vi anser att vården för transsexuella ska ges öronmärkta resurser utifrån behoven.</w:t>
      </w:r>
    </w:p>
    <w:p>
      <w:pPr>
        <w:pStyle w:val="Heading1"/>
        <w:rPr/>
      </w:pPr>
      <w:r>
        <w:rPr/>
        <w:t>Unga transpersoners utsatthet</w:t>
      </w:r>
    </w:p>
    <w:p>
      <w:pPr>
        <w:pStyle w:val="Normal"/>
        <w:rPr/>
      </w:pPr>
      <w:r>
        <w:rPr/>
        <w:t>Folkhälsoinstitutet genomförde 2005 en studie av hbt-personers hälsosituation (</w:t>
      </w:r>
      <w:r>
        <w:rPr>
          <w:i/>
        </w:rPr>
        <w:t>Hälsa på lika villkor</w:t>
      </w:r>
      <w:r>
        <w:rPr/>
        <w:t>), studien visade att unga transpersoner har sämst hälsosituation och alarmerande hög risk för suicidtankar och suicidförsök.</w:t>
      </w:r>
    </w:p>
    <w:p>
      <w:pPr>
        <w:pStyle w:val="Normaltindrag"/>
        <w:rPr/>
      </w:pPr>
      <w:r>
        <w:rPr/>
        <w:t>Vi socialdemokrater vill se en sammanhållen skola som är en mötesplats för barn och unga från olika sociala miljöer och kulturer. Alla skolor ska omfattas av samma regler, såväl skyldigheter som rättigheter. Alla barn och ungdomar har rätt till samma nationellt likvärdiga skola där mobbning och kränkande behandling motverkas så att alla elever kan känna sig trygga och välkomna.</w:t>
      </w:r>
    </w:p>
    <w:p>
      <w:pPr>
        <w:pStyle w:val="Normaltindrag"/>
        <w:rPr>
          <w:lang w:bidi="sv-SE"/>
        </w:rPr>
      </w:pPr>
      <w:r>
        <w:rPr/>
        <w:t>Att döma utifrån FHI:s m.fl. studier så utsätts ofta unga transpersoner för mobbning och utanförskap. Stöd och bekräftelse saknas i undervisning och skolböcker och kuratorer, skolpsykologer eller lärare har sällan utbildning på området. Även ungdomsmottagningar och barn- och ungdomspsykiatrin saknar kompetens.</w:t>
      </w:r>
    </w:p>
    <w:p>
      <w:pPr>
        <w:pStyle w:val="Normaltindrag"/>
        <w:rPr/>
      </w:pPr>
      <w:r>
        <w:rPr>
          <w:lang w:bidi="sv-SE"/>
        </w:rPr>
        <w:t>Det är viktigt att samhället särskilt värnar om unga transpersoner och tar till de åtgärder som krävs för att förbättra och stärka målgruppens hälsosituation.</w:t>
      </w:r>
    </w:p>
    <w:p>
      <w:pPr>
        <w:pStyle w:val="Heading1"/>
        <w:rPr/>
      </w:pPr>
      <w:r>
        <w:rPr/>
        <w:t>Hetslagstiftningen</w:t>
      </w:r>
    </w:p>
    <w:p>
      <w:pPr>
        <w:pStyle w:val="Normal"/>
        <w:rPr/>
      </w:pPr>
      <w:r>
        <w:rPr/>
        <w:t>Transpersoner är inte inkluderade i hetslagstiftningen. Kränkande och nedvärderande åsikter om en grupp baserat på gruppens könsidentitet eller könsuttryck anses inte i lagens mening vara hets mot folkgrupp. Det är oacceptabelt att inte transpersoner omfattas av samhällets skydd i lag på samma sätt som homosexuella och bisexuella skyddas sedan 2002.</w:t>
      </w:r>
    </w:p>
    <w:p>
      <w:pPr>
        <w:pStyle w:val="Normaltindrag"/>
        <w:rPr/>
      </w:pPr>
      <w:r>
        <w:rPr/>
        <w:t>Denna brist på skydd innebär en risk att de som bedriver hets mot homo- och bisexuella ändrar terminologi och på vis går fria från åtal. Detta eftersom de grupper som bedriver hets och de grupper som lyssnar och läser inte skiljer på de olika grupperna.</w:t>
      </w:r>
    </w:p>
    <w:p>
      <w:pPr>
        <w:pStyle w:val="Normaltindrag"/>
        <w:rPr/>
      </w:pPr>
      <w:r>
        <w:rPr/>
        <w:t>Transpersoner bör inkluderas i hetslagstiftningen genom att 7 kap. 4 § i tryckfrihetsförordningen och 16 kap. 8 § och 29 kap. 2 § i brottsbalken omfattar även könsidentitet och könsuttryc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eli Särnbla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Elisebeht Markström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nger Jarl Beck (s)</w:t>
            </w:r>
          </w:p>
        </w:tc>
      </w:tr>
      <w:tr>
        <w:trPr>
          <w:cantSplit w:val="true"/>
        </w:trPr>
        <w:tc>
          <w:tcPr>
            <w:tcW w:w="3046" w:type="dxa"/>
            <w:tcBorders/>
          </w:tcPr>
          <w:p>
            <w:pPr>
              <w:pStyle w:val="Underskrifter"/>
              <w:spacing w:before="0" w:after="40"/>
              <w:rPr/>
            </w:pPr>
            <w:r>
              <w:rPr/>
              <w:t>Lars U Granberg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Magdalena Streijffert (s)</w:t>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pPr>
            <w:r>
              <w:rPr/>
              <w:t>Tommy Waidelic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5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52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s liv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ullet">
    <w:name w:val="bullet"/>
    <w:qFormat/>
    <w:pPr>
      <w:widowControl/>
      <w:bidi w:val="0"/>
      <w:ind w:right="720" w:hanging="0"/>
    </w:pPr>
    <w:rPr>
      <w:rFonts w:ascii="Garamond" w:hAnsi="Garamond" w:eastAsia="?????? Pro W3;Arial Unicode MS" w:cs="Garamond"/>
      <w:b/>
      <w:color w:val="000000"/>
      <w:sz w:val="23"/>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0:00Z</dcterms:created>
  <dc:creator>Lis Ohlgren</dc:creator>
  <dc:description>TKG-ktrl, MSMQ4mb, PersReg-Distribution mm b-&gt;ny fplogga c-&gt;nygamla s-rosen</dc:description>
  <cp:keywords>Motion2000 080918 0940 4.95c</cp:keywords>
  <dc:language>en-US</dc:language>
  <cp:lastModifiedBy>dockonvert</cp:lastModifiedBy>
  <cp:lastPrinted>2009-02-01T09:54:00Z</cp:lastPrinted>
  <dcterms:modified xsi:type="dcterms:W3CDTF">2009-04-02T16:40:00Z</dcterms:modified>
  <cp:revision>2</cp:revision>
  <dc:subject>Transpersoners livsvillkor</dc:subject>
  <dc:title>s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7</vt:lpwstr>
  </property>
  <property fmtid="{D5CDD505-2E9C-101B-9397-08002B2CF9AE}" pid="3" name="AntalMot">
    <vt:lpwstr>Antal: 15</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2717614*</vt:lpwstr>
  </property>
  <property fmtid="{D5CDD505-2E9C-101B-9397-08002B2CF9AE}" pid="7" name="DeladMotion">
    <vt:lpwstr>ja</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3FA387D5-83D1-4B8A-BF0E-23D736A9AF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20130069</vt:lpwstr>
  </property>
  <property fmtid="{D5CDD505-2E9C-101B-9397-08002B2CF9AE}" pid="15" name="MotionarLista">
    <vt:lpwstr>Vestlund, Börje (s)\Särnblad, Anneli (s)\Helmersson-Olsson, Caroline  (s)\Markström, Elisebeht (s)\Jansson, Eva-Lena (s)\Pettersson i Umeå, Helén (s)\Jarl Beck, Inger (s)\Granberg, Lars U (s)\Axelsson, Lennart (s)\Malmström, Louise (s)\</vt:lpwstr>
  </property>
  <property fmtid="{D5CDD505-2E9C-101B-9397-08002B2CF9AE}" pid="16" name="MotionarLista1">
    <vt:lpwstr>Streijffert, Magdalena (s)\Yazdanfar, Maryam (s)\Pärssinen, Raimo (s)\Wittgren-Ahl, Siw (s)\Waidelich, Tommy (s)\</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Anneli Särnblad (s), Caroline Helmersson-Olsson (s), Elisebeht Markström (s), Eva-Lena Jansson (s), Helén Pettersson i Umeå (s), Inger Jarl Beck (s), Lars U Granberg (s), Lennart Axelsson (s), Louise Malmström (s), Magdalena Streijffer</vt:lpwstr>
  </property>
  <property fmtid="{D5CDD505-2E9C-101B-9397-08002B2CF9AE}" pid="20" name="MotionarLotus1">
    <vt:lpwstr>t (s), Maryam Yazdanfar (s), Raimo Pärssinen (s), Siw Wittgren-Ahl (s), Tommy Waidelich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m.fl. (s)</vt:lpwstr>
  </property>
  <property fmtid="{D5CDD505-2E9C-101B-9397-08002B2CF9AE}" pid="24" name="Motionsnummer">
    <vt:lpwstr>So528</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3</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Transpersoners livsvillko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s livs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20130069</vt:lpwstr>
  </property>
  <property fmtid="{D5CDD505-2E9C-101B-9397-08002B2CF9AE}" pid="50" name="nummer">
    <vt:lpwstr>528</vt:lpwstr>
  </property>
  <property fmtid="{D5CDD505-2E9C-101B-9397-08002B2CF9AE}" pid="51" name="partibeteckning">
    <vt:lpwstr>s</vt:lpwstr>
  </property>
  <property fmtid="{D5CDD505-2E9C-101B-9397-08002B2CF9AE}" pid="52" name="skuggnummer">
    <vt:lpwstr>3148</vt:lpwstr>
  </property>
  <property fmtid="{D5CDD505-2E9C-101B-9397-08002B2CF9AE}" pid="53" name="urixGuid">
    <vt:lpwstr>{2376C4EC-0AA3-4709-9DC6-7642964F2AEE}</vt:lpwstr>
  </property>
  <property fmtid="{D5CDD505-2E9C-101B-9397-08002B2CF9AE}" pid="54" name="urixOrigin">
    <vt:lpwstr>090402 18:22:05.318</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