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E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Europarådet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dagens Europarådsdelegation överlämnar bifogade redogörelse för verksamheten inom den parlamentariska församlingen under 2007. Till redogörelsen är fogad en förteckning över av församlingen under perioden antagna rekommendationer, resolutioner och yttranden.</w:t>
      </w:r>
    </w:p>
    <w:p>
      <w:pPr>
        <w:pStyle w:val="Normal"/>
        <w:rPr>
          <w:sz w:val="22"/>
          <w:szCs w:val="22"/>
        </w:rPr>
      </w:pPr>
      <w:r>
        <w:rPr>
          <w:sz w:val="22"/>
          <w:szCs w:val="22"/>
        </w:rPr>
      </w:r>
    </w:p>
    <w:p>
      <w:pPr>
        <w:pStyle w:val="Normal"/>
        <w:rPr>
          <w:sz w:val="22"/>
          <w:szCs w:val="22"/>
        </w:rPr>
      </w:pPr>
      <w:r>
        <w:rPr>
          <w:sz w:val="22"/>
          <w:szCs w:val="22"/>
        </w:rPr>
      </w:r>
    </w:p>
    <w:p>
      <w:pPr>
        <w:pStyle w:val="Normal"/>
        <w:rPr/>
      </w:pPr>
      <w:r>
        <w:rPr/>
        <w:t>Stockholm den 29 februari 2008</w:t>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br/>
      </w:r>
      <w:r>
        <w:rPr>
          <w:i/>
        </w:rPr>
        <w:t>Göran Lindblad</w:t>
      </w:r>
    </w:p>
    <w:p>
      <w:pPr>
        <w:pStyle w:val="Normal"/>
        <w:rPr>
          <w:i/>
          <w:i/>
        </w:rPr>
      </w:pPr>
      <w:r>
        <w:rPr>
          <w:i/>
        </w:rPr>
      </w:r>
    </w:p>
    <w:p>
      <w:pPr>
        <w:pStyle w:val="Normal"/>
        <w:rPr/>
      </w:pPr>
      <w:r>
        <w:rPr/>
      </w:r>
    </w:p>
    <w:p>
      <w:pPr>
        <w:pStyle w:val="Normal"/>
        <w:rPr/>
      </w:pPr>
      <w:r>
        <w:rPr/>
        <w:t xml:space="preserve">                                                                                        </w:t>
      </w:r>
      <w:r>
        <w:rPr>
          <w:i/>
        </w:rPr>
        <w:t>Kirsti Pulkka-Ericson</w:t>
      </w:r>
    </w:p>
    <w:p>
      <w:pPr>
        <w:pStyle w:val="Normaltindrag"/>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80"/>
        <w:rPr/>
      </w:pPr>
      <w:r>
        <w:rPr/>
        <w:t>Europarådets medlemsstater 2007</w:t>
      </w:r>
    </w:p>
    <w:p>
      <w:pPr>
        <w:pStyle w:val="Normal"/>
        <w:rPr/>
      </w:pPr>
      <w:bookmarkStart w:id="2" w:name="TextStart"/>
      <w:bookmarkEnd w:id="2"/>
      <w:r>
        <w:rPr/>
        <w:drawing>
          <wp:inline distT="0" distB="0" distL="0" distR="0">
            <wp:extent cx="3808095" cy="3318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3808095" cy="3318510"/>
                    </a:xfrm>
                    <a:prstGeom prst="rect">
                      <a:avLst/>
                    </a:prstGeom>
                  </pic:spPr>
                </pic:pic>
              </a:graphicData>
            </a:graphic>
          </wp:inline>
        </w:drawing>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Montenegro, 28 Nederländerna, 29 Norge, 30 Polen, 31 Portugal, 32 Rumänien, 33 Ryss-land, 34 San Marino, 35 Schweiz, 36 Serbien, 37 Slovakien, 38 Slovenien, 39 Spanien, 40 Storbritannien, 41 Sverige, 42 Tjeckien, 43 Turkiet, 44 Tysk-land, 45 Ukraina, 46 Ungern, 47 Österrike.</w:t>
      </w:r>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Europarådets medlemsstater 2007</w:t>
        <w:tab/>
        <w:t>2</w:t>
      </w:r>
    </w:p>
    <w:p>
      <w:pPr>
        <w:pStyle w:val="Contents1"/>
        <w:rPr>
          <w:sz w:val="24"/>
          <w:szCs w:val="24"/>
          <w:lang w:val="en-US" w:eastAsia="en-US"/>
        </w:rPr>
      </w:pPr>
      <w:r>
        <w:rPr>
          <w:lang w:val="en-US" w:eastAsia="en-US"/>
        </w:rPr>
        <w:t>1 Europarådets roll i det europeiska samarbetet</w:t>
        <w:tab/>
        <w:t>6</w:t>
      </w:r>
    </w:p>
    <w:p>
      <w:pPr>
        <w:pStyle w:val="Contents2"/>
        <w:rPr>
          <w:sz w:val="24"/>
          <w:szCs w:val="24"/>
          <w:lang w:val="en-US" w:eastAsia="en-US"/>
        </w:rPr>
      </w:pPr>
      <w:r>
        <w:rPr>
          <w:lang w:val="en-US" w:eastAsia="en-US"/>
        </w:rPr>
        <w:t>1.1 Den parlamentariska församlingens roll och uppgifter</w:t>
        <w:tab/>
        <w:t>6</w:t>
      </w:r>
    </w:p>
    <w:p>
      <w:pPr>
        <w:pStyle w:val="Contents1"/>
        <w:rPr>
          <w:sz w:val="24"/>
          <w:szCs w:val="24"/>
          <w:lang w:val="en-US" w:eastAsia="en-US"/>
        </w:rPr>
      </w:pPr>
      <w:r>
        <w:rPr>
          <w:lang w:val="en-US" w:eastAsia="en-US"/>
        </w:rPr>
        <w:t>2 Den parlamentariska församlingens verksamhet under 2007</w:t>
        <w:tab/>
        <w:t>9</w:t>
      </w:r>
    </w:p>
    <w:p>
      <w:pPr>
        <w:pStyle w:val="Contents2"/>
        <w:rPr>
          <w:sz w:val="24"/>
          <w:szCs w:val="24"/>
          <w:lang w:val="en-US" w:eastAsia="en-US"/>
        </w:rPr>
      </w:pPr>
      <w:r>
        <w:rPr>
          <w:lang w:val="en-US" w:eastAsia="en-US"/>
        </w:rPr>
        <w:t>2.1 Sessionen 2007</w:t>
        <w:tab/>
        <w:t>9</w:t>
      </w:r>
    </w:p>
    <w:p>
      <w:pPr>
        <w:pStyle w:val="Contents2"/>
        <w:rPr>
          <w:sz w:val="24"/>
          <w:szCs w:val="24"/>
          <w:lang w:val="en-US" w:eastAsia="en-US"/>
        </w:rPr>
      </w:pPr>
      <w:r>
        <w:rPr>
          <w:lang w:val="en-US" w:eastAsia="en-US"/>
        </w:rPr>
        <w:t>2.2 Den svenska delegationen</w:t>
        <w:tab/>
        <w:t>9</w:t>
      </w:r>
    </w:p>
    <w:p>
      <w:pPr>
        <w:pStyle w:val="Contents2"/>
        <w:rPr>
          <w:sz w:val="24"/>
          <w:szCs w:val="24"/>
          <w:lang w:val="en-US" w:eastAsia="en-US"/>
        </w:rPr>
      </w:pPr>
      <w:r>
        <w:rPr>
          <w:lang w:val="en-US" w:eastAsia="en-US"/>
        </w:rPr>
        <w:t>2.3 Budget och omstrukturering av verksamheten</w:t>
        <w:tab/>
        <w:t>10</w:t>
      </w:r>
    </w:p>
    <w:p>
      <w:pPr>
        <w:pStyle w:val="Contents2"/>
        <w:rPr>
          <w:sz w:val="24"/>
          <w:szCs w:val="24"/>
          <w:lang w:val="en-US" w:eastAsia="en-US"/>
        </w:rPr>
      </w:pPr>
      <w:r>
        <w:rPr>
          <w:lang w:val="en-US" w:eastAsia="en-US"/>
        </w:rPr>
        <w:t>2.4 Granskningen av åtaganden</w:t>
        <w:tab/>
        <w:t>11</w:t>
      </w:r>
    </w:p>
    <w:p>
      <w:pPr>
        <w:pStyle w:val="Contents3"/>
        <w:rPr>
          <w:sz w:val="24"/>
          <w:szCs w:val="24"/>
          <w:lang w:val="en-US" w:eastAsia="en-US"/>
        </w:rPr>
      </w:pPr>
      <w:r>
        <w:rPr>
          <w:lang w:val="en-US" w:eastAsia="en-US"/>
        </w:rPr>
        <w:t>2.4.1 Granskningsverksamhetens omfattning</w:t>
        <w:tab/>
        <w:t>12</w:t>
      </w:r>
    </w:p>
    <w:p>
      <w:pPr>
        <w:pStyle w:val="Contents3"/>
        <w:rPr>
          <w:sz w:val="24"/>
          <w:szCs w:val="24"/>
          <w:lang w:val="en-US" w:eastAsia="en-US"/>
        </w:rPr>
      </w:pPr>
      <w:r>
        <w:rPr>
          <w:lang w:val="en-US" w:eastAsia="en-US"/>
        </w:rPr>
        <w:t>2.4.2 Granskning genom frågor till ministerkommittén</w:t>
        <w:tab/>
        <w:t>13</w:t>
      </w:r>
    </w:p>
    <w:p>
      <w:pPr>
        <w:pStyle w:val="Contents3"/>
        <w:rPr>
          <w:sz w:val="24"/>
          <w:szCs w:val="24"/>
          <w:lang w:val="en-US" w:eastAsia="en-US"/>
        </w:rPr>
      </w:pPr>
      <w:r>
        <w:rPr>
          <w:lang w:val="en-US" w:eastAsia="en-US"/>
        </w:rPr>
        <w:t>2.4.3 Valövervakning</w:t>
        <w:tab/>
        <w:t>14</w:t>
      </w:r>
    </w:p>
    <w:p>
      <w:pPr>
        <w:pStyle w:val="Contents3"/>
        <w:rPr>
          <w:sz w:val="24"/>
          <w:szCs w:val="24"/>
          <w:lang w:val="en-US" w:eastAsia="en-US"/>
        </w:rPr>
      </w:pPr>
      <w:r>
        <w:rPr>
          <w:lang w:val="en-US" w:eastAsia="en-US"/>
        </w:rPr>
        <w:t>2.4.4 Observatörer och andra samarbetspartner</w:t>
        <w:tab/>
        <w:t>14</w:t>
      </w:r>
    </w:p>
    <w:p>
      <w:pPr>
        <w:pStyle w:val="Contents2"/>
        <w:rPr>
          <w:sz w:val="24"/>
          <w:szCs w:val="24"/>
          <w:lang w:val="en-US" w:eastAsia="en-US"/>
        </w:rPr>
      </w:pPr>
      <w:r>
        <w:rPr>
          <w:lang w:val="en-US" w:eastAsia="en-US"/>
        </w:rPr>
        <w:t>2.5 Politiska frågor</w:t>
        <w:tab/>
        <w:t>15</w:t>
      </w:r>
    </w:p>
    <w:p>
      <w:pPr>
        <w:pStyle w:val="Contents3"/>
        <w:rPr>
          <w:sz w:val="24"/>
          <w:szCs w:val="24"/>
          <w:lang w:val="en-US" w:eastAsia="en-US"/>
        </w:rPr>
      </w:pPr>
      <w:r>
        <w:rPr>
          <w:lang w:val="en-US" w:eastAsia="en-US"/>
        </w:rPr>
        <w:t>2.5.1 Europeiskt forum för demokratins framtid</w:t>
        <w:tab/>
        <w:t>15</w:t>
      </w:r>
    </w:p>
    <w:p>
      <w:pPr>
        <w:pStyle w:val="Contents3"/>
        <w:rPr>
          <w:sz w:val="24"/>
          <w:szCs w:val="24"/>
          <w:lang w:val="en-US" w:eastAsia="en-US"/>
        </w:rPr>
      </w:pPr>
      <w:r>
        <w:rPr>
          <w:lang w:val="en-US" w:eastAsia="en-US"/>
        </w:rPr>
        <w:t>2.5.2 Europarådets relationer med andra internationella organisationer</w:t>
        <w:tab/>
        <w:t>16</w:t>
      </w:r>
    </w:p>
    <w:p>
      <w:pPr>
        <w:pStyle w:val="Contents3"/>
        <w:rPr>
          <w:sz w:val="24"/>
          <w:szCs w:val="24"/>
          <w:lang w:val="en-US" w:eastAsia="en-US"/>
        </w:rPr>
      </w:pPr>
      <w:r>
        <w:rPr>
          <w:lang w:val="en-US" w:eastAsia="en-US"/>
        </w:rPr>
        <w:t>2.5.2.1 FN</w:t>
        <w:tab/>
        <w:t>16</w:t>
      </w:r>
    </w:p>
    <w:p>
      <w:pPr>
        <w:pStyle w:val="Contents3"/>
        <w:rPr>
          <w:sz w:val="24"/>
          <w:szCs w:val="24"/>
          <w:lang w:val="en-US" w:eastAsia="en-US"/>
        </w:rPr>
      </w:pPr>
      <w:r>
        <w:rPr>
          <w:lang w:val="en-US" w:eastAsia="en-US"/>
        </w:rPr>
        <w:t>2.5.2.2 EU</w:t>
        <w:tab/>
        <w:t>17</w:t>
      </w:r>
    </w:p>
    <w:p>
      <w:pPr>
        <w:pStyle w:val="Contents4"/>
        <w:rPr>
          <w:sz w:val="24"/>
          <w:szCs w:val="24"/>
          <w:lang w:val="en-US" w:eastAsia="en-US"/>
        </w:rPr>
      </w:pPr>
      <w:r>
        <w:rPr>
          <w:lang w:val="en-US" w:eastAsia="en-US"/>
        </w:rPr>
        <w:t>2.5.2.2.1 Samarbetsöverenskommelse mellan Europarådet och EU</w:t>
        <w:tab/>
        <w:t>17</w:t>
      </w:r>
    </w:p>
    <w:p>
      <w:pPr>
        <w:pStyle w:val="Contents4"/>
        <w:rPr>
          <w:sz w:val="24"/>
          <w:szCs w:val="24"/>
          <w:lang w:val="en-US" w:eastAsia="en-US"/>
        </w:rPr>
      </w:pPr>
      <w:r>
        <w:rPr>
          <w:lang w:val="en-US" w:eastAsia="en-US"/>
        </w:rPr>
        <w:t>2.5.2.2.2 EU:s myndighet för grundläggande rättigheter</w:t>
        <w:tab/>
        <w:t>17</w:t>
      </w:r>
    </w:p>
    <w:p>
      <w:pPr>
        <w:pStyle w:val="Contents3"/>
        <w:rPr>
          <w:sz w:val="24"/>
          <w:szCs w:val="24"/>
          <w:lang w:val="en-US" w:eastAsia="en-US"/>
        </w:rPr>
      </w:pPr>
      <w:r>
        <w:rPr>
          <w:lang w:val="en-US" w:eastAsia="en-US"/>
        </w:rPr>
        <w:t>2.5.3 Balkan</w:t>
        <w:tab/>
        <w:t>18</w:t>
      </w:r>
    </w:p>
    <w:p>
      <w:pPr>
        <w:pStyle w:val="Contents3"/>
        <w:rPr>
          <w:sz w:val="24"/>
          <w:szCs w:val="24"/>
          <w:lang w:val="en-US" w:eastAsia="en-US"/>
        </w:rPr>
      </w:pPr>
      <w:r>
        <w:rPr>
          <w:lang w:val="en-US" w:eastAsia="en-US"/>
        </w:rPr>
        <w:t>2.5.3.1 Montenegro 47:e medlemsstaten</w:t>
        <w:tab/>
        <w:t>18</w:t>
      </w:r>
    </w:p>
    <w:p>
      <w:pPr>
        <w:pStyle w:val="Contents3"/>
        <w:rPr>
          <w:sz w:val="24"/>
          <w:szCs w:val="24"/>
          <w:lang w:val="en-US" w:eastAsia="en-US"/>
        </w:rPr>
      </w:pPr>
      <w:r>
        <w:rPr>
          <w:lang w:val="en-US" w:eastAsia="en-US"/>
        </w:rPr>
        <w:t>2.5.3.2 Kosovo</w:t>
        <w:tab/>
        <w:t>18</w:t>
      </w:r>
    </w:p>
    <w:p>
      <w:pPr>
        <w:pStyle w:val="Contents3"/>
        <w:rPr>
          <w:sz w:val="24"/>
          <w:szCs w:val="24"/>
          <w:lang w:val="en-US" w:eastAsia="en-US"/>
        </w:rPr>
      </w:pPr>
      <w:r>
        <w:rPr>
          <w:lang w:val="en-US" w:eastAsia="en-US"/>
        </w:rPr>
        <w:t>2.5.4 Kampen mot terrorismen</w:t>
        <w:tab/>
        <w:t>19</w:t>
      </w:r>
    </w:p>
    <w:p>
      <w:pPr>
        <w:pStyle w:val="Contents3"/>
        <w:rPr>
          <w:sz w:val="24"/>
          <w:szCs w:val="24"/>
          <w:lang w:val="en-US" w:eastAsia="en-US"/>
        </w:rPr>
      </w:pPr>
      <w:r>
        <w:rPr>
          <w:lang w:val="en-US" w:eastAsia="en-US"/>
        </w:rPr>
        <w:t>2.5.5 Globalisering</w:t>
        <w:tab/>
        <w:t>19</w:t>
      </w:r>
    </w:p>
    <w:p>
      <w:pPr>
        <w:pStyle w:val="Contents2"/>
        <w:rPr>
          <w:sz w:val="24"/>
          <w:szCs w:val="24"/>
          <w:lang w:val="en-US" w:eastAsia="en-US"/>
        </w:rPr>
      </w:pPr>
      <w:r>
        <w:rPr>
          <w:lang w:val="en-US" w:eastAsia="en-US"/>
        </w:rPr>
        <w:t>2.6 Mänskliga rättigheter</w:t>
        <w:tab/>
        <w:t>20</w:t>
      </w:r>
    </w:p>
    <w:p>
      <w:pPr>
        <w:pStyle w:val="Contents3"/>
        <w:rPr>
          <w:sz w:val="24"/>
          <w:szCs w:val="24"/>
          <w:lang w:val="en-US" w:eastAsia="en-US"/>
        </w:rPr>
      </w:pPr>
      <w:r>
        <w:rPr>
          <w:lang w:val="en-US" w:eastAsia="en-US"/>
        </w:rPr>
        <w:t>2.6.1 Avskaffandet av dödsstraffet</w:t>
        <w:tab/>
        <w:t>20</w:t>
      </w:r>
    </w:p>
    <w:p>
      <w:pPr>
        <w:pStyle w:val="Contents3"/>
        <w:rPr>
          <w:sz w:val="24"/>
          <w:szCs w:val="24"/>
          <w:lang w:val="en-US" w:eastAsia="en-US"/>
        </w:rPr>
      </w:pPr>
      <w:r>
        <w:rPr>
          <w:lang w:val="en-US" w:eastAsia="en-US"/>
        </w:rPr>
        <w:t>2.6.2 Uppföljning av verkställighet av Europadomstolens beslut</w:t>
        <w:tab/>
        <w:t>21</w:t>
      </w:r>
    </w:p>
    <w:p>
      <w:pPr>
        <w:pStyle w:val="Contents3"/>
        <w:rPr>
          <w:sz w:val="24"/>
          <w:szCs w:val="24"/>
          <w:lang w:val="en-US" w:eastAsia="en-US"/>
        </w:rPr>
      </w:pPr>
      <w:r>
        <w:rPr>
          <w:lang w:val="en-US" w:eastAsia="en-US"/>
        </w:rPr>
        <w:t>2.6.3 Mekanismer för att skydda de mänskliga rättigheterna</w:t>
        <w:tab/>
        <w:t>22</w:t>
      </w:r>
    </w:p>
    <w:p>
      <w:pPr>
        <w:pStyle w:val="Contents3"/>
        <w:rPr>
          <w:sz w:val="24"/>
          <w:szCs w:val="24"/>
          <w:lang w:val="en-US" w:eastAsia="en-US"/>
        </w:rPr>
      </w:pPr>
      <w:r>
        <w:rPr>
          <w:lang w:val="en-US" w:eastAsia="en-US"/>
        </w:rPr>
        <w:t>2.6.4 Europapris för främjandet av mänskliga rättigheter</w:t>
        <w:tab/>
        <w:t>22</w:t>
      </w:r>
    </w:p>
    <w:p>
      <w:pPr>
        <w:pStyle w:val="Contents3"/>
        <w:rPr>
          <w:sz w:val="24"/>
          <w:szCs w:val="24"/>
          <w:lang w:val="en-US" w:eastAsia="en-US"/>
        </w:rPr>
      </w:pPr>
      <w:r>
        <w:rPr>
          <w:lang w:val="en-US" w:eastAsia="en-US"/>
        </w:rPr>
        <w:t>2.6.5 Jämställdhet mellan kvinnor och män</w:t>
        <w:tab/>
        <w:t>23</w:t>
      </w:r>
    </w:p>
    <w:p>
      <w:pPr>
        <w:pStyle w:val="Contents3"/>
        <w:rPr>
          <w:sz w:val="24"/>
          <w:szCs w:val="24"/>
          <w:lang w:val="en-US" w:eastAsia="en-US"/>
        </w:rPr>
      </w:pPr>
      <w:r>
        <w:rPr>
          <w:lang w:val="en-US" w:eastAsia="en-US"/>
        </w:rPr>
        <w:t>2.6.6 Europarådets kampanj mot våld mot kvinnor i nära relationer</w:t>
        <w:tab/>
        <w:t>23</w:t>
      </w:r>
    </w:p>
    <w:p>
      <w:pPr>
        <w:pStyle w:val="Contents2"/>
        <w:rPr>
          <w:sz w:val="24"/>
          <w:szCs w:val="24"/>
          <w:lang w:val="en-US" w:eastAsia="en-US"/>
        </w:rPr>
      </w:pPr>
      <w:r>
        <w:rPr>
          <w:lang w:val="en-US" w:eastAsia="en-US"/>
        </w:rPr>
        <w:t>2.7 Ekonomiska, kulturella och sociala frågor m.m.</w:t>
        <w:tab/>
        <w:t>24</w:t>
      </w:r>
    </w:p>
    <w:p>
      <w:pPr>
        <w:pStyle w:val="Contents3"/>
        <w:rPr>
          <w:sz w:val="24"/>
          <w:szCs w:val="24"/>
          <w:lang w:val="en-US" w:eastAsia="en-US"/>
        </w:rPr>
      </w:pPr>
      <w:r>
        <w:rPr>
          <w:lang w:val="en-US" w:eastAsia="en-US"/>
        </w:rPr>
        <w:t>2.7.1 Möte om interkulturell dialog</w:t>
        <w:tab/>
        <w:t>24</w:t>
      </w:r>
    </w:p>
    <w:p>
      <w:pPr>
        <w:pStyle w:val="Contents2"/>
        <w:rPr>
          <w:sz w:val="24"/>
          <w:szCs w:val="24"/>
          <w:lang w:val="en-US" w:eastAsia="en-US"/>
        </w:rPr>
      </w:pPr>
      <w:r>
        <w:rPr>
          <w:lang w:val="en-US" w:eastAsia="en-US"/>
        </w:rPr>
        <w:t>2.8 Gäster</w:t>
        <w:tab/>
        <w:t>25</w:t>
      </w:r>
    </w:p>
    <w:p>
      <w:pPr>
        <w:pStyle w:val="Contents1"/>
        <w:rPr>
          <w:sz w:val="24"/>
          <w:szCs w:val="24"/>
          <w:lang w:val="en-US" w:eastAsia="en-US"/>
        </w:rPr>
      </w:pPr>
      <w:r>
        <w:rPr>
          <w:lang w:val="en-US" w:eastAsia="en-US"/>
        </w:rPr>
        <w:t>3 Den svenska representationen</w:t>
        <w:tab/>
        <w:t>26</w:t>
      </w:r>
    </w:p>
    <w:p>
      <w:pPr>
        <w:pStyle w:val="Contents1"/>
        <w:rPr>
          <w:sz w:val="24"/>
          <w:szCs w:val="24"/>
          <w:lang w:val="en-US" w:eastAsia="en-US"/>
        </w:rPr>
      </w:pPr>
      <w:r>
        <w:rPr>
          <w:lang w:val="en-US" w:eastAsia="en-US"/>
        </w:rPr>
        <w:t>4 Huvudområden för församlingens verksamhet</w:t>
        <w:tab/>
        <w:t>29</w:t>
      </w:r>
    </w:p>
    <w:p>
      <w:pPr>
        <w:pStyle w:val="Contents2"/>
        <w:rPr>
          <w:sz w:val="24"/>
          <w:szCs w:val="24"/>
          <w:lang w:val="en-US" w:eastAsia="en-US"/>
        </w:rPr>
      </w:pPr>
      <w:r>
        <w:rPr>
          <w:lang w:val="en-US" w:eastAsia="en-US"/>
        </w:rPr>
        <w:t>4.1 Granskning av hur medlemsländerna uppfyller sina åtaganden</w:t>
        <w:tab/>
        <w:t>29</w:t>
      </w:r>
    </w:p>
    <w:p>
      <w:pPr>
        <w:pStyle w:val="Contents3"/>
        <w:rPr>
          <w:sz w:val="24"/>
          <w:szCs w:val="24"/>
          <w:lang w:val="en-US" w:eastAsia="en-US"/>
        </w:rPr>
      </w:pPr>
      <w:r>
        <w:rPr>
          <w:lang w:val="en-US" w:eastAsia="en-US"/>
        </w:rPr>
        <w:t>4.1.1 Albanien</w:t>
        <w:tab/>
        <w:t>29</w:t>
      </w:r>
    </w:p>
    <w:p>
      <w:pPr>
        <w:pStyle w:val="Contents3"/>
        <w:rPr>
          <w:sz w:val="24"/>
          <w:szCs w:val="24"/>
          <w:lang w:val="en-US" w:eastAsia="en-US"/>
        </w:rPr>
      </w:pPr>
      <w:r>
        <w:rPr>
          <w:lang w:val="en-US" w:eastAsia="en-US"/>
        </w:rPr>
        <w:t>4.1.2 Azerbajdzjan</w:t>
        <w:tab/>
        <w:t>29</w:t>
      </w:r>
    </w:p>
    <w:p>
      <w:pPr>
        <w:pStyle w:val="Contents3"/>
        <w:rPr>
          <w:sz w:val="24"/>
          <w:szCs w:val="24"/>
          <w:lang w:val="en-US" w:eastAsia="en-US"/>
        </w:rPr>
      </w:pPr>
      <w:r>
        <w:rPr>
          <w:lang w:val="en-US" w:eastAsia="en-US"/>
        </w:rPr>
        <w:t>4.1.3 Moldavien</w:t>
        <w:tab/>
        <w:t>30</w:t>
      </w:r>
    </w:p>
    <w:p>
      <w:pPr>
        <w:pStyle w:val="Contents3"/>
        <w:rPr>
          <w:sz w:val="24"/>
          <w:szCs w:val="24"/>
          <w:lang w:val="en-US" w:eastAsia="en-US"/>
        </w:rPr>
      </w:pPr>
      <w:r>
        <w:rPr>
          <w:lang w:val="en-US" w:eastAsia="en-US"/>
        </w:rPr>
        <w:t>4.1.4 Monaco</w:t>
        <w:tab/>
        <w:t>31</w:t>
      </w:r>
    </w:p>
    <w:p>
      <w:pPr>
        <w:pStyle w:val="Contents2"/>
        <w:rPr>
          <w:sz w:val="24"/>
          <w:szCs w:val="24"/>
          <w:lang w:val="en-US" w:eastAsia="en-US"/>
        </w:rPr>
      </w:pPr>
      <w:r>
        <w:rPr>
          <w:lang w:val="en-US" w:eastAsia="en-US"/>
        </w:rPr>
        <w:t>4.2 Politiska frågor</w:t>
        <w:tab/>
        <w:t>31</w:t>
      </w:r>
    </w:p>
    <w:p>
      <w:pPr>
        <w:pStyle w:val="Contents3"/>
        <w:rPr>
          <w:sz w:val="24"/>
          <w:szCs w:val="24"/>
          <w:lang w:val="en-US" w:eastAsia="en-US"/>
        </w:rPr>
      </w:pPr>
      <w:r>
        <w:rPr>
          <w:lang w:val="en-US" w:eastAsia="en-US"/>
        </w:rPr>
        <w:t>4.2.1 Demokratins utveckling i Europa</w:t>
        <w:tab/>
        <w:t>31</w:t>
      </w:r>
    </w:p>
    <w:p>
      <w:pPr>
        <w:pStyle w:val="Contents3"/>
        <w:rPr>
          <w:sz w:val="24"/>
          <w:szCs w:val="24"/>
          <w:lang w:val="en-US" w:eastAsia="en-US"/>
        </w:rPr>
      </w:pPr>
      <w:r>
        <w:rPr>
          <w:lang w:val="en-US" w:eastAsia="en-US"/>
        </w:rPr>
        <w:t>4.2.2 Kosovo</w:t>
        <w:tab/>
        <w:t>32</w:t>
      </w:r>
    </w:p>
    <w:p>
      <w:pPr>
        <w:pStyle w:val="Contents3"/>
        <w:rPr>
          <w:sz w:val="24"/>
          <w:szCs w:val="24"/>
          <w:lang w:val="en-US" w:eastAsia="en-US"/>
        </w:rPr>
      </w:pPr>
      <w:r>
        <w:rPr>
          <w:lang w:val="en-US" w:eastAsia="en-US"/>
        </w:rPr>
        <w:t>4.2.3 Konsekvenser när energin används som politiskt påtryckningsmedel</w:t>
        <w:tab/>
        <w:t>33</w:t>
      </w:r>
    </w:p>
    <w:p>
      <w:pPr>
        <w:pStyle w:val="Contents3"/>
        <w:rPr>
          <w:sz w:val="24"/>
          <w:szCs w:val="24"/>
          <w:lang w:val="en-US" w:eastAsia="en-US"/>
        </w:rPr>
      </w:pPr>
      <w:r>
        <w:rPr>
          <w:lang w:val="en-US" w:eastAsia="en-US"/>
        </w:rPr>
        <w:t>4.2.4 Situationen i Mellanöstern</w:t>
        <w:tab/>
        <w:t>33</w:t>
      </w:r>
    </w:p>
    <w:p>
      <w:pPr>
        <w:pStyle w:val="Contents3"/>
        <w:rPr>
          <w:sz w:val="24"/>
          <w:szCs w:val="24"/>
          <w:lang w:val="en-US" w:eastAsia="en-US"/>
        </w:rPr>
      </w:pPr>
      <w:r>
        <w:rPr>
          <w:lang w:val="en-US" w:eastAsia="en-US"/>
        </w:rPr>
        <w:t>4.2.5 Irans kärnteknikprogram</w:t>
        <w:tab/>
        <w:t>34</w:t>
      </w:r>
    </w:p>
    <w:p>
      <w:pPr>
        <w:pStyle w:val="Contents3"/>
        <w:rPr>
          <w:sz w:val="24"/>
          <w:szCs w:val="24"/>
          <w:lang w:val="en-US" w:eastAsia="en-US"/>
        </w:rPr>
      </w:pPr>
      <w:r>
        <w:rPr>
          <w:lang w:val="en-US" w:eastAsia="en-US"/>
        </w:rPr>
        <w:t>4.2.6 Kampen mot antisemitism</w:t>
        <w:tab/>
        <w:t>34</w:t>
      </w:r>
    </w:p>
    <w:p>
      <w:pPr>
        <w:pStyle w:val="Contents3"/>
        <w:rPr>
          <w:sz w:val="24"/>
          <w:szCs w:val="24"/>
          <w:lang w:val="en-US" w:eastAsia="en-US"/>
        </w:rPr>
      </w:pPr>
      <w:r>
        <w:rPr>
          <w:lang w:val="en-US" w:eastAsia="en-US"/>
        </w:rPr>
        <w:t>4.2.7 Preventivt krig och internationella relationer</w:t>
        <w:tab/>
        <w:t>34</w:t>
      </w:r>
    </w:p>
    <w:p>
      <w:pPr>
        <w:pStyle w:val="Contents3"/>
        <w:rPr>
          <w:sz w:val="24"/>
          <w:szCs w:val="24"/>
          <w:lang w:val="en-US" w:eastAsia="en-US"/>
        </w:rPr>
      </w:pPr>
      <w:r>
        <w:rPr>
          <w:lang w:val="en-US" w:eastAsia="en-US"/>
        </w:rPr>
        <w:t>4.2.8 Kodex för bra uppförande för politiska partier</w:t>
        <w:tab/>
        <w:t>35</w:t>
      </w:r>
    </w:p>
    <w:p>
      <w:pPr>
        <w:pStyle w:val="Contents3"/>
        <w:rPr>
          <w:sz w:val="24"/>
          <w:szCs w:val="24"/>
          <w:lang w:val="en-US" w:eastAsia="en-US"/>
        </w:rPr>
      </w:pPr>
      <w:r>
        <w:rPr>
          <w:lang w:val="en-US" w:eastAsia="en-US"/>
        </w:rPr>
        <w:t>4.2.9 Situationen i Darfur</w:t>
        <w:tab/>
        <w:t>35</w:t>
      </w:r>
    </w:p>
    <w:p>
      <w:pPr>
        <w:pStyle w:val="Contents2"/>
        <w:rPr>
          <w:sz w:val="24"/>
          <w:szCs w:val="24"/>
          <w:lang w:val="en-US" w:eastAsia="en-US"/>
        </w:rPr>
      </w:pPr>
      <w:r>
        <w:rPr>
          <w:lang w:val="en-US" w:eastAsia="en-US"/>
        </w:rPr>
        <w:t>4.3 Juridiska frågor och mänskliga rättigheter</w:t>
        <w:tab/>
        <w:t>36</w:t>
      </w:r>
    </w:p>
    <w:p>
      <w:pPr>
        <w:pStyle w:val="Contents3"/>
        <w:rPr>
          <w:sz w:val="24"/>
          <w:szCs w:val="24"/>
          <w:lang w:val="en-US" w:eastAsia="en-US"/>
        </w:rPr>
      </w:pPr>
      <w:r>
        <w:rPr>
          <w:lang w:val="en-US" w:eastAsia="en-US"/>
        </w:rPr>
        <w:t>4.3.1 Fokus på mänskliga rättigheter och demokrati</w:t>
        <w:tab/>
        <w:t>36</w:t>
      </w:r>
    </w:p>
    <w:p>
      <w:pPr>
        <w:pStyle w:val="Contents3"/>
        <w:rPr>
          <w:sz w:val="24"/>
          <w:szCs w:val="24"/>
          <w:lang w:val="en-US" w:eastAsia="en-US"/>
        </w:rPr>
      </w:pPr>
      <w:r>
        <w:rPr>
          <w:lang w:val="en-US" w:eastAsia="en-US"/>
        </w:rPr>
        <w:t>4.3.2 Hemliga fängelsecentrum i Europa</w:t>
        <w:tab/>
        <w:t>36</w:t>
      </w:r>
    </w:p>
    <w:p>
      <w:pPr>
        <w:pStyle w:val="Contents3"/>
        <w:rPr>
          <w:sz w:val="24"/>
          <w:szCs w:val="24"/>
          <w:lang w:val="en-US" w:eastAsia="en-US"/>
        </w:rPr>
      </w:pPr>
      <w:r>
        <w:rPr>
          <w:lang w:val="en-US" w:eastAsia="en-US"/>
        </w:rPr>
        <w:t>4.3.3 Att förebygga IT-relaterade brott mot statliga institutioner</w:t>
        <w:tab/>
        <w:t>37</w:t>
      </w:r>
    </w:p>
    <w:p>
      <w:pPr>
        <w:pStyle w:val="Contents3"/>
        <w:rPr>
          <w:sz w:val="24"/>
          <w:szCs w:val="24"/>
          <w:lang w:val="en-US" w:eastAsia="en-US"/>
        </w:rPr>
      </w:pPr>
      <w:r>
        <w:rPr>
          <w:lang w:val="en-US" w:eastAsia="en-US"/>
        </w:rPr>
        <w:t>4.3.4 Nominering av domarkandidater</w:t>
        <w:tab/>
        <w:t>37</w:t>
      </w:r>
    </w:p>
    <w:p>
      <w:pPr>
        <w:pStyle w:val="Contents2"/>
        <w:rPr>
          <w:sz w:val="24"/>
          <w:szCs w:val="24"/>
          <w:lang w:val="en-US" w:eastAsia="en-US"/>
        </w:rPr>
      </w:pPr>
      <w:r>
        <w:rPr>
          <w:lang w:val="en-US" w:eastAsia="en-US"/>
        </w:rPr>
        <w:t>4.4 Ekonomiska frågor</w:t>
        <w:tab/>
        <w:t>38</w:t>
      </w:r>
    </w:p>
    <w:p>
      <w:pPr>
        <w:pStyle w:val="Contents3"/>
        <w:rPr>
          <w:sz w:val="24"/>
          <w:szCs w:val="24"/>
          <w:lang w:val="en-US" w:eastAsia="en-US"/>
        </w:rPr>
      </w:pPr>
      <w:r>
        <w:rPr>
          <w:lang w:val="en-US" w:eastAsia="en-US"/>
        </w:rPr>
        <w:t>4.4.1 OECD och världsekonomin</w:t>
        <w:tab/>
        <w:t>38</w:t>
      </w:r>
    </w:p>
    <w:p>
      <w:pPr>
        <w:pStyle w:val="Contents3"/>
        <w:rPr>
          <w:sz w:val="24"/>
          <w:szCs w:val="24"/>
          <w:lang w:val="en-US" w:eastAsia="en-US"/>
        </w:rPr>
      </w:pPr>
      <w:r>
        <w:rPr>
          <w:lang w:val="en-US" w:eastAsia="en-US"/>
        </w:rPr>
        <w:t>4.4.2 Förbud mot piratkopior och handel med förfalskade produkter</w:t>
        <w:tab/>
        <w:t>39</w:t>
      </w:r>
    </w:p>
    <w:p>
      <w:pPr>
        <w:pStyle w:val="Contents3"/>
        <w:rPr>
          <w:sz w:val="24"/>
          <w:szCs w:val="24"/>
          <w:lang w:val="en-US" w:eastAsia="en-US"/>
        </w:rPr>
      </w:pPr>
      <w:r>
        <w:rPr>
          <w:lang w:val="en-US" w:eastAsia="en-US"/>
        </w:rPr>
        <w:t>4.4.3 Ekonomisk tillväxt och socialt skydd i Europa</w:t>
        <w:tab/>
        <w:t>39</w:t>
      </w:r>
    </w:p>
    <w:p>
      <w:pPr>
        <w:pStyle w:val="Contents2"/>
        <w:rPr>
          <w:sz w:val="24"/>
          <w:szCs w:val="24"/>
          <w:lang w:val="en-US" w:eastAsia="en-US"/>
        </w:rPr>
      </w:pPr>
      <w:r>
        <w:rPr>
          <w:lang w:val="en-US" w:eastAsia="en-US"/>
        </w:rPr>
        <w:t>4.5 Kultur, utbildning och vetenskap</w:t>
        <w:tab/>
        <w:t>40</w:t>
      </w:r>
    </w:p>
    <w:p>
      <w:pPr>
        <w:pStyle w:val="Contents3"/>
        <w:rPr>
          <w:sz w:val="24"/>
          <w:szCs w:val="24"/>
          <w:lang w:val="en-US" w:eastAsia="en-US"/>
        </w:rPr>
      </w:pPr>
      <w:r>
        <w:rPr>
          <w:lang w:val="en-US" w:eastAsia="en-US"/>
        </w:rPr>
        <w:t>4.5.1 Hot mot journalisters liv och yttrandefrihet</w:t>
        <w:tab/>
        <w:t>40</w:t>
      </w:r>
    </w:p>
    <w:p>
      <w:pPr>
        <w:pStyle w:val="Contents3"/>
        <w:rPr>
          <w:sz w:val="24"/>
          <w:szCs w:val="24"/>
          <w:lang w:val="en-US" w:eastAsia="en-US"/>
        </w:rPr>
      </w:pPr>
      <w:r>
        <w:rPr>
          <w:lang w:val="en-US" w:eastAsia="en-US"/>
        </w:rPr>
        <w:t>4.5.2 Farorna med skapelseberättelsen</w:t>
        <w:tab/>
        <w:t>40</w:t>
      </w:r>
    </w:p>
    <w:p>
      <w:pPr>
        <w:pStyle w:val="Contents2"/>
        <w:rPr>
          <w:sz w:val="24"/>
          <w:szCs w:val="24"/>
          <w:lang w:val="en-US" w:eastAsia="en-US"/>
        </w:rPr>
      </w:pPr>
      <w:r>
        <w:rPr>
          <w:lang w:val="en-US" w:eastAsia="en-US"/>
        </w:rPr>
        <w:t>4.6 Sociala frågor, hälso- och familjefrågor</w:t>
        <w:tab/>
        <w:t>41</w:t>
      </w:r>
    </w:p>
    <w:p>
      <w:pPr>
        <w:pStyle w:val="Contents3"/>
        <w:rPr>
          <w:sz w:val="24"/>
          <w:szCs w:val="24"/>
          <w:lang w:val="en-US" w:eastAsia="en-US"/>
        </w:rPr>
      </w:pPr>
      <w:r>
        <w:rPr>
          <w:lang w:val="en-US" w:eastAsia="en-US"/>
        </w:rPr>
        <w:t>4.6.1 Europarådets konvention om skydd för barn mot sexuellt utnyttjande och sexuella övergrepp</w:t>
        <w:tab/>
        <w:t>41</w:t>
      </w:r>
    </w:p>
    <w:p>
      <w:pPr>
        <w:pStyle w:val="Contents3"/>
        <w:rPr>
          <w:sz w:val="24"/>
          <w:szCs w:val="24"/>
          <w:lang w:val="en-US" w:eastAsia="en-US"/>
        </w:rPr>
      </w:pPr>
      <w:r>
        <w:rPr>
          <w:lang w:val="en-US" w:eastAsia="en-US"/>
        </w:rPr>
        <w:t>4.6.2 Insatser mot våld mot barn</w:t>
        <w:tab/>
        <w:t>42</w:t>
      </w:r>
    </w:p>
    <w:p>
      <w:pPr>
        <w:pStyle w:val="Contents3"/>
        <w:rPr>
          <w:sz w:val="24"/>
          <w:szCs w:val="24"/>
          <w:lang w:val="en-US" w:eastAsia="en-US"/>
        </w:rPr>
      </w:pPr>
      <w:r>
        <w:rPr>
          <w:lang w:val="en-US" w:eastAsia="en-US"/>
        </w:rPr>
        <w:t>4.6.3 Situationen för de äldre i Europa</w:t>
        <w:tab/>
        <w:t>42</w:t>
      </w:r>
    </w:p>
    <w:p>
      <w:pPr>
        <w:pStyle w:val="Contents3"/>
        <w:rPr>
          <w:sz w:val="24"/>
          <w:szCs w:val="24"/>
          <w:lang w:val="en-US" w:eastAsia="en-US"/>
        </w:rPr>
      </w:pPr>
      <w:r>
        <w:rPr>
          <w:lang w:val="en-US" w:eastAsia="en-US"/>
        </w:rPr>
        <w:t>4.6.4 Situationen för barn i konfliktdrabbade zoner på Balkan</w:t>
        <w:tab/>
        <w:t>42</w:t>
      </w:r>
    </w:p>
    <w:p>
      <w:pPr>
        <w:pStyle w:val="Contents2"/>
        <w:rPr>
          <w:sz w:val="24"/>
          <w:szCs w:val="24"/>
          <w:lang w:val="en-US" w:eastAsia="en-US"/>
        </w:rPr>
      </w:pPr>
      <w:r>
        <w:rPr>
          <w:lang w:val="en-US" w:eastAsia="en-US"/>
        </w:rPr>
        <w:t>4.7 Befolknings- och flyktingfrågor</w:t>
        <w:tab/>
        <w:t>43</w:t>
      </w:r>
    </w:p>
    <w:p>
      <w:pPr>
        <w:pStyle w:val="Contents3"/>
        <w:rPr>
          <w:sz w:val="24"/>
          <w:szCs w:val="24"/>
          <w:lang w:val="en-US" w:eastAsia="en-US"/>
        </w:rPr>
      </w:pPr>
      <w:r>
        <w:rPr>
          <w:lang w:val="en-US" w:eastAsia="en-US"/>
        </w:rPr>
        <w:t>4.7.1 Internationella migrationsorganisationens aktiviteter</w:t>
        <w:tab/>
        <w:t>43</w:t>
      </w:r>
    </w:p>
    <w:p>
      <w:pPr>
        <w:pStyle w:val="Contents3"/>
        <w:rPr>
          <w:sz w:val="24"/>
          <w:szCs w:val="24"/>
          <w:lang w:val="en-US" w:eastAsia="en-US"/>
        </w:rPr>
      </w:pPr>
      <w:r>
        <w:rPr>
          <w:lang w:val="en-US" w:eastAsia="en-US"/>
        </w:rPr>
        <w:t>4.7.2 Irreguljära invandrare</w:t>
        <w:tab/>
        <w:t>43</w:t>
      </w:r>
    </w:p>
    <w:p>
      <w:pPr>
        <w:pStyle w:val="Contents3"/>
        <w:rPr>
          <w:sz w:val="24"/>
          <w:szCs w:val="24"/>
          <w:lang w:val="en-US" w:eastAsia="en-US"/>
        </w:rPr>
      </w:pPr>
      <w:r>
        <w:rPr>
          <w:lang w:val="en-US" w:eastAsia="en-US"/>
        </w:rPr>
        <w:t>4.7.3 Transitcentrum för invandrare</w:t>
        <w:tab/>
        <w:t>44</w:t>
      </w:r>
    </w:p>
    <w:p>
      <w:pPr>
        <w:pStyle w:val="Contents3"/>
        <w:rPr>
          <w:sz w:val="24"/>
          <w:szCs w:val="24"/>
          <w:lang w:val="en-US" w:eastAsia="en-US"/>
        </w:rPr>
      </w:pPr>
      <w:r>
        <w:rPr>
          <w:lang w:val="en-US" w:eastAsia="en-US"/>
        </w:rPr>
        <w:t>4.7.4 Försvinnanden i Armenien, Azerbajdzjan och Georgien</w:t>
        <w:tab/>
        <w:t>44</w:t>
      </w:r>
    </w:p>
    <w:p>
      <w:pPr>
        <w:pStyle w:val="Contents2"/>
        <w:rPr>
          <w:sz w:val="24"/>
          <w:szCs w:val="24"/>
          <w:lang w:val="en-US" w:eastAsia="en-US"/>
        </w:rPr>
      </w:pPr>
      <w:r>
        <w:rPr>
          <w:lang w:val="en-US" w:eastAsia="en-US"/>
        </w:rPr>
        <w:t>4.8 Jordbruk och miljö</w:t>
        <w:tab/>
        <w:t>45</w:t>
      </w:r>
    </w:p>
    <w:p>
      <w:pPr>
        <w:pStyle w:val="Contents3"/>
        <w:rPr>
          <w:sz w:val="24"/>
          <w:szCs w:val="24"/>
          <w:lang w:val="en-US" w:eastAsia="en-US"/>
        </w:rPr>
      </w:pPr>
      <w:r>
        <w:rPr>
          <w:lang w:val="en-US" w:eastAsia="en-US"/>
        </w:rPr>
        <w:t>4.8.1 Lagring av koldioxid som metod i kampen mot klimatförändring</w:t>
        <w:tab/>
        <w:t>45</w:t>
      </w:r>
    </w:p>
    <w:p>
      <w:pPr>
        <w:pStyle w:val="Contents2"/>
        <w:rPr>
          <w:sz w:val="24"/>
          <w:szCs w:val="24"/>
          <w:lang w:val="en-US" w:eastAsia="en-US"/>
        </w:rPr>
      </w:pPr>
      <w:r>
        <w:rPr>
          <w:lang w:val="en-US" w:eastAsia="en-US"/>
        </w:rPr>
        <w:t>4.9 Jämställdhet</w:t>
        <w:tab/>
        <w:t>45</w:t>
      </w:r>
    </w:p>
    <w:p>
      <w:pPr>
        <w:pStyle w:val="Contents3"/>
        <w:rPr>
          <w:sz w:val="24"/>
          <w:szCs w:val="24"/>
          <w:lang w:val="en-US" w:eastAsia="en-US"/>
        </w:rPr>
      </w:pPr>
      <w:r>
        <w:rPr>
          <w:lang w:val="en-US" w:eastAsia="en-US"/>
        </w:rPr>
        <w:t>4.9.1 Utvärdering av kampanjen om kampen mot våld mot kvinnor</w:t>
        <w:tab/>
        <w:t>45</w:t>
      </w:r>
    </w:p>
    <w:p>
      <w:pPr>
        <w:pStyle w:val="Contents3"/>
        <w:rPr>
          <w:sz w:val="24"/>
          <w:szCs w:val="24"/>
          <w:lang w:val="en-US" w:eastAsia="en-US"/>
        </w:rPr>
      </w:pPr>
      <w:r>
        <w:rPr>
          <w:lang w:val="en-US" w:eastAsia="en-US"/>
        </w:rPr>
        <w:t>4.9.2 Hantering av prostitution</w:t>
        <w:tab/>
        <w:t>46</w:t>
      </w:r>
    </w:p>
    <w:p>
      <w:pPr>
        <w:pStyle w:val="Contents3"/>
        <w:rPr>
          <w:sz w:val="24"/>
          <w:szCs w:val="24"/>
          <w:lang w:val="en-US" w:eastAsia="en-US"/>
        </w:rPr>
      </w:pPr>
      <w:r>
        <w:rPr>
          <w:lang w:val="en-US" w:eastAsia="en-US"/>
        </w:rPr>
        <w:t>4.9.3 Kvinnobilden i reklam</w:t>
        <w:tab/>
        <w:t>47</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1 Europarådets roll i det europeiska samarbetet</w:t>
      </w:r>
    </w:p>
    <w:p>
      <w:pPr>
        <w:pStyle w:val="Normal"/>
        <w:rPr/>
      </w:pPr>
      <w:r>
        <w:rPr/>
        <w:t xml:space="preserve">Europarådet har under nästan sextio år varit en huvudaktör när det gällt att skapa en gemensam europeisk värdegrund kring krav på mänskliga rättigheter, demokrati och rättsstatens principer. Genom sina 201 konventioner är Europarådet en viktig normgivande institution inom europeisk politik. Europarådets historiska uppdrag är att åstadkomma ett fastare samarbete mellan medlemmarna bl.a. genom att upprätta internationella konventioner och rekommendationer. Sverige var en av grundarna när Europarådets stadgar undertecknades av tio västeuropeiska stater i London den 5 maj 1949. </w:t>
      </w:r>
    </w:p>
    <w:p>
      <w:pPr>
        <w:pStyle w:val="Normaltindrag"/>
        <w:rPr/>
      </w:pPr>
      <w:r>
        <w:rPr/>
        <w:t xml:space="preserve">Under de senaste två årtiondena har Europarådets medlemskrets mer än fördubblats. Vid årsskiftet 2007/08 hade Europarådet 47 medlemsländer. Samtliga europeiska stater utom Vitryssland ingår i rådet. Medlemskap i Europarådet bidrar till att stärka de rättsstatliga institutionerna och främjar säkerställandet av de mänskliga fri- och rättigheterna. Stöd för och uppföljning av den samhälleliga utvecklingen i Öst- och Centraleuropas nya demokratier har varit en viktig del av arbetet i den parlamentariska församlingen under utvidgningen. </w:t>
      </w:r>
    </w:p>
    <w:p>
      <w:pPr>
        <w:pStyle w:val="Normaltindrag"/>
        <w:rPr/>
      </w:pPr>
      <w:r>
        <w:rPr/>
        <w:t xml:space="preserve">EU:s utvidgning och fördjupade integration har av Europarådets parlamentariska församling setts som en fråga som direkt påverkar Europarådets egen framtid och dess roll i det europeiska samarbetet. Genom EU:s senaste utvidgning i januari 2007 kom ytterligare två av Europarådets medlemsländer att tillhöra unionen. En majoritet inom Europarådet utgörs numera av EU-medlemmar. </w:t>
      </w:r>
    </w:p>
    <w:p>
      <w:pPr>
        <w:pStyle w:val="Normaltindrag"/>
        <w:rPr/>
      </w:pPr>
      <w:r>
        <w:rPr/>
        <w:t>Dessa förändringar i Europas samarbetsstrukturer har ställt Europarådet inför nya utmaningar och ledde till ett tredje toppmöte mellan medlemsländernas stats- och regeringschefer i maj 2005. Det tredje toppmötet lade grunden för en reformprocess med syfte att skapa en mer tydlig och effektiv organisation med fokus på kärnuppdraget att främja de grundläggande värdena: respekten för de mänskliga rättigheterna, demokrati och rättsstatens principer. Uppföljningen av toppmötets beslut har fortsatt att ange tonen för församlingens verksamhet under det gångna året och kommer att göra det även under den närmaste framtiden.</w:t>
      </w:r>
    </w:p>
    <w:p>
      <w:pPr>
        <w:pStyle w:val="Heading2"/>
        <w:rPr/>
      </w:pPr>
      <w:r>
        <w:rPr/>
        <w:t>1.1 Den parlamentariska församlingens roll och uppgifter</w:t>
      </w:r>
    </w:p>
    <w:p>
      <w:pPr>
        <w:pStyle w:val="Normal"/>
        <w:rPr/>
      </w:pPr>
      <w:r>
        <w:rPr/>
        <w:t xml:space="preserve">Europarådet arbetar på tre politiska nivåer: ett beslutande och verkställande organ – ministerkommittén, ett rådgivande och pådrivande organ – den parlamentariska församlingen, och ett organ för samarbete på lokal och regional nivå – den europeiska kongressen för lokala och regionala organ, kommunalkongressen. </w:t>
      </w:r>
    </w:p>
    <w:p>
      <w:pPr>
        <w:pStyle w:val="Normaltindrag"/>
        <w:rPr/>
      </w:pPr>
      <w:r>
        <w:rPr/>
        <w:t xml:space="preserve">Den parlamentariska församlingen var den första av sitt slag i Europa. Även om den från början kallades den rådgivande församlingen, har man successivt gått över till beteckningen den parlamentariska församlingen. Ledamöterna utses av medlemsländernas parlament och är medlemmar av dessa parlament. Antalet representanter i de nationella delegationerna fastställs i förhållande till landets invånarantal. Sedan Montenegro blev medlem under våren 2007 är antalet delegater i församlingen 318. Lika många suppleanter utses. Dessutom deltar parlamentariker från Israel, Kanada och Mexiko med observatörsstatus i församlingens arbete. </w:t>
      </w:r>
    </w:p>
    <w:p>
      <w:pPr>
        <w:pStyle w:val="Normaltindrag"/>
        <w:rPr/>
      </w:pPr>
      <w:r>
        <w:rPr/>
        <w:t xml:space="preserve">Sedan det treåriga statsförbundet mellan Serbien och Montenegro upplöstes efter Montenegros självständighetsförklaring i juni 2006 övertog Serbien statsförbundets plats i Europarådet. Montenegro i sin tur ansökte om medlemskap. Den parlamentariska församlingen tillstyrkte Montenegros ansökan och landet blev den 47:e medlemmen under våren 2007. </w:t>
      </w:r>
    </w:p>
    <w:p>
      <w:pPr>
        <w:pStyle w:val="Normaltindrag"/>
        <w:rPr/>
      </w:pPr>
      <w:r>
        <w:rPr/>
        <w:t xml:space="preserve">Stora förändringar i omvärlden och Europarådets egen utvidgning under 1990-talet har motiverat en kontinuerlig översyn av verksamhetens inriktning och organisation samt formerna för det europeiska samarbetet. Församlingen har genom sina dagsaktuella debatter och ställningstaganden blivit en plattform där Europas centrala framtidsfrågor dryftas. Vid utvidgningen av Europarådet har församlingen medverkat aktivt genom att förbereda kandidatländer för medlemskap, bedöma om villkoren för medlemskap är uppfyllda och bistå de nya medlemsländerna i deras demokratiska utveckling. Församlingen har varit pådrivande i frågor om de mänskliga rättigheterna och minoriteters rättigheter samt har bidragit vid tillkomsten av ett stort antal konventioner. </w:t>
      </w:r>
    </w:p>
    <w:p>
      <w:pPr>
        <w:pStyle w:val="Normaltindrag"/>
        <w:rPr/>
      </w:pPr>
      <w:r>
        <w:rPr/>
        <w:t>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en mycket viktig del av verksamheten.</w:t>
      </w:r>
    </w:p>
    <w:p>
      <w:pPr>
        <w:pStyle w:val="Normaltindrag"/>
        <w:rPr/>
      </w:pPr>
      <w:r>
        <w:rPr/>
        <w:t xml:space="preserve">Församlingens ambition är att stärka den parlamentariska dimensionen. Den parlamentariska församlingens inflytande i beslutsprocessen måste bli större för att öka öppenhet, demokratisk legitimitet och ansvarsutkrävande i Europarådet.  Sedan Europarådets grundande har institutionella ändringar skett utan att de fastställts i stadgan. Parlamentarikerna har rekommenderat ändringar som berör framför allt relationerna mellan olika organ i Europarådet och reglerna för beslutsfattandet. Vidare har församlingen uppmanat ministerkommittén att använda Europarådet som en plattform för dialog mellan medlemsländer i och utanför EU. Det är viktigt att utveckla bättre synergier mellan Europadomstolen och Europarådets övriga institutioner och organ. </w:t>
      </w:r>
    </w:p>
    <w:p>
      <w:pPr>
        <w:pStyle w:val="Normaltindrag"/>
        <w:rPr/>
      </w:pPr>
      <w:r>
        <w:rPr/>
        <w:t>Församlingen representerar nästan hela den partipolitiska skalan i medlemsländerna, något som bidrar till parlamentets auktoritet. Fem partigrupperingar är verksamma inom Europarådets parlamentariska församling: den socialistiska gruppen (SOC), det europeiska folkpartiet (EPP/CD), alliansen för Europas liberaler och demokrater (ALDE), den europeiska demokratiska gruppen (EDG), samt den förenade europeiska vänstern (UEL). Ett trettiotal parlamentariker står utanför dessa partigrupperingar.</w:t>
      </w:r>
    </w:p>
    <w:p>
      <w:pPr>
        <w:pStyle w:val="Normaltindrag"/>
        <w:rPr/>
      </w:pPr>
      <w:r>
        <w:rPr/>
        <w:t xml:space="preserve">För att medlemsländernas ombud ska kunna fullgöra sina uppgifter i ministerkommittén, i den parlamentariska församlingen och i sekretariatet erfordras privilegier och immunitet. Dessa är fastställda i Europarådets konventioner nr 1 och 2, som är allmänna överenskommelser om privilegier och immunitet, samt protokoll nr 10. Genom en stadgeförändring år 2006 tydliggjordes församlingsmedlemmarnas privilegier och immunitet som gäller vid delegaternas mandatutövning (res. 1490). Parlamentarikerna har en ambition att också höja värdet av den identitetshandling (laissez-passer) som församlingen förser sina medlemmar med. </w:t>
      </w:r>
    </w:p>
    <w:p>
      <w:pPr>
        <w:pStyle w:val="Normaltindrag"/>
        <w:rPr/>
      </w:pPr>
      <w:r>
        <w:rPr/>
      </w:r>
      <w:bookmarkStart w:id="3" w:name="Ordförande"/>
      <w:bookmarkStart w:id="4" w:name="Nästa_Hpunkt"/>
      <w:bookmarkStart w:id="5" w:name="Ordförande"/>
      <w:bookmarkStart w:id="6" w:name="Nästa_Hpunkt"/>
      <w:bookmarkEnd w:id="5"/>
      <w:bookmarkEnd w:id="6"/>
    </w:p>
    <w:p>
      <w:pPr>
        <w:pStyle w:val="Normaltindrag"/>
        <w:rPr/>
      </w:pPr>
      <w:r>
        <w:rPr/>
      </w:r>
      <w:bookmarkStart w:id="7" w:name="Deltagare"/>
      <w:bookmarkStart w:id="8" w:name="Deltagare"/>
      <w:bookmarkEnd w:id="8"/>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2 Den parlamentariska församlingens verksamhet under 2007</w:t>
      </w:r>
    </w:p>
    <w:p>
      <w:pPr>
        <w:pStyle w:val="Heading2"/>
        <w:spacing w:before="0" w:after="62"/>
        <w:rPr/>
      </w:pPr>
      <w:r>
        <w:rPr/>
        <w:t>2.1 Sessionen 2007</w:t>
      </w:r>
    </w:p>
    <w:p>
      <w:pPr>
        <w:pStyle w:val="Normal"/>
        <w:rPr/>
      </w:pPr>
      <w:r>
        <w:rPr/>
        <w:t>Europarådets parlamentariska församling möttes i fyra delsessioner under 2007. Samtliga hölls i Strasbourg. Delsessionerna ägde rum den 22–26 januari, den 16–20 april, den 25–29 juni och den 1–5 oktober. Det ständiga utskottet, som beslutar på församlingens vägnar mellan delsessionerna, sammanträdde den 16 mars i Paris, den 24 maj i Belgrad och den 23 november i Bratislava.</w:t>
      </w:r>
    </w:p>
    <w:p>
      <w:pPr>
        <w:pStyle w:val="Normaltindrag"/>
        <w:rPr/>
      </w:pPr>
      <w:r>
        <w:rPr/>
        <w:t xml:space="preserve">Vid de fyra delsessionerna debatterades utskottens rapporter, avgavs rekommendationer till ministerkommittén, antogs resolutioner och direktiv, gjordes uttalanden i aktuella frågor samt debatterades akuta politiska frågor.  </w:t>
      </w:r>
    </w:p>
    <w:p>
      <w:pPr>
        <w:pStyle w:val="Normaltindrag"/>
        <w:rPr/>
      </w:pPr>
      <w:r>
        <w:rPr/>
        <w:t>De rapporter som lades fram för församlingen och det ständiga utskottet hade förberetts av tio fackutskott eller deras underutskott som sammanträtt i Strasbourg, Paris eller i något av medlemsländerna på inbjudan av respektive lands parlament. Vid sidan av utskotten har byrån, sammansatt av församlingens presidium, de politiska gruppledarnas samordningsgrupp och delegationsordförandena en viktig roll när det gäller att dra upp riktlinjer för församlingens verksamhet.</w:t>
      </w:r>
    </w:p>
    <w:p>
      <w:pPr>
        <w:pStyle w:val="Normaltindrag"/>
        <w:rPr/>
      </w:pPr>
      <w:r>
        <w:rPr/>
        <w:t xml:space="preserve">Till president för församlingen omvaldes </w:t>
      </w:r>
      <w:r>
        <w:rPr>
          <w:i/>
        </w:rPr>
        <w:t>René van der Linden</w:t>
      </w:r>
      <w:r>
        <w:rPr/>
        <w:t xml:space="preserve"> (EPP) från Nederländerna. En ledamot kan enligt praxis väljas till president i högst tre år. René van der Linden är församlingens 23:e president. </w:t>
      </w:r>
    </w:p>
    <w:p>
      <w:pPr>
        <w:pStyle w:val="Normaltindrag"/>
        <w:rPr/>
      </w:pPr>
      <w:r>
        <w:rPr/>
        <w:t xml:space="preserve">Församlingen väljer också 20 vicepresidenter på roterande basis. </w:t>
      </w:r>
      <w:r>
        <w:rPr>
          <w:i/>
        </w:rPr>
        <w:t>Göran Lindblad</w:t>
      </w:r>
      <w:r>
        <w:rPr/>
        <w:t xml:space="preserve"> valdes till vicepresident i januari och ingick därmed i församlingens styrelse (byrån) under 2007. </w:t>
      </w:r>
    </w:p>
    <w:p>
      <w:pPr>
        <w:pStyle w:val="Normaltindrag"/>
        <w:rPr/>
      </w:pPr>
      <w:r>
        <w:rPr/>
        <w:t xml:space="preserve">Parlamentarikerförsamlingens generalsekreterare väljs av församlingen på förslag av ministerkommittén (63 §). </w:t>
      </w:r>
      <w:r>
        <w:rPr>
          <w:i/>
        </w:rPr>
        <w:t>Mateo Sorinas</w:t>
      </w:r>
      <w:r>
        <w:rPr/>
        <w:t xml:space="preserve"> (Spanien) valdes till posten i januari 2006. Mandatperioden är fem år. </w:t>
      </w:r>
    </w:p>
    <w:p>
      <w:pPr>
        <w:pStyle w:val="Normaltindrag"/>
        <w:rPr/>
      </w:pPr>
      <w:r>
        <w:rPr/>
        <w:t xml:space="preserve">I november beslutade det ständiga utskottet ett antal ändringar i församlingens stadga (res. 1583, 1584, 1585). Bland annat ska presidenten framöver kunna väljas om bara en gång. Detta gäller även utskottens presidier. Ändringarna träder i kraft i januari 2008. Den referensgrupp (the presidential committee) som består av de politiska gruppledarna nämns nu i stadgans art. 13.4. Den är ett konsultativt organ och har i uppdrag att stödja byrån och presidenten.  </w:t>
      </w:r>
    </w:p>
    <w:p>
      <w:pPr>
        <w:pStyle w:val="Heading2"/>
        <w:rPr/>
      </w:pPr>
      <w:r>
        <w:rPr/>
        <w:t>2.2 Den svenska delegationen</w:t>
      </w:r>
    </w:p>
    <w:p>
      <w:pPr>
        <w:pStyle w:val="Normal"/>
        <w:rPr/>
      </w:pPr>
      <w:r>
        <w:rPr/>
        <w:t xml:space="preserve">Den svenska delegationen vid 2007 års session bestod av sex ordinarie ledamöter: </w:t>
      </w:r>
      <w:r>
        <w:rPr>
          <w:i/>
        </w:rPr>
        <w:t>Göran</w:t>
      </w:r>
      <w:r>
        <w:rPr/>
        <w:t xml:space="preserve"> </w:t>
      </w:r>
      <w:r>
        <w:rPr>
          <w:i/>
        </w:rPr>
        <w:t xml:space="preserve">Lindblad </w:t>
      </w:r>
      <w:r>
        <w:rPr/>
        <w:t xml:space="preserve">(m), ordförande, </w:t>
      </w:r>
      <w:r>
        <w:rPr>
          <w:i/>
        </w:rPr>
        <w:t>Björn von Sydow</w:t>
      </w:r>
      <w:r>
        <w:rPr/>
        <w:t xml:space="preserve"> (s), vice ordförande, </w:t>
      </w:r>
      <w:r>
        <w:rPr>
          <w:i/>
        </w:rPr>
        <w:t>Marietta de Pourbaix-Lundin</w:t>
      </w:r>
      <w:r>
        <w:rPr/>
        <w:t xml:space="preserve"> (m), </w:t>
      </w:r>
      <w:r>
        <w:rPr>
          <w:i/>
        </w:rPr>
        <w:t>Carina Ohlsson</w:t>
      </w:r>
      <w:r>
        <w:rPr/>
        <w:t xml:space="preserve"> (s), </w:t>
      </w:r>
      <w:r>
        <w:rPr>
          <w:i/>
        </w:rPr>
        <w:t>Kerstin Lundgren (c)</w:t>
      </w:r>
      <w:r>
        <w:rPr/>
        <w:t xml:space="preserve"> och </w:t>
      </w:r>
      <w:r>
        <w:rPr>
          <w:i/>
        </w:rPr>
        <w:t xml:space="preserve">Morgan Johansson </w:t>
      </w:r>
      <w:r>
        <w:rPr/>
        <w:t xml:space="preserve">(s). Suppleanter för dessa var </w:t>
      </w:r>
      <w:r>
        <w:rPr>
          <w:i/>
        </w:rPr>
        <w:t xml:space="preserve">Anna Lilliehöök </w:t>
      </w:r>
      <w:r>
        <w:rPr/>
        <w:t xml:space="preserve">(m), </w:t>
      </w:r>
      <w:r>
        <w:rPr>
          <w:i/>
        </w:rPr>
        <w:t>Carina Hägg</w:t>
      </w:r>
      <w:r>
        <w:rPr/>
        <w:t xml:space="preserve"> (s), </w:t>
      </w:r>
      <w:r>
        <w:rPr>
          <w:i/>
        </w:rPr>
        <w:t>Kent Olsson</w:t>
      </w:r>
      <w:r>
        <w:rPr/>
        <w:t xml:space="preserve"> (m), </w:t>
      </w:r>
      <w:r>
        <w:rPr>
          <w:i/>
        </w:rPr>
        <w:t>Michael Hagberg</w:t>
      </w:r>
      <w:r>
        <w:rPr/>
        <w:t xml:space="preserve"> (s),</w:t>
      </w:r>
      <w:r>
        <w:rPr>
          <w:i/>
        </w:rPr>
        <w:t xml:space="preserve"> Tina Acketoft </w:t>
      </w:r>
      <w:r>
        <w:rPr/>
        <w:t xml:space="preserve">(fp) och </w:t>
      </w:r>
      <w:r>
        <w:rPr>
          <w:i/>
        </w:rPr>
        <w:t>Maryam Yazdanfar</w:t>
      </w:r>
      <w:r>
        <w:rPr/>
        <w:t xml:space="preserve"> (s) som ersatte </w:t>
      </w:r>
      <w:r>
        <w:rPr>
          <w:i/>
        </w:rPr>
        <w:t>Lena Hallengren (s)</w:t>
      </w:r>
      <w:r>
        <w:rPr/>
        <w:t xml:space="preserve"> fr.o.m. den 16 april 2007. </w:t>
      </w:r>
    </w:p>
    <w:p>
      <w:pPr>
        <w:pStyle w:val="Normaltindrag"/>
        <w:rPr/>
      </w:pPr>
      <w:r>
        <w:rPr>
          <w:i/>
          <w:spacing w:val="-2"/>
        </w:rPr>
        <w:t xml:space="preserve">Göran Lindblad </w:t>
      </w:r>
      <w:r>
        <w:rPr>
          <w:spacing w:val="-2"/>
        </w:rPr>
        <w:t xml:space="preserve">valdes till vicepresident i den parlamentariska församlingen. </w:t>
      </w:r>
    </w:p>
    <w:p>
      <w:pPr>
        <w:pStyle w:val="Normaltindrag"/>
        <w:rPr/>
      </w:pPr>
      <w:r>
        <w:rPr>
          <w:i/>
          <w:spacing w:val="2"/>
        </w:rPr>
        <w:t>Carina Hägg</w:t>
      </w:r>
      <w:r>
        <w:rPr>
          <w:spacing w:val="2"/>
        </w:rPr>
        <w:t xml:space="preserve"> omvaldes till ordförande i underutskottet om våld mot kvinnor. </w:t>
      </w:r>
    </w:p>
    <w:p>
      <w:pPr>
        <w:pStyle w:val="Normaltindrag"/>
        <w:rPr/>
      </w:pPr>
      <w:r>
        <w:rPr>
          <w:i/>
        </w:rPr>
        <w:t>Michael Hagberg</w:t>
      </w:r>
      <w:r>
        <w:rPr/>
        <w:t xml:space="preserve"> omvaldes till vice ordförande i underutskottet för flyktingfrågor.</w:t>
      </w:r>
    </w:p>
    <w:p>
      <w:pPr>
        <w:pStyle w:val="Heading2"/>
        <w:rPr/>
      </w:pPr>
      <w:r>
        <w:rPr/>
        <w:t>2.3 Budget och omstrukturering av verksamheten</w:t>
      </w:r>
    </w:p>
    <w:p>
      <w:pPr>
        <w:pStyle w:val="Normal"/>
        <w:rPr/>
      </w:pPr>
      <w:r>
        <w:rPr/>
        <w:t>Det är ministerkommittén som beslutar i budgetfrågor men församlingen har rätt att yttra sig över organisationens och församlingens egen budget. Församlingen har framfört kritik mot ministerkommitténs rätt att besluta om budgeten. Det är dags att i budgetsammanhang ge församlingen sådana befogenheter som motsvarar församlingens status och som utgör gängse prerogativ för en parlamentarisk församling. Vid en utvärdering av aktiviteterna inom Europarådet bör beaktas att förväntningarna och trycket på organisationen har ökat sedan utvidgningen av medlemskretsen. Däremot har resurser inte tillförts i motsvarande grad. Europadomstolens situation fortsätter att bekymra församlingen, som har slagit larm om att resurserna är otillräckliga trots att domstolen under de senare åren tilldelats extra anslag. Med hänvisning till den vid toppmötet antagna ambitiösa handlingsplanen har församlingen påpekat att åtaganden inte kan infrias om organisationen inte får resurser som motsvarar uppdraget. Besparings- och prioriteringsåtgärder anses ha nått sina gränser.</w:t>
      </w:r>
    </w:p>
    <w:p>
      <w:pPr>
        <w:pStyle w:val="Normaltindrag"/>
        <w:rPr/>
      </w:pPr>
      <w:r>
        <w:rPr/>
        <w:t xml:space="preserve">Församlingen debatterade budgetförslaget vid det ständiga utskottets möte i maj. Som underlag för debatten fanns ekonomiutskottets två rapporter: </w:t>
      </w:r>
      <w:r>
        <w:rPr>
          <w:i/>
        </w:rPr>
        <w:t>Europarådets budget för 2008</w:t>
      </w:r>
      <w:r>
        <w:rPr/>
        <w:t xml:space="preserve"> och</w:t>
      </w:r>
      <w:r>
        <w:rPr>
          <w:i/>
        </w:rPr>
        <w:t xml:space="preserve"> Församlingens egna utgifter</w:t>
      </w:r>
      <w:r>
        <w:rPr/>
        <w:t xml:space="preserve"> </w:t>
      </w:r>
      <w:r>
        <w:rPr>
          <w:i/>
        </w:rPr>
        <w:t>för 2008</w:t>
      </w:r>
      <w:r>
        <w:rPr/>
        <w:t xml:space="preserve"> (dok. 11278 och 11279, yttrandena 264 och 265). Församlingens anslag för 2007 uppgick till 15 520 300 euro (för 2006 var siffran 15 430 000 euro). Parlamentarikerna är allvarligt oroade över organisationens finansiella läge inför det kommande året och anser att Europarådet saknar en budget som är anpassad till behoven.  I sitt yttrande över Europarådets budget år 2008 upprepar församlingen sina farhågor om skador för övrig verksamhet om Europadomstolens fortsatta resursbehov löses genom att minska anslagen för andra sektorer. Med tanke på Europarådets speciella uppgifter i Europas institutionella struktur är det viktigt att regeringarna förser organisationen med tillräckliga resurser bl.a. för att delta i den internationella kampen mot terrorism, organiserad brottslighet, korruption och människohandel samt för att se till att Europadomstolen kan arbeta effektivt.   </w:t>
      </w:r>
    </w:p>
    <w:p>
      <w:pPr>
        <w:pStyle w:val="Normaltindrag"/>
        <w:rPr>
          <w:i/>
          <w:i/>
        </w:rPr>
      </w:pPr>
      <w:r>
        <w:rPr/>
        <w:t xml:space="preserve">Församlingen påminner om sin rekommendation 1728 där det fastslogs att det är dags att i budgetsammanhang ge församlingen sådana befogenheter som motsvarar församlingens status och som utgör gängse prerogativ för en parlamentarisk församling. </w:t>
      </w:r>
    </w:p>
    <w:p>
      <w:pPr>
        <w:pStyle w:val="Normaltindrag"/>
        <w:rPr/>
      </w:pPr>
      <w:r>
        <w:rPr/>
        <w:t>Vid oktobersessionen debatterade församlingen</w:t>
      </w:r>
      <w:r>
        <w:rPr>
          <w:i/>
        </w:rPr>
        <w:t xml:space="preserve"> budgetens politiska dimension </w:t>
      </w:r>
      <w:r>
        <w:rPr/>
        <w:t xml:space="preserve">(dok. 11371, rek. 1812, res. 1575). I den antagna rekommendationen påminner församlingen om Europarådets åtaganden och prioriteringar. Ministerkommittén ska se till att nödvändiga resurser finns till Europarådets förfogande.  </w:t>
      </w:r>
    </w:p>
    <w:p>
      <w:pPr>
        <w:pStyle w:val="Normaltindrag"/>
        <w:rPr/>
      </w:pPr>
      <w:r>
        <w:rPr>
          <w:rStyle w:val="NormaltindragChar"/>
        </w:rPr>
        <w:t>F</w:t>
      </w:r>
      <w:r>
        <w:rPr/>
        <w:t xml:space="preserve">ör att tillgodose det tredje toppmötets syfte att effektivisera resursutnyttjandet och göra organisationen mera transparent och synlig har allmänhet och medier numera tillgång till församlingens voteringsresultat. En förutsättning för detta var övergången till elektronisk votering i församlingens plenum. Detaljerade voteringsresultat går att läsa på församlingens hemsida http://assembly.coe.int. Detta syftar också till att öka delegaternas deltagande i sessionen och utskottsmöten. De svenska ledamöternas deltagande fortsätter att vara högt. Enligt statistik var de svenska delegaterna de allra flitigaste församlingsmedlemmarna i omröstningarna under år 2007. </w:t>
      </w:r>
    </w:p>
    <w:p>
      <w:pPr>
        <w:pStyle w:val="Normaltindrag"/>
        <w:rPr/>
      </w:pPr>
      <w:r>
        <w:rPr/>
        <w:t xml:space="preserve">En regelbunden och betydande medlemsnärvaro är viktig för en parlamentarisk institutions legitimitet. Närvaron har inte varit tillfredsställande enligt församlingens ledning som initierat en rad ändringar i församlingens arbetsmetoder. Möjlighet till korta uttalanden om dagsaktuella politiska frågor är en metod som gäller från 2008 och syftar till att göra debatterna mera levande och förmå flera ledamöter att stanna på sina platser i plenisalen. Generalsekreteraren har fått i uppdrag att följa delegaternas närvaro både i plenum och vid utskottsmöten. Om frånvaron är markant kommer den berörda delegationens parlamentariska ledning få rapport om detta. Ökad jämställdhet eftersträvas genom att utskotten ska ta hänsyn till könsfördelning vid nomineringar av rapportörer (res. 1585, § 49.1). Beslutet om stadgeändringarna fattades av det ständiga utskottet vid sitt möte i Bratislava och trädde i kraft vid januarisessionen 2008.  </w:t>
      </w:r>
    </w:p>
    <w:p>
      <w:pPr>
        <w:pStyle w:val="Heading2"/>
        <w:rPr/>
      </w:pPr>
      <w:r>
        <w:rPr/>
        <w:t>2.4 Granskningen av åtaganden</w:t>
      </w:r>
    </w:p>
    <w:p>
      <w:pPr>
        <w:pStyle w:val="Normal"/>
        <w:rPr/>
      </w:pPr>
      <w:r>
        <w:rPr/>
        <w:t xml:space="preserve">Uppföljning och kontroll av efterlevnaden av medlemsländernas åtaganden har varit en väsentlig del av Europarådets verksamhet sedan antalet medlemsstater började växa på 1990-talet. Församlingens granskningsutskott har varit verksamt sedan april 1997 (res. 1115) och har till uppgift att kontinuerligt granska att alla medlemsländer respekterar Europarådets grundläggande principer och uppfyller de åtaganden som gjorts i samband med att landet blivit medlem. En del av uppföljningen av det tredje toppmötet är en utvärdering av granskningsverksamheten. </w:t>
      </w:r>
    </w:p>
    <w:p>
      <w:pPr>
        <w:pStyle w:val="Normaltindrag"/>
        <w:rPr/>
      </w:pPr>
      <w:r>
        <w:rPr/>
        <w:t xml:space="preserve">Granskningsutskottets ledamöter nomineras av de fem politiska grupperna (i motsats till de andra utskotten där medlemmarna utses av de nationella delegationerna) och utses av byrån. Härutöver ingår ordförandena i det politiska och juridiska utskottet ex officio. </w:t>
      </w:r>
    </w:p>
    <w:p>
      <w:pPr>
        <w:pStyle w:val="Normaltindrag"/>
        <w:rPr/>
      </w:pPr>
      <w:r>
        <w:rPr/>
        <w:t xml:space="preserve">En granskning inleds med ett skriftligt yttrande från två av utskottet utsedda rapportörer som ska representera olika politiska grupperingar. Två ledamöter från det granskade landets nationella delegation ingår också i granskningsutskottet, men utan rätt att delta i utskottets voteringar. Granskningsutskottets möten är inte öppna för andra än ledamöterna. Verksamheten i granskningsutskottet bygger dels på samarbete med de nationella delegationerna, dels på dialog med ministerkommitténs granskningsenhet. Framgångsrik granskning förutsätter samarbetsvilja från det granskade landets och dess myndigheters sida. Utskottets delegationer besöker de berörda länderna för att skaffa sig en detaljerad bild över utvecklingen i landet i fråga. Även valövervakning används i samma syfte genom att utskottets rapportör ingår i församlingens ad hoc-delegationer för valövervakning. Samarbetet får sin konkreta innebörd när det berörda landet genomför och tillämpar granskningsrapportens rekommendationer. Efterlevnaden av granskningens rekommendationer följs upp genom en dialog med landet och påbörjas ett år efter avslutad granskning. </w:t>
      </w:r>
    </w:p>
    <w:p>
      <w:pPr>
        <w:pStyle w:val="Normaltindrag"/>
        <w:rPr/>
      </w:pPr>
      <w:r>
        <w:rPr/>
        <w:t>Ackreditering av ledamöter kan användas som ett instrument för att förmå medlemsländerna att fullfölja sina åtaganden. Enligt stadgan ska församlingen vid öppnandet av den årliga sessionen kontrollera och ratificera medlemmarnas och gästernas ackreditering (6 § 3). Bristande jämställdhet kan leda till beslut att upphäva rösträtten för nyutnämnda delegationer. Enligt församlingens stadga ska det underrepresenterade könet i varje delegation företrädas i minst samma utsträckning som i det nationella parlamentet. I varje fall måste en person i delegationen vara av det underrepresenterade könet.</w:t>
      </w:r>
    </w:p>
    <w:p>
      <w:pPr>
        <w:pStyle w:val="Normaltindrag"/>
        <w:rPr/>
      </w:pPr>
      <w:r>
        <w:rPr/>
        <w:t>Församlingens frågestund i samband med sessionerna ger tillfälle att följa upp huruvida ministerkommittén verkställer församlingens rekommendationer. Fyra gånger om året redogör utrikesministern i ministerkommitténs ordförandeland för verksamheten i ministerkommittén. Ledamöterna har sedan möjlighet att ställa frågor till utrikesministern.</w:t>
      </w:r>
    </w:p>
    <w:p>
      <w:pPr>
        <w:pStyle w:val="Heading3"/>
        <w:rPr/>
      </w:pPr>
      <w:r>
        <w:rPr/>
        <w:t>2.4.1 Granskningsverksamhetens omfattning</w:t>
      </w:r>
    </w:p>
    <w:p>
      <w:pPr>
        <w:pStyle w:val="Normal"/>
        <w:rPr/>
      </w:pPr>
      <w:r>
        <w:rPr>
          <w:i/>
        </w:rPr>
        <w:t>Granskningsutskottets årsrapport</w:t>
      </w:r>
      <w:r>
        <w:rPr/>
        <w:t xml:space="preserve"> (dok. 11214, res. 1548) redogör för verksamheten i utskottet under perioden januari 2006–april 2007. Utskottet har nu varit verksamt i tio år och under den tiden granskat 20 länders åtaganden.  Elva länder är numera föremål för granskning: Albanien, Armenien, Azerbajdzjan, Bosnien och Hercegovina, Georgien, Moldavien, Monaco, Montenegro, Ryssland, Serbien och Ukraina. Under 2007 debatterade församlingen fyra landsrapporter: Albanien, Azerbajdzjan, Moldavien och Monaco</w:t>
      </w:r>
    </w:p>
    <w:p>
      <w:pPr>
        <w:pStyle w:val="Normaltindrag"/>
        <w:rPr/>
      </w:pPr>
      <w:r>
        <w:rPr/>
        <w:t>Efterlevnaden av granskningens rekommendationer följs upp genom en dialog med landet och påbörjas ett år efter avslutad granskning. En sådan dialog pågår mellan granskningsutskottet och Bulgarien, Makedonien och Turkiet.</w:t>
      </w:r>
    </w:p>
    <w:p>
      <w:pPr>
        <w:pStyle w:val="Normaltindrag"/>
        <w:rPr/>
      </w:pPr>
      <w:r>
        <w:rPr/>
        <w:t xml:space="preserve">Numera lämnar granskningsutskottet även en periodiskt återkommande rapport om länder som inte är under regelrätt granskning. Sedan 2006 granskar utskottet samtliga medlemsländer på en roterande basis. Under den period som rapporten täcker har följande elva länder granskats: Grekland, Island, Irland, Italien, Lettland, Liechtenstein, Litauen, Luxembourg, Malta, Nederländerna och Ungern. </w:t>
      </w:r>
    </w:p>
    <w:p>
      <w:pPr>
        <w:pStyle w:val="Heading3"/>
        <w:rPr/>
      </w:pPr>
      <w:r>
        <w:rPr/>
        <w:t>2.4.2 Granskning genom frågor till ministerkommittén</w:t>
      </w:r>
    </w:p>
    <w:p>
      <w:pPr>
        <w:pStyle w:val="Normal"/>
        <w:rPr/>
      </w:pPr>
      <w:r>
        <w:rPr/>
        <w:t xml:space="preserve">Även utanför sessionerna kan församlingens ledamöter ställa skriftliga frågor och begära svar från ministerkommittén eller dess ordförande. </w:t>
      </w:r>
      <w:r>
        <w:rPr>
          <w:i/>
        </w:rPr>
        <w:t xml:space="preserve">Göran Lindblad </w:t>
      </w:r>
      <w:r>
        <w:rPr/>
        <w:t xml:space="preserve">ställde en sådan fråga till ministerkommittén med uppmaning att stoppa utfärdandet av pass baserade på förfalskade identitetshandlingar, vilket skett vid den irakiska ambassaden i Stockholm. Falska pass riskerar att bli föremål för handel och kan utnyttjas på ett sätt som underminerar den gemensamma säkerheten, menade Lindblad. Ministerkommittén påpekade i sitt svar bl.a. att stater enligt Europakonventionen om medborgarskap har rätt att dra tillbaka medborgarskap utfärdat på falska grunder. Europarådet har som en del i åtgärderna mot terrorism antagit riktlinjer om säkra pass. </w:t>
      </w:r>
    </w:p>
    <w:p>
      <w:pPr>
        <w:pStyle w:val="Normaltindrag"/>
        <w:rPr/>
      </w:pPr>
      <w:r>
        <w:rPr/>
        <w:t xml:space="preserve">Med anledning av mordet på den turkiska journalisten Hrant Dink ställde </w:t>
      </w:r>
      <w:r>
        <w:rPr>
          <w:i/>
        </w:rPr>
        <w:t>Göran Lindblad</w:t>
      </w:r>
      <w:r>
        <w:rPr/>
        <w:t xml:space="preserve"> en fråga till ministerkommittén. Lindblad ifrågasätter lämpligheten av den turkiska säkerhetsstyrkans agerande i anslutning till arresteringen av den misstänkta mördaren. Dessa myndighetspersoner har agerat på ett sätt som strider mot de skyldigheter som Turkiet har som medlem i Europarådet.     </w:t>
      </w:r>
    </w:p>
    <w:p>
      <w:pPr>
        <w:pStyle w:val="Normaltindrag"/>
        <w:rPr/>
      </w:pPr>
      <w:r>
        <w:rPr>
          <w:i/>
        </w:rPr>
        <w:t>Göran</w:t>
      </w:r>
      <w:r>
        <w:rPr/>
        <w:t xml:space="preserve"> </w:t>
      </w:r>
      <w:r>
        <w:rPr>
          <w:i/>
        </w:rPr>
        <w:t>Lindblad</w:t>
      </w:r>
      <w:r>
        <w:rPr/>
        <w:t xml:space="preserve"> ställde även en fråga om utvisningen av en kinesisk flykting från Ryssland och påpekade att det finns en viss tendens i ryskt myndighetsutövande när det gäller falun gong-anhängare. Lindblad efterlyste åtgärder från ministerkommittén för att förmå Ryssland att uppfylla de åtaganden som medlemskapet medför. </w:t>
      </w:r>
    </w:p>
    <w:p>
      <w:pPr>
        <w:pStyle w:val="Normaltindrag"/>
        <w:rPr/>
      </w:pPr>
      <w:r>
        <w:rPr/>
        <w:t xml:space="preserve">I en fråga till ministerkommittén efterlyste </w:t>
      </w:r>
      <w:r>
        <w:rPr>
          <w:i/>
        </w:rPr>
        <w:t>Marietta de Pourbaix-Lundin</w:t>
      </w:r>
      <w:r>
        <w:rPr/>
        <w:t xml:space="preserve"> information om vad som hänt Balkankrigens våldtäktsoffer. De militära konflikterna på Balkan på 90-talet drabbade mycket hårt tusentals kvinnor och barn. Våldtäkt användes som krigsmetod. De Pourbaix-Lundin undrade huruvida det vore möjligt att starta en övervakningsprocess om hur dessa fall hanterats. </w:t>
      </w:r>
    </w:p>
    <w:p>
      <w:pPr>
        <w:pStyle w:val="Normaltindrag"/>
        <w:rPr/>
      </w:pPr>
      <w:r>
        <w:rPr/>
        <w:t xml:space="preserve">I en annan fråga som handlade om förbud mot människohandel för sexuellt utnyttjande efterlyste </w:t>
      </w:r>
      <w:r>
        <w:rPr>
          <w:i/>
        </w:rPr>
        <w:t>Marietta de Pourbaix-Lundin</w:t>
      </w:r>
      <w:r>
        <w:rPr/>
        <w:t xml:space="preserve"> särskilda åtgärder från ministerkommittén för att påskynda ratificeringen av Europarådets konvention om kampen mot människohandel. </w:t>
      </w:r>
    </w:p>
    <w:p>
      <w:pPr>
        <w:pStyle w:val="Normaltindrag"/>
        <w:rPr/>
      </w:pPr>
      <w:r>
        <w:rPr>
          <w:i/>
        </w:rPr>
        <w:t>Kerstin Lundgren</w:t>
      </w:r>
      <w:r>
        <w:rPr/>
        <w:t xml:space="preserve"> uppmärksammade ministerkommittén på att historia i ryska skolböcker är föremål för omskrivning och efterlyste åtgärder. Förvanskning av ett lands historia är inte förenlig med Europarådets normer och principer. </w:t>
      </w:r>
    </w:p>
    <w:p>
      <w:pPr>
        <w:pStyle w:val="Normaltindrag"/>
        <w:rPr/>
      </w:pPr>
      <w:r>
        <w:rPr/>
        <w:t xml:space="preserve">I en fråga till ministerkommittén påpekade </w:t>
      </w:r>
      <w:r>
        <w:rPr>
          <w:i/>
        </w:rPr>
        <w:t>Tina Acketoft</w:t>
      </w:r>
      <w:r>
        <w:rPr/>
        <w:t xml:space="preserve"> att moldaviska myndigheter inte gett tillstånd att ordna en Pridefestival i huvudstaden Chisinau. Europarådets principer och värderingar som innebär förbud mot diskriminering på grund av sexuell läggning gäller i samtliga medlemsländer. Europakonventionens paragraf 11 handlar om föreningsfrihet och frihet att delta i sammankomster, påminde Acketoft.</w:t>
      </w:r>
    </w:p>
    <w:p>
      <w:pPr>
        <w:pStyle w:val="Normaltindrag"/>
        <w:rPr/>
      </w:pPr>
      <w:r>
        <w:rPr/>
        <w:t xml:space="preserve">Vid sessionerna kan muntliga frågor ställas till ministerkommitténs ordförande. Vid junisessionen ville </w:t>
      </w:r>
      <w:r>
        <w:rPr>
          <w:i/>
        </w:rPr>
        <w:t>Marietta de Pourbaix-Lundin</w:t>
      </w:r>
      <w:r>
        <w:rPr/>
        <w:t xml:space="preserve"> veta på vilket sätt det serbiska ordförandeskapet främjar de handikappades integration i samhället (dok. 11326). </w:t>
      </w:r>
    </w:p>
    <w:p>
      <w:pPr>
        <w:pStyle w:val="Normaltindrag"/>
        <w:rPr/>
      </w:pPr>
      <w:r>
        <w:rPr/>
        <w:t xml:space="preserve">Vid oktobersessionen frågade </w:t>
      </w:r>
      <w:r>
        <w:rPr>
          <w:i/>
        </w:rPr>
        <w:t>Tina Acketoft</w:t>
      </w:r>
      <w:r>
        <w:rPr/>
        <w:t xml:space="preserve"> vilka konkreta planer ministerkommittén hade för att stoppa tvångsäktenskap och barnäktenskap i Europarådets medlemsstater (dok. 11403). </w:t>
      </w:r>
    </w:p>
    <w:p>
      <w:pPr>
        <w:pStyle w:val="Heading3"/>
        <w:rPr/>
      </w:pPr>
      <w:r>
        <w:rPr/>
        <w:t>2.4.3 Valövervakning</w:t>
      </w:r>
    </w:p>
    <w:p>
      <w:pPr>
        <w:pStyle w:val="Normal"/>
        <w:rPr/>
      </w:pPr>
      <w:r>
        <w:rPr/>
        <w:t xml:space="preserve">Valövervakning är ett komplement till granskningen av efterlevnaden av medlemsländernas åtaganden. Parlamentarikerförsamlingen har under de senaste åren engagerat sig i ett stort antal valövervakningsinsatser framför allt i Central- och Östeuropa, oftast i samarbete med Organisationen för säkerhet och samarbete i Europa (OSSE), Europaparlamentet och Natoförsamlingen. </w:t>
      </w:r>
    </w:p>
    <w:p>
      <w:pPr>
        <w:pStyle w:val="Normaltindrag"/>
        <w:rPr/>
      </w:pPr>
      <w:r>
        <w:rPr/>
        <w:t>Parlamentariker som valövervakare bedöms politiskt vara av stor betydelse trots att de nästan enbart deltar som korttidsobservatörer. Den parlamentariska församlingen har under 2007 sänt valövervakare till Armenien, Ryssland, Turkiet, Ukraina och Kazakstan.</w:t>
      </w:r>
    </w:p>
    <w:p>
      <w:pPr>
        <w:pStyle w:val="Normaltindrag"/>
        <w:rPr/>
      </w:pPr>
      <w:r>
        <w:rPr/>
        <w:t xml:space="preserve">För att harmonisera principer för valobservation och bedömning av valadministration har församlingen antagit en uppförandekod i valfrågor (rek. 1595). En konferens om den parlamentariska dimensionen vid valövervakningar anordnades den 15–16 februari i Strasbourg. </w:t>
      </w:r>
      <w:r>
        <w:rPr>
          <w:i/>
        </w:rPr>
        <w:t>Göran Lindblad</w:t>
      </w:r>
      <w:r>
        <w:rPr/>
        <w:t xml:space="preserve"> och </w:t>
      </w:r>
      <w:r>
        <w:rPr>
          <w:i/>
        </w:rPr>
        <w:t>Marietta de Pourbaix-Lundin</w:t>
      </w:r>
      <w:r>
        <w:rPr/>
        <w:t xml:space="preserve"> ingick i församlingens delegation. I en sammanfattning av diskussionerna vid konferensen betonade president van der Linden att det finns en överenskommen standard för internationella valövervakningsinsatser, och det är viktigt att samma standard tillämpas överallt. </w:t>
      </w:r>
    </w:p>
    <w:p>
      <w:pPr>
        <w:pStyle w:val="Heading3"/>
        <w:rPr/>
      </w:pPr>
      <w:r>
        <w:rPr/>
        <w:t>2.4.4 Observatörer och andra samarbetspartner</w:t>
      </w:r>
    </w:p>
    <w:p>
      <w:pPr>
        <w:pStyle w:val="Normal"/>
        <w:rPr/>
      </w:pPr>
      <w:r>
        <w:rPr/>
        <w:t>Utomeuropeiska länder har möjlighet att delta i Europarådets verksamhet. Europarådets andra toppmöte år 1993 skapade en ny typ av observatörsstatus för utomeuropeiska länder. Det är ministerkommittén som beslutar om ett lands observatörsstatus. Beslutet träder i kraft sedan parlamentariker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2007 som observatörer i den parlamentariska församlingen.</w:t>
      </w:r>
    </w:p>
    <w:p>
      <w:pPr>
        <w:pStyle w:val="Normaltindrag"/>
        <w:rPr/>
      </w:pPr>
      <w:r>
        <w:rPr/>
        <w:t>Församlingen har år 2004 inlett en politisk dialog med Kazakstans parlament genom att underteckna en överenskommelse. Syftet med överenskommelsen är att främja parlamentarisk demokrati, rättstatens principer och respekten för de mänskliga rättigheterna. Överenskommelsen är den första av sitt slag som församlingen undertecknat.</w:t>
      </w:r>
    </w:p>
    <w:p>
      <w:pPr>
        <w:pStyle w:val="Normaltindrag"/>
        <w:rPr/>
      </w:pPr>
      <w:r>
        <w:rPr/>
        <w:t xml:space="preserve">Underutskottet för relationer med icke-medlemsländer har till uppgift att sköta kontakterna med observatörerna och andra samarbetspartner. </w:t>
      </w:r>
    </w:p>
    <w:p>
      <w:pPr>
        <w:pStyle w:val="Normaltindrag"/>
        <w:rPr/>
      </w:pPr>
      <w:r>
        <w:rPr/>
        <w:t xml:space="preserve">Församlingen ägnar sig också åt att följa MR-situationen i observatörsländerna. Under 2007 debatterades en rapport om </w:t>
      </w:r>
      <w:r>
        <w:rPr>
          <w:i/>
        </w:rPr>
        <w:t>USA och folkrätt</w:t>
      </w:r>
      <w:r>
        <w:rPr/>
        <w:t xml:space="preserve"> (dok. 11181, rek. 1788, res. 1539). Församlingen upprepar sin beredskap att föra en dialog med de amerikanska parlamentarikerna.</w:t>
      </w:r>
    </w:p>
    <w:p>
      <w:pPr>
        <w:pStyle w:val="Heading2"/>
        <w:rPr/>
      </w:pPr>
      <w:r>
        <w:rPr/>
        <w:t>2.5 Politiska frågor</w:t>
      </w:r>
    </w:p>
    <w:p>
      <w:pPr>
        <w:pStyle w:val="Heading3"/>
        <w:spacing w:before="240" w:after="0"/>
        <w:rPr/>
      </w:pPr>
      <w:r>
        <w:rPr/>
        <w:t>2.5.1 Europeiskt forum för demokratins framtid</w:t>
      </w:r>
    </w:p>
    <w:p>
      <w:pPr>
        <w:pStyle w:val="Normal"/>
        <w:rPr/>
      </w:pPr>
      <w:r>
        <w:rPr/>
        <w:t xml:space="preserve">Ett europeiskt forum för demokratins framtid inrättades genom ett beslut vid Europarådets toppmöte i Warszawa i maj 2005. Den nya verksamhetsformen har som syfte att stärka demokrati, politiska friheter och medborgarnas deltagande. Sverige var värd för det tredje forumet med ett övergripande tema ”Makt och egenmakt – kopplingen mellan demokrati och mänskliga rättigheter” som ägde rum i Stockholm och Sigtuna den 13–15 juni 2007.  </w:t>
      </w:r>
    </w:p>
    <w:p>
      <w:pPr>
        <w:pStyle w:val="Normaltindrag"/>
        <w:rPr/>
      </w:pPr>
      <w:r>
        <w:rPr/>
        <w:t>Forumet är tänkt att vara en flexibel process för att stimulera idé- och erfarenhetsutbyte om demokratiutvecklingen inom Europarådets medlemsländer. Forumets uppgift ska vara att identifiera och utvärdera betydande demokratiinitiativ, utveckla standarder för demokratiutveckling och sprida kunskap bland medlemsstaterna. Forumet ska samla företrädare för politiska partier, förtroendevalda på lokal, regional och nationell nivå, forskare, enskilda organisationer m.fl. med intresse för att fördjupa och stärka demokratin.</w:t>
      </w:r>
    </w:p>
    <w:p>
      <w:pPr>
        <w:pStyle w:val="Normaltindrag"/>
        <w:rPr/>
      </w:pPr>
      <w:r>
        <w:rPr/>
        <w:t xml:space="preserve">Vid det tredje forumet deltog över 300 personer som representerade parlament, regeringar, lokala myndigheter, forskare och frivilligorganisationer. Förberedelserna och genomförandet av forumet var ett unikt samarbetsprojekt där Regeringskansliet, riksdagen och Sveriges Kommuner och Landsting ingick tillsammans med ministerkommittén, församlingen och Kommunalkongressen. Det var också en viktig profilfråga för Sverige att visa att det handlar om en gemensam fråga för alla aktörer. Forumets generalrapportörer representerade det tredimensionella partnerskapet: professor </w:t>
      </w:r>
      <w:r>
        <w:rPr>
          <w:i/>
        </w:rPr>
        <w:t>Daniel Tarschys</w:t>
      </w:r>
      <w:r>
        <w:rPr/>
        <w:t xml:space="preserve"> (Sverige), parlamentariker </w:t>
      </w:r>
      <w:r>
        <w:rPr>
          <w:i/>
        </w:rPr>
        <w:t>Andreas Gross</w:t>
      </w:r>
      <w:r>
        <w:rPr/>
        <w:t xml:space="preserve"> (Schweiz) och kommunfullmäktige </w:t>
      </w:r>
      <w:r>
        <w:rPr>
          <w:i/>
        </w:rPr>
        <w:t>Keith Whitmore</w:t>
      </w:r>
      <w:r>
        <w:rPr/>
        <w:t xml:space="preserve"> (Storbritannien). </w:t>
      </w:r>
    </w:p>
    <w:p>
      <w:pPr>
        <w:pStyle w:val="Normaltindrag"/>
        <w:rPr/>
      </w:pPr>
      <w:r>
        <w:rPr/>
        <w:t xml:space="preserve">Forumet öppnades i riksdagens plenisal av talman </w:t>
      </w:r>
      <w:r>
        <w:rPr>
          <w:i/>
        </w:rPr>
        <w:t>Per Westerberg</w:t>
      </w:r>
      <w:r>
        <w:rPr/>
        <w:t xml:space="preserve">. </w:t>
      </w:r>
      <w:r>
        <w:rPr>
          <w:i/>
        </w:rPr>
        <w:t>Göran Lindblad</w:t>
      </w:r>
      <w:r>
        <w:rPr/>
        <w:t xml:space="preserve"> presiderade vid öppnandet. Andra inledningstalare var Serbiens utrikesminister </w:t>
      </w:r>
      <w:r>
        <w:rPr>
          <w:i/>
        </w:rPr>
        <w:t>Vuk Jeremic</w:t>
      </w:r>
      <w:r>
        <w:rPr/>
        <w:t xml:space="preserve">, församlingens president </w:t>
      </w:r>
      <w:r>
        <w:rPr>
          <w:i/>
        </w:rPr>
        <w:t>René van der Linden</w:t>
      </w:r>
      <w:r>
        <w:rPr/>
        <w:t xml:space="preserve"> och Europarådets generalsekreterare </w:t>
      </w:r>
      <w:r>
        <w:rPr>
          <w:i/>
        </w:rPr>
        <w:t>Terry Davis</w:t>
      </w:r>
      <w:r>
        <w:rPr/>
        <w:t xml:space="preserve">. </w:t>
      </w:r>
    </w:p>
    <w:p>
      <w:pPr>
        <w:pStyle w:val="Normaltindrag"/>
        <w:rPr/>
      </w:pPr>
      <w:r>
        <w:rPr/>
        <w:t xml:space="preserve">Van der Linden underströk i sitt tal församlingens ledande roll i forumverksamheten. Medborgares likgiltighet när det gäller politik är en bekymmersam trend som måste vändas. Davis berörde samma tema medan han konstaterade att medborgares förtroende och stöd för politiska partier visar en sjunkande tendens. Han efterlyste resoluta åtgärder för att stärka medborgarnas delaktighet. </w:t>
      </w:r>
    </w:p>
    <w:p>
      <w:pPr>
        <w:pStyle w:val="Normaltindrag"/>
        <w:rPr>
          <w:i/>
          <w:i/>
        </w:rPr>
      </w:pPr>
      <w:r>
        <w:rPr/>
        <w:t xml:space="preserve">Två parallella seminarier om oppositionens roll genomfördes också i Riksdagshuset. </w:t>
      </w:r>
    </w:p>
    <w:p>
      <w:pPr>
        <w:pStyle w:val="Normaltindrag"/>
        <w:rPr/>
      </w:pPr>
      <w:r>
        <w:rPr/>
        <w:t xml:space="preserve">De årliga forumsessionerna ska bidra till Europarådets övriga arbete. Som en del av förberedelserna inför det tredje forumet ägnade församlingen en hel dags debatter vid aprilsessionen åt demokrati och MR-frågor (4.2.1 och 4.3.1). Förberedelserna inför nästa forum som äger rum i november 2008 i Madrid utgör en del av uppföljningen. </w:t>
      </w:r>
    </w:p>
    <w:p>
      <w:pPr>
        <w:pStyle w:val="Heading3"/>
        <w:rPr/>
      </w:pPr>
      <w:r>
        <w:rPr/>
        <w:t>2.5.2 Europarådets relationer med andra internationella organisationer</w:t>
      </w:r>
    </w:p>
    <w:p>
      <w:pPr>
        <w:pStyle w:val="Normal"/>
        <w:rPr/>
      </w:pPr>
      <w:r>
        <w:rPr/>
        <w:t>Främjandet av samarbete med andra internationella och europeiska organisationer och institutioner ingår i den handlingsplan som Europarådets tredje toppmöte antog år 2005. Toppmötet ansåg att Europarådet är förpliktat att öppna en ny dialog mellan Europa och dess grannregioner – södra Medelhavet, Mellanöstern och Centralasien. Europarådet spelar en viktig roll i främjandet av en dialog om globalt beroende och solidaritet och har ett uppdrag att främja europeisk medvetenhet om tvärkulturella och utvecklingsinriktade frågor. Avsikten är att stärka samarbete och samverkan både inom Europarådet och med andra regionala och internationella institutioner.</w:t>
      </w:r>
    </w:p>
    <w:p>
      <w:pPr>
        <w:pStyle w:val="Normaltindrag"/>
        <w:rPr/>
      </w:pPr>
      <w:r>
        <w:rPr/>
        <w:t xml:space="preserve">Dialogen med andra organisationer av betydelse för Europa har fortsatt under 2007. Europarådet samarbetar med både allmänpolitiska organisationer och fackorgan. Samarbetet mellan EU, OSSE och Europarådet, deras respektive parlamentariska församlingar samt med FN och dess fackorgan utvärderas vid särskilda debatter i den parlamentariska församlingen och i samband med möten mellan ledande representanter för dessa institutioner. </w:t>
      </w:r>
    </w:p>
    <w:p>
      <w:pPr>
        <w:pStyle w:val="Heading3"/>
        <w:rPr/>
      </w:pPr>
      <w:r>
        <w:rPr/>
        <w:t>2.5.2.1 FN</w:t>
      </w:r>
    </w:p>
    <w:p>
      <w:pPr>
        <w:pStyle w:val="Normal"/>
        <w:rPr/>
      </w:pPr>
      <w:r>
        <w:rPr/>
        <w:t xml:space="preserve">En debatt om relationerna mellan FN och Europarådet har sedan år 2000 årligen inkluderats i FN:s generalförsamlings dagordning. När det gäller att möta globala hot sätter församlingen sin tro till multilaterala lösningar. Församlingen har uttryckt starkt stöd för reformer av institutionerna inom FN och betonat vikten av att vitalisera generalförsamlingens arbete och effektivisera säkerhetsrådets arbetsmetoder. Församlingen har uttryckt en önskan om ett mer utvecklat samarbete med FN och dess organ. Dessutom har den länge förespråkat en ökad parlamentarisk medverkan i FN. Parlamentarikerna har en möjlighet att på den nationella nivån påverka sina regeringar i FN-arbetet och sprida kännedom om innebörden av FN-beslut. Ett systematiskt deltagande av parlamentariker skulle minska FN:s demokratiska underskott och kunna medföra andra positiva effekter. En rådgivande parlamentarisk FN-församling bestående av såväl ledamöter från nationella parlament som regionala parlamentariska församlingar är ett framtida mål. </w:t>
      </w:r>
    </w:p>
    <w:p>
      <w:pPr>
        <w:pStyle w:val="Normaltindrag"/>
        <w:rPr/>
      </w:pPr>
      <w:r>
        <w:rPr/>
        <w:t xml:space="preserve">Under 2007 började det politiska utskottet utarbeta en rapport om FN-reformen. Inför detta arbete besökte rapportören </w:t>
      </w:r>
      <w:r>
        <w:rPr>
          <w:i/>
        </w:rPr>
        <w:t>Andreas Gross</w:t>
      </w:r>
      <w:r>
        <w:rPr/>
        <w:t xml:space="preserve"> (Schweiz) Stockholm. Besöket genomfördes i november 2007 och ärendet kommer upp vid utskottets möte i maj 2008 i Stockholm.</w:t>
      </w:r>
    </w:p>
    <w:p>
      <w:pPr>
        <w:pStyle w:val="Heading3"/>
        <w:rPr/>
      </w:pPr>
      <w:r>
        <w:rPr/>
        <w:t xml:space="preserve">2.5.2.2 EU  </w:t>
      </w:r>
    </w:p>
    <w:p>
      <w:pPr>
        <w:pStyle w:val="Normal"/>
        <w:rPr/>
      </w:pPr>
      <w:r>
        <w:rPr/>
        <w:t xml:space="preserve">Stats- och regeringscheferna vid det tredje toppmötet uppmanade Europarådet att stärka relationerna till EU inom mänskliga rättigheter, pluralistisk demokrati och rättsstatlighet samt på de rättsliga, kulturella och sociala områdena. </w:t>
      </w:r>
    </w:p>
    <w:p>
      <w:pPr>
        <w:pStyle w:val="Normaltindrag"/>
        <w:rPr/>
      </w:pPr>
      <w:r>
        <w:rPr/>
        <w:t xml:space="preserve">Efter Bulgariens och Rumäniens EU-tillträde i januari 2007 har EU 27 medlemsländer och samtliga är medlemmar också i Europarådet. </w:t>
      </w:r>
    </w:p>
    <w:p>
      <w:pPr>
        <w:pStyle w:val="Normaltindrag"/>
        <w:rPr>
          <w:iCs/>
        </w:rPr>
      </w:pPr>
      <w:r>
        <w:rPr/>
        <w:t>EU:s utvidgning och behovet av att reformera dess institutioner har intensivt följts av den parlamentariska församlingen, och utvidgningens konsekvenser har debatterats från olika perspektiv</w:t>
      </w:r>
      <w:r>
        <w:rPr>
          <w:i/>
        </w:rPr>
        <w:t>.</w:t>
      </w:r>
      <w:r>
        <w:rPr>
          <w:iCs/>
        </w:rPr>
        <w:t xml:space="preserve"> EU:s och Europarådets gemensamma värdegrund är baserad på principer om mänskliga rättigheter, demokrati och rättsstatlighet. Dock har Europarådet genom sitt breda medlemskap en möjlighet att företräda hela Europa på ett sätt som EU inte kan. Särskilt borde Europarådets unika kompetens när det gäller skyddet av de mänskliga rättigheterna och normskapandet bättre tas till vara. EU varken kan eller bör ta över dessa uppgifter, menar Europarådets parlamentariska församling.</w:t>
      </w:r>
      <w:r>
        <w:rPr>
          <w:iCs/>
          <w:szCs w:val="24"/>
        </w:rPr>
        <w:t xml:space="preserve"> </w:t>
      </w:r>
      <w:r>
        <w:rPr>
          <w:iCs/>
        </w:rPr>
        <w:t>EU:s ekonomiska resurser överskrider vida Europarådets, vars starka sidor utgörs av expertis, erfarenhet och skapande av internationell rätt.</w:t>
      </w:r>
    </w:p>
    <w:p>
      <w:pPr>
        <w:pStyle w:val="Heading4"/>
        <w:rPr/>
      </w:pPr>
      <w:r>
        <w:rPr/>
        <w:t>2.5.2.2.1 Samarbetsöverenskommelse mellan Europarådet och EU</w:t>
      </w:r>
    </w:p>
    <w:p>
      <w:pPr>
        <w:pStyle w:val="Normal"/>
        <w:rPr/>
      </w:pPr>
      <w:r>
        <w:rPr/>
        <w:t xml:space="preserve">För att stärka samarbetet inom mänskliga rättigheter, pluralistisk demokrati och rättsstatlighet, i enlighet med vad som framhållits vid Europarådets toppmöte 2005, har Europarådet och EU enats om ett samförståndsavtal, som undertecknades i maj 2007. I överenskommelsen fastställs de viktigaste samarbetsområdena och de institutionella arrangemangen för avtalets genomförande. </w:t>
      </w:r>
      <w:r>
        <w:rPr>
          <w:iCs/>
        </w:rPr>
        <w:t xml:space="preserve">I samarbetet mellan EU och Europarådet är det viktigt att undvika dubbelarbete. </w:t>
      </w:r>
      <w:r>
        <w:rPr/>
        <w:t xml:space="preserve">Församlingen debatterade utkastet till överenskommelsen vid aprilsessionen och lämnade ett yttrande till ministerkommittén (dok. 11237, 11244, yttrande 262). Avtalsutkastet </w:t>
      </w:r>
      <w:r>
        <w:rPr>
          <w:iCs/>
        </w:rPr>
        <w:t>utgör ett viktigt instrument i fortsatta diskussioner om Europas politiska arkitektur</w:t>
      </w:r>
      <w:r>
        <w:rPr/>
        <w:t xml:space="preserve"> och innehåller ett antal föreskrifter som syftar till att förbättra relationerna mellan EU och Europarådet. Församlingen uttrycker dock sin besvikelse över att utkastet inte innehåller precisa och konkreta åtaganden för att ytterligare utöka samarbetet. Församlingen anser att utkastet inte tar tillräcklig hänsyn till den s.k. Junckerrapportens eller församlingens egna förslag. Församlingen konstaterar att ett separat dokument behövs när det gäller samarbetet mellan församlingen och Europaparlamentet.  </w:t>
      </w:r>
    </w:p>
    <w:p>
      <w:pPr>
        <w:pStyle w:val="Heading4"/>
        <w:rPr/>
      </w:pPr>
      <w:r>
        <w:rPr/>
        <w:t>2.5.2.2.2 EU:s myndighet för grundläggande rättigheter</w:t>
      </w:r>
    </w:p>
    <w:p>
      <w:pPr>
        <w:pStyle w:val="Normal"/>
        <w:rPr/>
      </w:pPr>
      <w:r>
        <w:rPr/>
        <w:t xml:space="preserve">Europeiska unionens nya myndighet för grundläggande rättigheter inledde sitt arbete den 1 mars 2007. Den nya myndighetens tillkomst har debatterats av församlingen i olika sammanhang och frågan har väckts om det inte innebär en överlappning eller underminering av Europarådets verksamhet. Församlingen har framhållit att Europarådet under en lång tid förvärvat insikt och erfarenhet om skyddet av de mänskliga rättigheterna. Därtill har ett aktivt granskningssystem utvecklats för att verifiera huruvida dessa normer respekteras av medlemsstaterna. Församlingen har </w:t>
      </w:r>
      <w:r>
        <w:rPr>
          <w:iCs/>
        </w:rPr>
        <w:t>för att undvika överlappning</w:t>
      </w:r>
      <w:r>
        <w:rPr/>
        <w:t xml:space="preserve"> förespråkat att den nya myndighetens mandat borde preciseras och fokuseras på frågor som gäller genomförandet av gemenskapsrätten. Den tänkta budget som myndigheten ska förfoga över motsvarar drygt tre fjärdedelar av Europarådets ordinarie budget. Parlamentarikerna rekommenderar att regeringarna i stället borde satsa mera resurser på Europarådet och särskilt på MR-kommissariens verksamhet. </w:t>
      </w:r>
    </w:p>
    <w:p>
      <w:pPr>
        <w:pStyle w:val="Heading3"/>
        <w:rPr/>
      </w:pPr>
      <w:r>
        <w:rPr/>
        <w:t>2.5.3 Balkan</w:t>
      </w:r>
    </w:p>
    <w:p>
      <w:pPr>
        <w:pStyle w:val="Heading3"/>
        <w:spacing w:before="235" w:after="0"/>
        <w:rPr/>
      </w:pPr>
      <w:r>
        <w:rPr/>
        <w:t>2.5.3.1 Montenegro 47:e medlemsstaten</w:t>
      </w:r>
    </w:p>
    <w:p>
      <w:pPr>
        <w:pStyle w:val="Normal"/>
        <w:rPr/>
      </w:pPr>
      <w:r>
        <w:rPr/>
        <w:t xml:space="preserve">Vid aprilsessionen tillstyrkte församlingen Montenegros ansökan om medlemskap i Europarådet (dok. 11204, 11205, 11207, yttrande 261). I samband med republiken Montenegros självständighet 2006 ansökte landet om medlemskap i Europarådet. Genomförda och planerade reformer av lagstiftningen vittnar om politisk vilja och dynamik, sade församlingen i sitt yttrande. Arbetet med den nya konstitutionen är ett tydligt exempel på detta och bedrivs i överensstämmelse med Europarådets värderingar. På grundval av det arbete som redan utförts och utfästelser om fortsatta reformer rekommenderade församlingen att ministerkommittén erbjuder republiken Montenegro att bli den 47:e medlemmen i Europarådet. </w:t>
      </w:r>
    </w:p>
    <w:p>
      <w:pPr>
        <w:pStyle w:val="Heading3"/>
        <w:rPr/>
      </w:pPr>
      <w:r>
        <w:rPr/>
        <w:t>2.5.3.2 Kosovo</w:t>
      </w:r>
    </w:p>
    <w:p>
      <w:pPr>
        <w:pStyle w:val="Normal"/>
        <w:rPr/>
      </w:pPr>
      <w:r>
        <w:rPr/>
        <w:t xml:space="preserve">Samtliga länder på Balkan ingår nu i Europarådet.  Vid uppbyggnaden av demokratiska institutioner på Balkan, vilka är avgörande för både den politiska och den ekonomiska återuppbyggnaden, har församlingen velat ge Europarådet en framskjuten roll. Samtidigt sätter länderna på Balkan nu sitt hopp till att på sikt kunna ansluta sig till EU. Kosovos oreglerade status hämmar inte bara provinsens ekonomiska utveckling, utan förhalar också Serbiens integration med europeiska strukturer och påverkar andra länder på västra Balkan. </w:t>
      </w:r>
    </w:p>
    <w:p>
      <w:pPr>
        <w:pStyle w:val="Normaltindrag"/>
        <w:rPr/>
      </w:pPr>
      <w:r>
        <w:rPr/>
        <w:t xml:space="preserve">Församlingens engagemang i Kosovofrågan motiveras av att Kosovo angår hela det internationella samfundet. Vikten av en lösning på den nuvarande situationen i Kosovo har understrukits av parlamentarikerna. När församlingen i januari debatterade situationen i Kosovo medverkade FN:s generalsekreterares särskilda sändebud </w:t>
      </w:r>
      <w:r>
        <w:rPr>
          <w:i/>
        </w:rPr>
        <w:t>Martti Ahtisaari</w:t>
      </w:r>
      <w:r>
        <w:rPr/>
        <w:t xml:space="preserve">. Tidpunkten för debatten var kort innan han skulle lägga fram sitt förslag om Kosovos framtida status inför FN. Ahtisaari nämnde Europarådets expertis inom mänskliga rättigheter och rättsstatens principer som särskilt värdefulla för Kosovos demokratiska utveckling. Även efter en överenskommelse om Kosovos nationella status skulle en stark närvaro av det internationella samfundet vara nödvändig och god internationell samordning krävas. </w:t>
      </w:r>
    </w:p>
    <w:p>
      <w:pPr>
        <w:pStyle w:val="Normaltindrag"/>
        <w:rPr/>
      </w:pPr>
      <w:r>
        <w:rPr/>
        <w:t xml:space="preserve">För att bistå länderna på Balkan att uppnå ekonomisk utveckling, ömsesidigt samarbete och integration i europeiska samarbetsstrukturer har Europarådets och OSSE:s församlingar samt Europaparlamentet hållit en serie parlamentariska konferenser om stabilitetspakten för sydöstra Europa. Då syftet med stabilitetspakten anses uppfyllt upphörde projektet i och med årsskiftet 2007/08. Ett sekretariat upprättas i Bulgarien. Vid OSSE:s parlamentariska församlings höstmöten i Portoroz i september redogjorde </w:t>
      </w:r>
      <w:r>
        <w:rPr>
          <w:i/>
        </w:rPr>
        <w:t>Anna Lilliehöök</w:t>
      </w:r>
      <w:r>
        <w:rPr/>
        <w:t xml:space="preserve"> för Europarådets parlamentariska församlings arbetete i projektet. </w:t>
      </w:r>
    </w:p>
    <w:p>
      <w:pPr>
        <w:pStyle w:val="Heading3"/>
        <w:rPr/>
      </w:pPr>
      <w:r>
        <w:rPr/>
        <w:t>2.5.4 Kampen mot terrorismen</w:t>
      </w:r>
    </w:p>
    <w:p>
      <w:pPr>
        <w:pStyle w:val="Normal"/>
        <w:rPr/>
      </w:pPr>
      <w:r>
        <w:rPr/>
        <w:t xml:space="preserve">Kampen mot den internationella terrorismen har varit ett återkommande tema i församlingen redan före terrorattacken mot USA den 11 september 2001. Terrordåd upplevs som ett direkt hot mot den öppna demokratiska samhällsmodellen och de grundläggande värden som Europarådet slår vakt om. Församlingen har fördömt terrorism som ett hot mot internationell fred och säkerhet. En följd av den internationella kampen mot terrorism har blivit att många länder i snabb takt genomdrivit skärpta lagar. Det finns risk för otillräckligt underbyggda beslut när ärenden forceras fram. Rättsstatens principer får inte underordnas strävan att effektivare kunna bekämpa hoten från den internationella terrorismen. Församlingen har uttalat att det vid antagandet av antiterroristlagar i medlemsländerna gäller att försvara fundamentala mänskliga rättigheter och att undvika att underminera dem. </w:t>
      </w:r>
    </w:p>
    <w:p>
      <w:pPr>
        <w:pStyle w:val="Normaltindrag"/>
        <w:rPr/>
      </w:pPr>
      <w:r>
        <w:rPr/>
        <w:t xml:space="preserve"> </w:t>
      </w:r>
      <w:r>
        <w:rPr/>
        <w:t xml:space="preserve">Europarådet har antagit flera konventioner som syftar till att bekämpa terrorism, t.ex. den europeiska konventionen om bekämpande av terrorism (CETS 90), den europeiska utlämningskonventionen (CETS 24) och den europeiska konventionen mot IT-relaterad brottslighet (CETS 185). </w:t>
      </w:r>
    </w:p>
    <w:p>
      <w:pPr>
        <w:pStyle w:val="Normaltindrag"/>
        <w:rPr/>
      </w:pPr>
      <w:r>
        <w:rPr/>
        <w:t xml:space="preserve">Två konventioner i syfte att intensifiera kampen mot terrorism: den europeiska konventionen om förebyggande av terrorism (CETS 196) och den europeiska konventionen om penningtvätt och finansiering av terrorism (CETS 198), öppnades för underskrift vid det tredje toppmötet. Den först nämnda konventionen trädde i kraft den 1 juni 2007 och den sist nämnda kommer att träda i kraft i maj 2008. </w:t>
      </w:r>
    </w:p>
    <w:p>
      <w:pPr>
        <w:pStyle w:val="Heading3"/>
        <w:rPr/>
      </w:pPr>
      <w:r>
        <w:rPr/>
        <w:t>2.5.5 Globalisering</w:t>
      </w:r>
    </w:p>
    <w:p>
      <w:pPr>
        <w:pStyle w:val="Normal"/>
        <w:rPr/>
      </w:pPr>
      <w:r>
        <w:rPr/>
        <w:t>Även om Europarådet är en regional organisation söker den parlamentariska församlingen bevaka den politiska och ekonomiska utvecklingen i hela världen. Med sin värdegrund har Europarådet goda förutsättningar att delta i en debatt om globaliseringens olika dimensioner.</w:t>
      </w:r>
    </w:p>
    <w:p>
      <w:pPr>
        <w:pStyle w:val="Normaltindrag"/>
        <w:rPr>
          <w:i/>
          <w:i/>
        </w:rPr>
      </w:pPr>
      <w:r>
        <w:rPr/>
        <w:t xml:space="preserve">Europarådets roll bör vara att söka föra den internationella dialogen framåt och förvandla konfrontation till dialog. Under 2007 uppmärksammade församlingen bl.a. den humanitära situationen i Darfur. </w:t>
      </w:r>
    </w:p>
    <w:p>
      <w:pPr>
        <w:pStyle w:val="Heading2"/>
        <w:rPr/>
      </w:pPr>
      <w:r>
        <w:rPr/>
        <w:t>2.6 Mänskliga rättigheter</w:t>
      </w:r>
    </w:p>
    <w:p>
      <w:pPr>
        <w:pStyle w:val="Normal"/>
        <w:rPr/>
      </w:pPr>
      <w:r>
        <w:rPr/>
        <w:t xml:space="preserve">Europarådets bärande idé är att respekt för de mänskliga rättigheterna skapar en fast grund för fred och säkerhet. Europarådets konvention om skydd för de mänskliga rättigheterna och de grundläggande friheterna (CETS 5) undertecknades 1950. Efterlevnaden av konventionen övervakas av Europadomstolen i Strasbourg. Europadomstolen är sammansatt av 47 domare, en från varje land som tillträtt Europakonventionen. Europadomstolens domare väljs på sex år av den parlamentariska församlingen. Regeringarna har nomineringsrätt. </w:t>
      </w:r>
    </w:p>
    <w:p>
      <w:pPr>
        <w:pStyle w:val="Normaltindrag"/>
        <w:rPr/>
      </w:pPr>
      <w:r>
        <w:rPr/>
        <w:t xml:space="preserve">Ett nytt protokoll nr 14 till Europakonventionen (CETS 194), som öppnades för underskrift år 2004 men ännu inte trätt i kraft, utarbetades för att se över konventionen så att domstolen ska kunna klara av sin växande arbetsbörda. Det är fortfarande osäkert när protokoll nr 14 träder i kraft eftersom Ryssland inte ratificerat det. En av reformerna skulle innebära att domarna väljs för nio år utan möjlighet till omval. Vid årsskiftet 2007/08 hade 46 medlemsstater ratificerat protokollet. Församlingen har upprepade gånger uttryckt sin besvikelse över att den ryska statsduman inte tagit beslut om ratifikation. </w:t>
      </w:r>
    </w:p>
    <w:p>
      <w:pPr>
        <w:pStyle w:val="Normaltindrag"/>
        <w:rPr/>
      </w:pPr>
      <w:r>
        <w:rPr/>
        <w:t>Församlingens riktlinjer vid val av nya domare till Europadomstolen anger att nomineringsförfarandet i medlemsstaterna bör vara öppet och att både män och kvinnor ska finnas representerade bland de tre kandidaterna. Kandidaterna ska ha erfarenhet av MR-sektorn. Vid oktobersessionen genomförde församlingen val av domare från tolv medlemsländer.</w:t>
      </w:r>
    </w:p>
    <w:p>
      <w:pPr>
        <w:pStyle w:val="Normaltindrag"/>
        <w:rPr/>
      </w:pPr>
      <w:r>
        <w:rPr/>
        <w:t xml:space="preserve">Som en följd av Europarådets utvidgning har antalet domstolsärenden ökat kraftigt. Upprepade varningar har framförts i församlingen om att Europadomstolen riskerar att förlora sin trovärdighet om eftersläpningen i ärendebehandlingen fortsätter. Det är medlemsländernas gemensamma ansvar att garantera att domstolen även fortsatt kan arbeta effektivt. </w:t>
      </w:r>
    </w:p>
    <w:p>
      <w:pPr>
        <w:pStyle w:val="Heading3"/>
        <w:rPr/>
      </w:pPr>
      <w:r>
        <w:rPr/>
        <w:t>2.6.1 Avskaffandet av dödsstraffet</w:t>
      </w:r>
    </w:p>
    <w:p>
      <w:pPr>
        <w:pStyle w:val="Normal"/>
        <w:rPr/>
      </w:pPr>
      <w:r>
        <w:rPr/>
        <w:t xml:space="preserve">Kampen för att avskaffa dödsstraffet gör långsamt men stadigt framsteg världen över. 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Förekomsten av dödsstraff i några observatörsländer har ständigt varit föremål för intensiv bevakning i församlingen. Församlingen har kontinuerligt kritiserat tillämpningen av dödsstraff i USA och Japan, båda observatörsländer i Europarådet. </w:t>
      </w:r>
    </w:p>
    <w:p>
      <w:pPr>
        <w:pStyle w:val="Normaltindrag"/>
        <w:rPr/>
      </w:pPr>
      <w:r>
        <w:rPr/>
        <w:t xml:space="preserve">Vid årsskiftet 2007/08 hade 46 av rådets 47 medlemsstater ratificerat tilläggsprotokoll nr 6 till Europakonventionen som förbjuder dödsstraff (CETS 114). Det är enbart Ryssland som inte gjort det. Ett moratorium gäller dock. </w:t>
      </w:r>
    </w:p>
    <w:p>
      <w:pPr>
        <w:pStyle w:val="Normaltindrag"/>
        <w:rPr/>
      </w:pPr>
      <w:r>
        <w:rPr/>
        <w:t xml:space="preserve">Genom ett tilläggsprotokoll till Europakonventionen (CETS 187) har dödsstraffet förbjudits även i krigstid och när det råder fara för krig. Tilläggsprotokoll nr 13 kompletterar det förbud mot dödsstraff i fredstid som funnits sedan 1985. </w:t>
      </w:r>
    </w:p>
    <w:p>
      <w:pPr>
        <w:pStyle w:val="Normaltindrag"/>
        <w:rPr/>
      </w:pPr>
      <w:r>
        <w:rPr/>
        <w:t>Europarådet har bidragit till att Europa är en zon där dödsstraffet avskaffats, med undantag för Vitryssland som står utanför Europarådet och är det sista landet i Europa som fortfarande verkställer dödsstraff.</w:t>
      </w:r>
    </w:p>
    <w:p>
      <w:pPr>
        <w:pStyle w:val="Normaltindrag"/>
        <w:rPr/>
      </w:pPr>
      <w:r>
        <w:rPr/>
        <w:t>Ett beslut om en</w:t>
      </w:r>
      <w:r>
        <w:rPr>
          <w:iCs/>
        </w:rPr>
        <w:t xml:space="preserve"> europeisk dag mot dödsstraffet fattades av Europarådet under 2007. Vid en debatt om </w:t>
      </w:r>
      <w:r>
        <w:rPr>
          <w:i/>
          <w:iCs/>
        </w:rPr>
        <w:t>ett internationellt moratorium för dödsstraff</w:t>
      </w:r>
      <w:r>
        <w:rPr>
          <w:iCs/>
        </w:rPr>
        <w:t xml:space="preserve"> (dok. 11303, 11321, res. 1560) gav församlingen sitt fulla stöd för detta initiativ. Från och med 2008 kommer även EU att följa Europarådets exempel och uppmärksamma den 10 oktober för att protestera mot tillämpningen av dödstraff i världen. </w:t>
      </w:r>
    </w:p>
    <w:p>
      <w:pPr>
        <w:pStyle w:val="Heading3"/>
        <w:rPr/>
      </w:pPr>
      <w:r>
        <w:rPr/>
        <w:t>2.6.2 Uppföljning av verkställighet av Europadomstolens beslut</w:t>
      </w:r>
    </w:p>
    <w:p>
      <w:pPr>
        <w:pStyle w:val="Normal"/>
        <w:rPr/>
      </w:pPr>
      <w:r>
        <w:rPr/>
        <w:t xml:space="preserve">De till Europakonventionen anslutna staterna förbinder sig att erkänna domstolens obligatoriska jurisdiktion. Att verkställa Europadomstolens domar är av stor betydelse och utgör en väsentlig del i den europeiska mekanismen för att skydda de mänskliga rättigheterna. Det faktum att flera av Europadomstolens domar flera år efter avgörandet inte blivit verkställda riskerar att underminera det system som byggts upp under Europakonventionen. För att ta itu med problemet har församlingen föreslagit att ministerkommittén bör inta en striktare hållning mot de medlemsländer som brister i verkställighet av domar. Ministerkommittén har en viktig roll för att övervaka domarnas verkställande. Församlingen har vidare rekommenderat bl.a. att europeisk domstolspraxis införlivas i den nationella lagstiftningen och att myndigheterna i medlemsländerna effektiviserar verkställigheten av domar.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samlingen. </w:t>
      </w:r>
    </w:p>
    <w:p>
      <w:pPr>
        <w:pStyle w:val="Normaltindrag"/>
        <w:rPr/>
      </w:pPr>
      <w:r>
        <w:rPr/>
        <w:t xml:space="preserve">Vid oktobersessionen debatterade församlingen en rapport om </w:t>
      </w:r>
      <w:r>
        <w:rPr>
          <w:i/>
        </w:rPr>
        <w:t>medlemsstaternas</w:t>
      </w:r>
      <w:r>
        <w:rPr/>
        <w:t xml:space="preserve"> </w:t>
      </w:r>
      <w:r>
        <w:rPr>
          <w:i/>
        </w:rPr>
        <w:t>skyldighet att samarbeta med Europadomstolen</w:t>
      </w:r>
      <w:r>
        <w:rPr/>
        <w:t xml:space="preserve"> (dok. 11183, rek. 1809, res. 1571). Församlingen uttrycker sin tillfredsställelse över att samarbetet generellt mellan medlemsstaterna och domstolen fungerar väl. Det vållar dock stort bekymmer</w:t>
      </w:r>
      <w:r>
        <w:rPr>
          <w:i/>
        </w:rPr>
        <w:t xml:space="preserve"> </w:t>
      </w:r>
      <w:r>
        <w:rPr/>
        <w:t xml:space="preserve">att fall av misstänkta mord, försvinnanden, misshandel och hotelser inte har utretts när offret är målsägande i ärenden som anmälts till Europadomstolen. Olagliga påtryckningar förekommer inte bara mot brottsoffer utan också mot försvarsadvokater och frivilligorganisationer som assisterar i ärendehanteringen. Sådana hotelser hindrar våldsoffer att lämna in anmälan till domstolen.  Strukturella brister i den rättsliga organisationen och processen förekommer i vissa länder och orsakar ett stort antal upprepade kränkningar av rättigheter som garanteras av Europakonventionen. Det europeiska konventionssystemets effektivitet sätts ur spel när medlemsländerna inte respekterar Europadomstolens beslut. Församlingen efterlyser inhemska mekanismer för snabb verkställighet av domarna och uppmanar de nationella parlamenten att övervaka verkställigheten av Europadomstolens domar. Vidare inbjuder församlingen MR-kommissarien att följa upp medlemsstaternas skyldighet att samarbeta med domstolen. </w:t>
      </w:r>
    </w:p>
    <w:p>
      <w:pPr>
        <w:pStyle w:val="Heading3"/>
        <w:rPr/>
      </w:pPr>
      <w:r>
        <w:rPr/>
        <w:t>2.6.3 Mekanismer för att skydda de mänskliga rättigheterna</w:t>
      </w:r>
    </w:p>
    <w:p>
      <w:pPr>
        <w:pStyle w:val="Normal"/>
        <w:rPr/>
      </w:pPr>
      <w:r>
        <w:rPr>
          <w:i/>
        </w:rPr>
        <w:t>MR-kommissariens verksamhet</w:t>
      </w:r>
      <w:r>
        <w:rPr/>
        <w:t xml:space="preserve"> debatterades av församlingen vid oktobersessionen (dok. 11376, rek. 1816, res. 1581). Församlingens stöd till MR-kommissarien är entydigt. Institutionens raska och stadiga framsteg sedan dess inrättande år 1999 får beröm. Hösten 2005 valde församlingen ambassadör </w:t>
      </w:r>
      <w:r>
        <w:rPr>
          <w:i/>
        </w:rPr>
        <w:t xml:space="preserve">Thomas Hammarberg </w:t>
      </w:r>
      <w:r>
        <w:rPr/>
        <w:t>(Sverige) till Europarådets kommissarie för de mänskliga rättigheterna. Han tillträdde posten i april 2006. MR-kommissariens oberoende är en styrka och en förutsättning för genomförandet av kommissariens uppdrag. Samarbete med institutioner utanför Europarådet är viktigt i arbetet. Särskilt relationer med EU, UNHCHR, FN:s flyktingkommissarie och OSSE lyfts fram. Församlingen avser att framöver oftare hänvisa till MR-kommissariens rekommendationer och efterlyser de nationella parlamentens stöd för denna verksamhet.</w:t>
      </w:r>
    </w:p>
    <w:p>
      <w:pPr>
        <w:pStyle w:val="Normaltindrag"/>
        <w:rPr/>
      </w:pPr>
      <w:r>
        <w:rPr/>
        <w:t xml:space="preserve">Den europeiska konventionen om </w:t>
      </w:r>
      <w:r>
        <w:rPr>
          <w:i/>
        </w:rPr>
        <w:t>förhindrande av tortyr och annan omänsklig och förnedrande behandling eller bestraffning</w:t>
      </w:r>
      <w:r>
        <w:rPr/>
        <w:t xml:space="preserve"> (CETS 126) antogs av ministerkommittén i juni 1987 och trädde i kraft den 1 februari 1989. Konventionen har ratificerats av samtliga medlemsstater. Europeiska kommittén för förhindrande av tortyr och omänsklig eller förnedrande behandling, CPT, som upprättats enligt konventionen för att undersöka behandlingen av frihetsberövade, inledde sin verksamhet 1990. Kommittén består av en representant från varje medlemsland. De nationella delegationerna nominerar kandidaterna och valet sker i ministerkommittén. Sedan 2003 är jur.kand. </w:t>
      </w:r>
      <w:r>
        <w:rPr>
          <w:i/>
        </w:rPr>
        <w:t>Ann-Marie Orler</w:t>
      </w:r>
      <w:r>
        <w:rPr/>
        <w:t xml:space="preserve"> den svenska representanten i CPT. Mandatperioden sträcker sig till den 20 december 2009.</w:t>
      </w:r>
    </w:p>
    <w:p>
      <w:pPr>
        <w:pStyle w:val="Normaltindrag"/>
        <w:rPr/>
      </w:pPr>
      <w:r>
        <w:rPr/>
        <w:t xml:space="preserve">Vid det ständiga utskottets möte i mars antogs en resolution om hur man kan förbättra proceduren att utse medlemmar i antitortyrkommittén (dok. 11182, res. 1540). Kommitténs auktoritet beror på medlemmarnas moraliska anseende, professionella kvalifikationer och personliga delaktighet, fastslår parlamentarikerna. Utan att göra ändringar i konventionen föreslås större öppenhet i de nationella nomineringsprocedurerna. </w:t>
      </w:r>
    </w:p>
    <w:p>
      <w:pPr>
        <w:pStyle w:val="Heading3"/>
        <w:rPr/>
      </w:pPr>
      <w:r>
        <w:rPr/>
        <w:t>2.6.4 Europapris för främjandet av mänskliga rättigheter</w:t>
      </w:r>
    </w:p>
    <w:p>
      <w:pPr>
        <w:pStyle w:val="Normal"/>
        <w:rPr/>
      </w:pPr>
      <w:r>
        <w:rPr/>
        <w:t>I den vid aprilsessionen antagna resolutionen 1547 (se rapportens 4.2.1) ingår ett initiativ att dela ut ett årligt pris till representanter för det civila samhället eller frivilligorganisationer som gjort betydande insatser för att främja de mänskliga rättigheterna. Byrån har utarbetat regler för prisutdelningen. Målet är att nomineringar till de första pristagarna ska ske under 2008.</w:t>
      </w:r>
    </w:p>
    <w:p>
      <w:pPr>
        <w:pStyle w:val="Heading3"/>
        <w:rPr/>
      </w:pPr>
      <w:r>
        <w:rPr/>
        <w:t>2.6.5 Jämställdhet mellan kvinnor och män</w:t>
      </w:r>
    </w:p>
    <w:p>
      <w:pPr>
        <w:pStyle w:val="Normal"/>
        <w:rPr/>
      </w:pPr>
      <w:r>
        <w:rPr/>
        <w:t>Europarådets verksamhet för att utveckla jämställdhet mellan kvinnor och män är ett väsentligt led i organisationens arbete att främja en pluralistisk demokrati förankrad i rättsstatens principer och respekt för de mänskliga rättigheterna. Utskottet för frågor om jämställdhet mellan kvinnor och män har nu varit verksamt i tio år. Utskottets uppdrag är att föreslå åtgärder och bevaka att medlemsstaterna lever upp till sina åtaganden på detta område. Det skall främja jämställdhet bl.a. genom att anordna seminarier, konferenser och utfrågningar. I församlingen är den kvinnliga representationen (knappa 25 %) inte tillfredsställande.</w:t>
      </w:r>
    </w:p>
    <w:p>
      <w:pPr>
        <w:pStyle w:val="Normaltindrag"/>
        <w:rPr/>
      </w:pPr>
      <w:r>
        <w:rPr/>
        <w:t>Församlingen har under de senaste åren antagit en lång rad rekommendationer som gäller kvinnoförtryck och diskriminering. Under 2007 debatterades bl.a. principen om jämställdhet i civilrätten, synen på kvinnor i reklam, feminiseringen av fattigdom, situationen för kvinnor i Sydkaukasus och jämställdheten i den parlamentariska församlingen.</w:t>
      </w:r>
    </w:p>
    <w:p>
      <w:pPr>
        <w:pStyle w:val="Normaltindrag"/>
        <w:rPr/>
      </w:pPr>
      <w:r>
        <w:rPr/>
        <w:t xml:space="preserve">Det ständiga utskottet stödde vid sitt möte i november utskottets förslag om ett </w:t>
      </w:r>
      <w:r>
        <w:rPr>
          <w:i/>
        </w:rPr>
        <w:t>jämställdhetspris</w:t>
      </w:r>
      <w:r>
        <w:rPr/>
        <w:t xml:space="preserve"> (dok. 11436, res. 1593). De politiska partierna har en nyckelroll när det gäller att främja kvinnors deltagande i politik, garantera kvinnors tillgång till ansvarsfulla poster och möjlighet att bli valda. </w:t>
      </w:r>
    </w:p>
    <w:p>
      <w:pPr>
        <w:pStyle w:val="Normaltindrag"/>
        <w:rPr/>
      </w:pPr>
      <w:r>
        <w:rPr/>
        <w:t xml:space="preserve">Församlingen har sedan 1997 efterlyst en europeisk konvention för att bekämpa människohandeln, ett mål som nu nåtts. En ny konvention mot människohandel utarbetades under 2004–2005 och öppnades för underskrift vid det tredje toppmötet (CETS 197). Konventionen är avsedd att komplettera FN-protokollet i samma ämne genom att stärka skyddet för offren för människohandel och genom att etablera en effektiv övervakningsmekanism. Vid årsskiftet 2007/08 hade tio stater ratificerat konventionen, en förutsättning för konventionens ikraftträdadande den 1 februari 2008. </w:t>
      </w:r>
    </w:p>
    <w:p>
      <w:pPr>
        <w:pStyle w:val="Heading3"/>
        <w:rPr/>
      </w:pPr>
      <w:r>
        <w:rPr/>
        <w:t>2.6.6 Europarådets kampanj mot våld mot kvinnor i nära relationer</w:t>
      </w:r>
    </w:p>
    <w:p>
      <w:pPr>
        <w:pStyle w:val="Normal"/>
        <w:rPr/>
      </w:pPr>
      <w:r>
        <w:rPr/>
        <w:t xml:space="preserve">Den parlamentariska församlingen har beslutat att ge sitt fulla stöd till det tredje toppmötets beslut om en paneuropeisk kampanj mot våld mot kvinnor i nära relationer. Församlingens riktlinjer för kampanjen på parlamentarisk nivå ingår i resolution 1512. Europarådet har sedan 1985 beaktat våld mot kvinnor som en särskild del av arbetet med FN:s konvention om mänskliga rättigheter. Våldet mot kvinnor är ett samhällsproblem utan nationella gränser och måste motverkas på europeisk och internationell nivå. Våld mot kvinnor är ett allvarligt brott mot de mänskliga rättigheterna och strider mot grundläggande demokratiska värden. Parlamentarikerna har betonat nödvändigheten att se till att internationella normer och åtaganden genomförs fullt ut när det gäller våld mot kvinnor. </w:t>
      </w:r>
    </w:p>
    <w:p>
      <w:pPr>
        <w:pStyle w:val="Normaltindrag"/>
        <w:rPr/>
      </w:pPr>
      <w:r>
        <w:rPr/>
        <w:t xml:space="preserve">Europarådets kampanj mot våld mot kvinnor i nära relationer inleddes under hösten 2006 och avslutas på våren 2008. Den svenska Europarådsdelegationen utsåg hösten 2006 </w:t>
      </w:r>
      <w:r>
        <w:rPr>
          <w:i/>
        </w:rPr>
        <w:t>Carina Hägg</w:t>
      </w:r>
      <w:r>
        <w:rPr/>
        <w:t xml:space="preserve"> till kampanjansvarig i riksdagen. Som stöd har hon en arbetsgrupp av tjänstemän. Under 2007 har i riksdagen genomförts ett flertal seminarier som har handlat om olika aspekter av våld mot kvinnor, bl.a. insatser riktade till våldsutövande män, kostnader för mäns våld, våld mot äldre och hedersrelaterat våld. Ett regionalt möte mellan de nordiska och baltiska kampanjansvariga parlamentarikerna ägde rum i Helsingfors den 10 oktober med särskilt fokus på problem i Finland.   </w:t>
      </w:r>
    </w:p>
    <w:p>
      <w:pPr>
        <w:pStyle w:val="Heading2"/>
        <w:rPr/>
      </w:pPr>
      <w:r>
        <w:rPr/>
        <w:t>2.7 Ekonomiska, kulturella och sociala frågor m.m.</w:t>
      </w:r>
    </w:p>
    <w:p>
      <w:pPr>
        <w:pStyle w:val="Normal"/>
        <w:rPr/>
      </w:pPr>
      <w:r>
        <w:rPr/>
        <w:t>Europarådet ska enligt artikel 1 i sin stadga (CETS 1) utöver att värna de mänskliga rättigheterna dryfta frågor av gemensamt intresse bl.a. på de ekonomiska, sociala, kulturella, vetenskapliga, juridiska och administrativa områdena. Den parlamentariska församlingen har fackutskott som täcker dessa frågor. Det ingår i Europarådets roll att fokusera på de mest utsatta samhällsgruppernas villkor och rättigheter. Bland dessa grupper märks gamla, sjuka, handikappade, barn, kvinnor, minoriteter, flyktingar, katastrofoffer och tvångsförflyttade.</w:t>
      </w:r>
    </w:p>
    <w:p>
      <w:pPr>
        <w:pStyle w:val="Normaltindrag"/>
        <w:rPr/>
      </w:pPr>
      <w:r>
        <w:rPr/>
        <w:t xml:space="preserve">Församlingen är också parlamentariskt forum för att granska verksamheten i de mellanstatliga regeringsorganen  Organisationen för ekonomiskt samarbete och utveckling, OECD och Europeiska utvecklingsbanken, EBRD. Rapporter om verksamheten inom OECD och EBRD finns varje år på församlingens dagordning. Debatten om OECD:s verksamhet ingår traditionellt i höstsessionens dagordning. </w:t>
      </w:r>
      <w:r>
        <w:rPr>
          <w:i/>
          <w:iCs/>
        </w:rPr>
        <w:t>Europeiska utvecklingsbankens inriktning och aktiviteter</w:t>
      </w:r>
      <w:r>
        <w:rPr>
          <w:iCs/>
        </w:rPr>
        <w:t xml:space="preserve"> debatterades vid det ständiga utskottets möte i Bratislava (dok.11306, 11458, rek. 1818). Den antagna rekommendationen innehåller ett förslag till tätare samarbete mellan banken och församlingen. </w:t>
      </w:r>
    </w:p>
    <w:p>
      <w:pPr>
        <w:pStyle w:val="Normaltindrag"/>
        <w:rPr/>
      </w:pPr>
      <w:r>
        <w:rPr/>
        <w:t xml:space="preserve">Sedan 1955 har församlingen delat ut ett årligt pris till den europeiska stad, kommun eller region som på ett föredömligt sätt arbetat för att stärka Europasamarbetet. Priskommittén utgörs av ett underutskott i församlingens miljö- och jordbruksutskott. Europapriset 2007 tilldelades Nürnberg i Tyskland. </w:t>
      </w:r>
    </w:p>
    <w:p>
      <w:pPr>
        <w:pStyle w:val="Normaltindrag"/>
        <w:rPr/>
      </w:pPr>
      <w:r>
        <w:rPr/>
        <w:t xml:space="preserve">Europarådets årliga museipris har utdelats sedan 1977. Dess syfte är att främja kännedom om Europas historia och kulturarv. Priskommittén utgörs av församlingens utskott för kultur, vetenskap och utbildning och beslutsunderlag läggs fram av det europeiska museiforumet. År 2007 tilldelades priset Museet om reformationen i Genève. </w:t>
      </w:r>
    </w:p>
    <w:p>
      <w:pPr>
        <w:pStyle w:val="Heading3"/>
        <w:rPr/>
      </w:pPr>
      <w:r>
        <w:rPr/>
        <w:t>2.7.1 Möte om interkulturell dialog</w:t>
      </w:r>
    </w:p>
    <w:p>
      <w:pPr>
        <w:pStyle w:val="Normal"/>
        <w:rPr/>
      </w:pPr>
      <w:r>
        <w:rPr/>
        <w:t xml:space="preserve">Församlingen har betonat behovet av ökad förståelse och samarbete mellan västvärlden och andra kulturer. Genom interkulturell dialog på lokal, nationell, regional och internationell nivå kan förståelse byggas upp mellan de stora religionerna, menar församlingen. </w:t>
      </w:r>
    </w:p>
    <w:p>
      <w:pPr>
        <w:pStyle w:val="Normaltindrag"/>
        <w:rPr/>
      </w:pPr>
      <w:r>
        <w:rPr/>
        <w:t xml:space="preserve">Den interkulturella dialogen fortsätter att vara en högaktuell fråga, speciellt med tanke på de krav på inskränkningar i yttrandefriheten som framförts. Europarådet ser den interkulturella dialogen som ett instrument för att främja social sammanhållning och förebygga konflikter. Den interkulturella dialogen har de senaste åren varit ett prioriterat politiskt ämne, varför man inom Europarådet utarbetat en vitbok om den interkulturella dialogen. Målet har varit att vitboken ska bli klar inför EU:s europeiska år för interkulturell dialog 2008. </w:t>
      </w:r>
    </w:p>
    <w:p>
      <w:pPr>
        <w:pStyle w:val="Normaltindrag"/>
        <w:rPr/>
      </w:pPr>
      <w:r>
        <w:rPr/>
        <w:t xml:space="preserve">Mot denna bakgrund andordnades i riksdagen ett möte för att utbyta synpunkter och idéer om textinnehållet i vitboksutkastet. Ett 30-tal inbjudna deltagare medverkade vid mötet den 19 september. Representanter för riksdagen, departement och vissa frivilligorganisationer diskuterade den interkulturella dialog som utkastet till Europarådets vitbok behandlar. Mötet leddes av </w:t>
      </w:r>
      <w:r>
        <w:rPr>
          <w:i/>
        </w:rPr>
        <w:t>Göran Lindblad</w:t>
      </w:r>
      <w:r>
        <w:rPr/>
        <w:t>. Europarådets samordnare av arbetet med vitboken</w:t>
      </w:r>
      <w:r>
        <w:rPr>
          <w:i/>
        </w:rPr>
        <w:t xml:space="preserve"> Gabriella Battaini-Dragoni </w:t>
      </w:r>
      <w:r>
        <w:rPr/>
        <w:t xml:space="preserve">inledde mötet. </w:t>
      </w:r>
    </w:p>
    <w:p>
      <w:pPr>
        <w:pStyle w:val="Heading2"/>
        <w:rPr/>
      </w:pPr>
      <w:r>
        <w:rPr/>
        <w:t>2.8 Gäster</w:t>
      </w:r>
    </w:p>
    <w:p>
      <w:pPr>
        <w:pStyle w:val="Normal"/>
        <w:rPr/>
      </w:pPr>
      <w:r>
        <w:rPr/>
        <w:t xml:space="preserve">Under 2007 gästades församlingen av Turkiets president </w:t>
      </w:r>
      <w:r>
        <w:rPr>
          <w:i/>
        </w:rPr>
        <w:t>Abdullah Gül</w:t>
      </w:r>
      <w:r>
        <w:rPr/>
        <w:t xml:space="preserve">, Montenegros president </w:t>
      </w:r>
      <w:r>
        <w:rPr>
          <w:i/>
        </w:rPr>
        <w:t>Filip Vujanovic</w:t>
      </w:r>
      <w:r>
        <w:rPr/>
        <w:t xml:space="preserve">, Belgiens premiärminister </w:t>
      </w:r>
      <w:r>
        <w:rPr>
          <w:i/>
        </w:rPr>
        <w:t>Guy Verhof-stadt</w:t>
      </w:r>
      <w:r>
        <w:rPr/>
        <w:t xml:space="preserve">, Greklands premiärminister </w:t>
      </w:r>
      <w:r>
        <w:rPr>
          <w:i/>
        </w:rPr>
        <w:t>Konstantinos A. Karamanlis</w:t>
      </w:r>
      <w:r>
        <w:rPr/>
        <w:t xml:space="preserve">, Serbiens premiärminister </w:t>
      </w:r>
      <w:r>
        <w:rPr>
          <w:i/>
        </w:rPr>
        <w:t>Vojislav Kostunica</w:t>
      </w:r>
      <w:r>
        <w:rPr/>
        <w:t xml:space="preserve">, Ukrainas premiärminister </w:t>
      </w:r>
      <w:r>
        <w:rPr>
          <w:i/>
        </w:rPr>
        <w:t>Viktor Janukovits</w:t>
      </w:r>
      <w:r>
        <w:rPr/>
        <w:t xml:space="preserve">, Österrikes förbundskansler </w:t>
      </w:r>
      <w:r>
        <w:rPr>
          <w:i/>
        </w:rPr>
        <w:t>Alfred Gusenbauer</w:t>
      </w:r>
      <w:r>
        <w:rPr/>
        <w:t xml:space="preserve">, FN:s högkommissarie för mänskliga rättigheter </w:t>
      </w:r>
      <w:r>
        <w:rPr>
          <w:i/>
        </w:rPr>
        <w:t>Louise Arbour</w:t>
      </w:r>
      <w:r>
        <w:rPr/>
        <w:t xml:space="preserve">, FN:s generalsekreterares särskilda ombud i fråga om Kosovos framtida status Martti Ahtisaari, Unicefs generaldirektör </w:t>
      </w:r>
      <w:r>
        <w:rPr>
          <w:i/>
        </w:rPr>
        <w:t>Ann M. Veneman</w:t>
      </w:r>
      <w:r>
        <w:rPr/>
        <w:t xml:space="preserve">, OECD:s generalsekreterare </w:t>
      </w:r>
      <w:r>
        <w:rPr>
          <w:i/>
        </w:rPr>
        <w:t>Angel Gurría</w:t>
      </w:r>
      <w:r>
        <w:rPr/>
        <w:t xml:space="preserve">, IOM:s generaldirektör </w:t>
      </w:r>
      <w:r>
        <w:rPr>
          <w:i/>
        </w:rPr>
        <w:t>Brunson McKinley</w:t>
      </w:r>
      <w:r>
        <w:rPr/>
        <w:t xml:space="preserve">, prinsessan </w:t>
      </w:r>
      <w:r>
        <w:rPr>
          <w:i/>
        </w:rPr>
        <w:t>Caroline av Hanover</w:t>
      </w:r>
      <w:r>
        <w:rPr/>
        <w:t xml:space="preserve"> i egenskap av ordförande av Världsförbundet för barns vänner, den ekumeniska patriarken </w:t>
      </w:r>
      <w:r>
        <w:rPr>
          <w:i/>
        </w:rPr>
        <w:t>Barholomew I</w:t>
      </w:r>
      <w:r>
        <w:rPr/>
        <w:t xml:space="preserve">, den ortodoxa kyrkans patriark </w:t>
      </w:r>
      <w:r>
        <w:rPr>
          <w:i/>
        </w:rPr>
        <w:t>Alexej II</w:t>
      </w:r>
      <w:r>
        <w:rPr/>
        <w:t xml:space="preserve">, Amnesty Internationals generalsekreterare </w:t>
      </w:r>
      <w:r>
        <w:rPr>
          <w:i/>
        </w:rPr>
        <w:t>Irene Khan</w:t>
      </w:r>
      <w:r>
        <w:rPr/>
        <w:t xml:space="preserve">, Human Rights Watchs generaldirektör </w:t>
      </w:r>
      <w:r>
        <w:rPr>
          <w:i/>
        </w:rPr>
        <w:t>Kenneth Roth</w:t>
      </w:r>
      <w:r>
        <w:rPr/>
        <w:t xml:space="preserve">, Europaparlamentets talman </w:t>
      </w:r>
      <w:r>
        <w:rPr>
          <w:i/>
        </w:rPr>
        <w:t>Hans-Gert Pöttering</w:t>
      </w:r>
      <w:r>
        <w:rPr/>
        <w:t xml:space="preserve">, Moldaviens talman </w:t>
      </w:r>
      <w:r>
        <w:rPr>
          <w:i/>
        </w:rPr>
        <w:t>Marian Lupu</w:t>
      </w:r>
      <w:r>
        <w:rPr/>
        <w:t xml:space="preserve">, Montenegros talman </w:t>
      </w:r>
      <w:r>
        <w:rPr>
          <w:i/>
        </w:rPr>
        <w:t>Ranko Krivokapic</w:t>
      </w:r>
      <w:r>
        <w:rPr/>
        <w:t xml:space="preserve"> och OSSE:s parlamentariska församlings president </w:t>
      </w:r>
      <w:r>
        <w:rPr>
          <w:i/>
        </w:rPr>
        <w:t>Göran Lennmarker</w:t>
      </w:r>
      <w:r>
        <w:rPr/>
        <w:t>.</w:t>
      </w:r>
    </w:p>
    <w:p>
      <w:pPr>
        <w:pStyle w:val="Normaltindrag"/>
        <w:rPr/>
      </w:pPr>
      <w:r>
        <w:rPr/>
        <w:t xml:space="preserve">San Marinos utrikesminister </w:t>
      </w:r>
      <w:r>
        <w:rPr>
          <w:i/>
        </w:rPr>
        <w:t>Fiorenzo Stolfi</w:t>
      </w:r>
      <w:r>
        <w:rPr/>
        <w:t xml:space="preserve"> i egenskap av ministerkommitténs ordförande under det första halvåret samt Serbiens utrikesminister </w:t>
      </w:r>
      <w:r>
        <w:rPr>
          <w:i/>
        </w:rPr>
        <w:t>Vuk Jeremic</w:t>
      </w:r>
      <w:r>
        <w:rPr/>
        <w:t xml:space="preserve"> i samma egenskap under det andra halvåret informerade församlingen om verksamheten i ministerkommittén och svarade på parlamentarikernas frågor. </w:t>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Den svenska representationen</w:t>
      </w:r>
    </w:p>
    <w:p>
      <w:pPr>
        <w:pStyle w:val="Normal"/>
        <w:rPr/>
      </w:pPr>
      <w:r>
        <w:rPr/>
        <w:t>För 2007 års session hade riksdagen anmält följande valda ombud och ersättare till församlingen och dess organ:</w:t>
      </w:r>
    </w:p>
    <w:p>
      <w:pPr>
        <w:pStyle w:val="Normal"/>
        <w:spacing w:before="187" w:after="0"/>
        <w:rPr>
          <w:b/>
          <w:b/>
        </w:rPr>
      </w:pPr>
      <w:r>
        <w:rPr>
          <w:b/>
        </w:rPr>
        <w:t>Ombud</w:t>
      </w:r>
    </w:p>
    <w:p>
      <w:pPr>
        <w:pStyle w:val="Normal"/>
        <w:numPr>
          <w:ilvl w:val="0"/>
          <w:numId w:val="3"/>
        </w:numPr>
        <w:tabs>
          <w:tab w:val="clear" w:pos="1304"/>
        </w:tabs>
        <w:ind w:left="284" w:hanging="284"/>
        <w:rPr/>
      </w:pPr>
      <w:r>
        <w:rPr/>
        <w:t>Göran Lindblad (m), delegationens ordförande</w:t>
      </w:r>
    </w:p>
    <w:p>
      <w:pPr>
        <w:pStyle w:val="Normal"/>
        <w:numPr>
          <w:ilvl w:val="0"/>
          <w:numId w:val="3"/>
        </w:numPr>
        <w:tabs>
          <w:tab w:val="clear" w:pos="1304"/>
        </w:tabs>
        <w:ind w:left="284" w:hanging="284"/>
        <w:rPr/>
      </w:pPr>
      <w:r>
        <w:rPr/>
        <w:t>Björn von Sydow (s), delegationens vice ordförande</w:t>
      </w:r>
    </w:p>
    <w:p>
      <w:pPr>
        <w:pStyle w:val="Normal"/>
        <w:numPr>
          <w:ilvl w:val="0"/>
          <w:numId w:val="3"/>
        </w:numPr>
        <w:tabs>
          <w:tab w:val="clear" w:pos="1304"/>
        </w:tabs>
        <w:ind w:left="284" w:hanging="284"/>
        <w:rPr>
          <w:lang w:val="fr-FR"/>
        </w:rPr>
      </w:pPr>
      <w:r>
        <w:rPr>
          <w:lang w:val="fr-FR"/>
        </w:rPr>
        <w:t>Marietta de Pourbaix-Lundin (m)</w:t>
      </w:r>
    </w:p>
    <w:p>
      <w:pPr>
        <w:pStyle w:val="Normal"/>
        <w:numPr>
          <w:ilvl w:val="0"/>
          <w:numId w:val="3"/>
        </w:numPr>
        <w:tabs>
          <w:tab w:val="clear" w:pos="1304"/>
        </w:tabs>
        <w:ind w:left="284" w:hanging="284"/>
        <w:rPr>
          <w:lang w:val="fr-FR"/>
        </w:rPr>
      </w:pPr>
      <w:r>
        <w:rPr>
          <w:lang w:val="fr-FR"/>
        </w:rPr>
        <w:t>Carina Ohlsson (s)</w:t>
      </w:r>
    </w:p>
    <w:p>
      <w:pPr>
        <w:pStyle w:val="Normal"/>
        <w:numPr>
          <w:ilvl w:val="0"/>
          <w:numId w:val="3"/>
        </w:numPr>
        <w:tabs>
          <w:tab w:val="clear" w:pos="1304"/>
        </w:tabs>
        <w:ind w:left="284" w:hanging="284"/>
        <w:rPr>
          <w:lang w:val="fr-FR"/>
        </w:rPr>
      </w:pPr>
      <w:r>
        <w:rPr>
          <w:lang w:val="fr-FR"/>
        </w:rPr>
        <w:t>Kerstin Lundgren (c)</w:t>
      </w:r>
    </w:p>
    <w:p>
      <w:pPr>
        <w:pStyle w:val="Normal"/>
        <w:numPr>
          <w:ilvl w:val="0"/>
          <w:numId w:val="3"/>
        </w:numPr>
        <w:tabs>
          <w:tab w:val="clear" w:pos="1304"/>
        </w:tabs>
        <w:ind w:left="284" w:hanging="284"/>
        <w:rPr>
          <w:lang w:val="fr-FR"/>
        </w:rPr>
      </w:pPr>
      <w:r>
        <w:rPr>
          <w:lang w:val="fr-FR"/>
        </w:rPr>
        <w:t xml:space="preserve">Morgan Johansson (s) </w:t>
      </w:r>
    </w:p>
    <w:p>
      <w:pPr>
        <w:pStyle w:val="Normal"/>
        <w:spacing w:before="187" w:after="0"/>
        <w:rPr>
          <w:b/>
          <w:b/>
          <w:lang w:val="fr-FR"/>
        </w:rPr>
      </w:pPr>
      <w:r>
        <w:rPr>
          <w:b/>
          <w:lang w:val="fr-FR"/>
        </w:rPr>
        <w:t>Ersättare</w:t>
      </w:r>
    </w:p>
    <w:p>
      <w:pPr>
        <w:pStyle w:val="Normal"/>
        <w:numPr>
          <w:ilvl w:val="0"/>
          <w:numId w:val="2"/>
        </w:numPr>
        <w:tabs>
          <w:tab w:val="clear" w:pos="1304"/>
        </w:tabs>
        <w:ind w:left="284" w:hanging="284"/>
        <w:rPr/>
      </w:pPr>
      <w:r>
        <w:rPr/>
        <w:t>Anna Lilliehöök (m)</w:t>
      </w:r>
    </w:p>
    <w:p>
      <w:pPr>
        <w:pStyle w:val="Normal"/>
        <w:numPr>
          <w:ilvl w:val="0"/>
          <w:numId w:val="2"/>
        </w:numPr>
        <w:tabs>
          <w:tab w:val="clear" w:pos="1304"/>
        </w:tabs>
        <w:ind w:left="284" w:hanging="284"/>
        <w:rPr/>
      </w:pPr>
      <w:r>
        <w:rPr/>
        <w:t>Carina Hägg (s)</w:t>
      </w:r>
    </w:p>
    <w:p>
      <w:pPr>
        <w:pStyle w:val="Normal"/>
        <w:numPr>
          <w:ilvl w:val="0"/>
          <w:numId w:val="2"/>
        </w:numPr>
        <w:tabs>
          <w:tab w:val="clear" w:pos="1304"/>
        </w:tabs>
        <w:ind w:left="284" w:hanging="284"/>
        <w:rPr>
          <w:lang w:val="en-US"/>
        </w:rPr>
      </w:pPr>
      <w:r>
        <w:rPr>
          <w:lang w:val="en-US"/>
        </w:rPr>
        <w:t>Kent Olsson (m)</w:t>
      </w:r>
    </w:p>
    <w:p>
      <w:pPr>
        <w:pStyle w:val="Normal"/>
        <w:numPr>
          <w:ilvl w:val="0"/>
          <w:numId w:val="2"/>
        </w:numPr>
        <w:tabs>
          <w:tab w:val="clear" w:pos="1304"/>
        </w:tabs>
        <w:ind w:left="284" w:hanging="284"/>
        <w:rPr>
          <w:lang w:val="en-US"/>
        </w:rPr>
      </w:pPr>
      <w:r>
        <w:rPr>
          <w:lang w:val="en-US"/>
        </w:rPr>
        <w:t>Michael Hagberg (s)</w:t>
      </w:r>
    </w:p>
    <w:p>
      <w:pPr>
        <w:pStyle w:val="Normal"/>
        <w:numPr>
          <w:ilvl w:val="0"/>
          <w:numId w:val="2"/>
        </w:numPr>
        <w:tabs>
          <w:tab w:val="clear" w:pos="1304"/>
        </w:tabs>
        <w:ind w:left="284" w:hanging="284"/>
        <w:rPr/>
      </w:pPr>
      <w:r>
        <w:rPr/>
        <w:t>Tina Acketoft (fp)</w:t>
      </w:r>
    </w:p>
    <w:p>
      <w:pPr>
        <w:pStyle w:val="Normal"/>
        <w:numPr>
          <w:ilvl w:val="0"/>
          <w:numId w:val="2"/>
        </w:numPr>
        <w:tabs>
          <w:tab w:val="clear" w:pos="1304"/>
        </w:tabs>
        <w:ind w:left="284" w:hanging="284"/>
        <w:rPr/>
      </w:pPr>
      <w:r>
        <w:rPr>
          <w:lang w:val="en-US"/>
        </w:rPr>
        <w:t>Lena Hallengren (s) t.o.m. 2007-04-16, Maryam Yazdanfar (s) fr.o.m. 2007-04-16</w:t>
      </w:r>
    </w:p>
    <w:p>
      <w:pPr>
        <w:pStyle w:val="Normal"/>
        <w:spacing w:before="187" w:after="0"/>
        <w:rPr/>
      </w:pPr>
      <w:r>
        <w:rPr/>
        <w:t xml:space="preserve">Under 2007 års session var ombuden och ersättarna fördelade på församlingens utskott och underutskott enligt följande (utskottsersättare inom parentes):  </w:t>
      </w:r>
    </w:p>
    <w:p>
      <w:pPr>
        <w:pStyle w:val="Normal"/>
        <w:spacing w:before="187" w:after="0"/>
        <w:rPr/>
      </w:pPr>
      <w:r>
        <w:rPr>
          <w:b/>
        </w:rPr>
        <w:t>1 Ständiga utskottet (</w:t>
      </w:r>
      <w:r>
        <w:rPr/>
        <w:t>består av delegationsordföranden</w:t>
      </w:r>
      <w:r>
        <w:rPr>
          <w:b/>
        </w:rPr>
        <w:t>)</w:t>
      </w:r>
      <w:r>
        <w:rPr/>
        <w:t>: Lindblad</w:t>
      </w:r>
    </w:p>
    <w:p>
      <w:pPr>
        <w:pStyle w:val="Normal"/>
        <w:spacing w:before="187" w:after="0"/>
        <w:rPr/>
      </w:pPr>
      <w:r>
        <w:rPr>
          <w:b/>
        </w:rPr>
        <w:t>2 Politiska utskottet</w:t>
      </w:r>
      <w:r>
        <w:rPr/>
        <w:t>: Lindblad, von Sydow (Lundgren, Ohlsson)</w:t>
      </w:r>
    </w:p>
    <w:p>
      <w:pPr>
        <w:pStyle w:val="Normal"/>
        <w:rPr/>
      </w:pPr>
      <w:r>
        <w:rPr/>
        <w:t xml:space="preserve">Underutskottet för Mellanöstern: Lindblad (Lundgren) </w:t>
      </w:r>
    </w:p>
    <w:p>
      <w:pPr>
        <w:pStyle w:val="Normal"/>
        <w:rPr/>
      </w:pPr>
      <w:r>
        <w:rPr/>
        <w:t>Underutskottet för externa relationer: Lindblad (von Sydow)</w:t>
      </w:r>
    </w:p>
    <w:p>
      <w:pPr>
        <w:pStyle w:val="Normal"/>
        <w:rPr/>
      </w:pPr>
      <w:r>
        <w:rPr/>
        <w:t>Underutskottet för Vitryssland: Ohlsson, vice ordf.</w:t>
      </w:r>
    </w:p>
    <w:p>
      <w:pPr>
        <w:pStyle w:val="Normal"/>
        <w:spacing w:before="187" w:after="0"/>
        <w:rPr/>
      </w:pPr>
      <w:r>
        <w:rPr>
          <w:b/>
        </w:rPr>
        <w:t>3 Utskottet för juridiska frågor och mänskliga rättigheter</w:t>
      </w:r>
      <w:r>
        <w:rPr/>
        <w:t>: de Pourbaix-Lundin, Ohlsson t.o.m. 2007-06-25, Hägg fr.o.m. 2007-06-25 (Acketoft, Hägg t.o.m. 2007-06-25, Ohlsson fr.o.m. 2007-06-25)</w:t>
      </w:r>
    </w:p>
    <w:p>
      <w:pPr>
        <w:pStyle w:val="Normal"/>
        <w:rPr/>
      </w:pPr>
      <w:r>
        <w:rPr/>
        <w:t>Underutskottet för bekämpning av brottslighet och terrorism: de Pourbaix-Lundin (Acketoft)</w:t>
      </w:r>
    </w:p>
    <w:p>
      <w:pPr>
        <w:pStyle w:val="Normal"/>
        <w:rPr/>
      </w:pPr>
      <w:r>
        <w:rPr/>
        <w:t>Underutskottet för att intervjua domarkandidater: Acketoft</w:t>
      </w:r>
      <w:r>
        <w:br w:type="page"/>
      </w:r>
    </w:p>
    <w:p>
      <w:pPr>
        <w:pStyle w:val="Normal"/>
        <w:spacing w:before="0" w:after="0"/>
        <w:rPr>
          <w:i/>
          <w:i/>
        </w:rPr>
      </w:pPr>
      <w:r>
        <w:rPr>
          <w:b/>
        </w:rPr>
        <w:t>4 Utskottet för ekonomi och utveckling</w:t>
      </w:r>
      <w:r>
        <w:rPr/>
        <w:t>: Lilliehöök, von Sydow t.o.m. 2007-06-25, Yazdanfar fr.o.m. 2007-06-25 (Lindblad, Hagberg)</w:t>
      </w:r>
    </w:p>
    <w:p>
      <w:pPr>
        <w:pStyle w:val="Normal"/>
        <w:rPr/>
      </w:pPr>
      <w:r>
        <w:rPr/>
        <w:t>Underutskottet för internationella ekonomiska relationer: Lilliehöök (von Sydow t.o.m. 2007-06-25)</w:t>
      </w:r>
    </w:p>
    <w:p>
      <w:pPr>
        <w:pStyle w:val="Normal"/>
        <w:rPr/>
      </w:pPr>
      <w:r>
        <w:rPr/>
        <w:t>Underutskottet för utveckling av turistnäringen: Lilliehöök</w:t>
      </w:r>
    </w:p>
    <w:p>
      <w:pPr>
        <w:pStyle w:val="Normal"/>
        <w:spacing w:before="187" w:after="0"/>
        <w:rPr/>
      </w:pPr>
      <w:r>
        <w:rPr/>
        <w:t xml:space="preserve">5 </w:t>
      </w:r>
      <w:r>
        <w:rPr>
          <w:b/>
        </w:rPr>
        <w:t>Utskottet för social-, hälsovårds- och familjefrågor</w:t>
      </w:r>
      <w:r>
        <w:rPr/>
        <w:t>: de Pourbaix-Lundin, Ohlsson (Acketoft, Johansson)</w:t>
      </w:r>
    </w:p>
    <w:p>
      <w:pPr>
        <w:pStyle w:val="Normal"/>
        <w:rPr/>
      </w:pPr>
      <w:r>
        <w:rPr/>
        <w:t>Underutskottet för barnfrågor: Ohlsson</w:t>
      </w:r>
    </w:p>
    <w:p>
      <w:pPr>
        <w:pStyle w:val="Normal"/>
        <w:rPr/>
      </w:pPr>
      <w:r>
        <w:rPr/>
        <w:t xml:space="preserve">Underskottet för Europas sociala stadga: Acketoft (de Pourbaix-Lundin) </w:t>
      </w:r>
    </w:p>
    <w:p>
      <w:pPr>
        <w:pStyle w:val="Normal"/>
        <w:spacing w:before="187" w:after="0"/>
        <w:rPr/>
      </w:pPr>
      <w:r>
        <w:rPr/>
        <w:t xml:space="preserve">6 </w:t>
      </w:r>
      <w:r>
        <w:rPr>
          <w:b/>
        </w:rPr>
        <w:t>Utskottet för migrations-, flykting- och befolkningsfrågor</w:t>
      </w:r>
      <w:r>
        <w:rPr/>
        <w:t>: Acketoft, Hagberg (Lindblad, Hägg)</w:t>
      </w:r>
    </w:p>
    <w:p>
      <w:pPr>
        <w:pStyle w:val="Normal"/>
        <w:rPr/>
      </w:pPr>
      <w:r>
        <w:rPr/>
        <w:t>Underutskottet för migrationsfrågor: Lindblad (Acketoft)</w:t>
      </w:r>
    </w:p>
    <w:p>
      <w:pPr>
        <w:pStyle w:val="Normal"/>
        <w:rPr/>
      </w:pPr>
      <w:r>
        <w:rPr/>
        <w:t>Underutskottet för flyktingfrågor: Hagberg vice ordf.</w:t>
      </w:r>
    </w:p>
    <w:p>
      <w:pPr>
        <w:pStyle w:val="Normal"/>
        <w:spacing w:before="187" w:after="0"/>
        <w:rPr/>
      </w:pPr>
      <w:r>
        <w:rPr>
          <w:spacing w:val="-2"/>
        </w:rPr>
        <w:t xml:space="preserve">7 </w:t>
      </w:r>
      <w:r>
        <w:rPr>
          <w:b/>
          <w:spacing w:val="-2"/>
        </w:rPr>
        <w:t>Utskottet för kultur, vetenskap och utbildning</w:t>
      </w:r>
      <w:r>
        <w:rPr>
          <w:spacing w:val="-2"/>
        </w:rPr>
        <w:t>: Olsson, Johansson (Lilliehöök, von Sydow)</w:t>
      </w:r>
    </w:p>
    <w:p>
      <w:pPr>
        <w:pStyle w:val="Normal"/>
        <w:rPr/>
      </w:pPr>
      <w:r>
        <w:rPr/>
        <w:t>Underutskottet för kulturarv: Olsson (Lilliehöök)</w:t>
      </w:r>
    </w:p>
    <w:p>
      <w:pPr>
        <w:pStyle w:val="Normal"/>
        <w:rPr/>
      </w:pPr>
      <w:r>
        <w:rPr/>
        <w:t>Underutskottet för mediefrågor: Johansson (Olsson t.o.m. 2007-10-01)</w:t>
      </w:r>
    </w:p>
    <w:p>
      <w:pPr>
        <w:pStyle w:val="Normal"/>
        <w:rPr/>
      </w:pPr>
      <w:r>
        <w:rPr/>
        <w:t>Underutskottet för ungdom och sport: Olsson fr.o.m. 2007-10-01</w:t>
      </w:r>
    </w:p>
    <w:p>
      <w:pPr>
        <w:pStyle w:val="Normal"/>
        <w:spacing w:before="187" w:after="0"/>
        <w:rPr/>
      </w:pPr>
      <w:r>
        <w:rPr/>
        <w:t xml:space="preserve">8 </w:t>
      </w:r>
      <w:r>
        <w:rPr>
          <w:b/>
        </w:rPr>
        <w:t>Utskottet för miljö- och jordbruksfrågor samt lokala och regionala ärenden</w:t>
      </w:r>
      <w:r>
        <w:rPr/>
        <w:t>: Lundgren, Ohlsson (Olsson, Yazdanfar fr.o.m. 2007-06-25)</w:t>
      </w:r>
    </w:p>
    <w:p>
      <w:pPr>
        <w:pStyle w:val="Normal"/>
        <w:rPr/>
      </w:pPr>
      <w:r>
        <w:rPr/>
        <w:t>Underutskottet för hållbar utveckling: Lundgren</w:t>
      </w:r>
    </w:p>
    <w:p>
      <w:pPr>
        <w:pStyle w:val="Normal"/>
        <w:rPr/>
      </w:pPr>
      <w:r>
        <w:rPr/>
        <w:t xml:space="preserve">Underutskottet för lokal och regional demokrati: Lundgren (Olsson) </w:t>
      </w:r>
    </w:p>
    <w:p>
      <w:pPr>
        <w:pStyle w:val="Normal"/>
        <w:rPr/>
      </w:pPr>
      <w:r>
        <w:rPr/>
        <w:t>Underutskottet för Europapriset: Olsson</w:t>
      </w:r>
    </w:p>
    <w:p>
      <w:pPr>
        <w:pStyle w:val="Normal"/>
        <w:spacing w:before="187" w:after="0"/>
        <w:rPr/>
      </w:pPr>
      <w:r>
        <w:rPr/>
        <w:t xml:space="preserve">9 </w:t>
      </w:r>
      <w:r>
        <w:rPr>
          <w:b/>
        </w:rPr>
        <w:t>Utskottet för jämställdhet mellan könen</w:t>
      </w:r>
      <w:r>
        <w:rPr/>
        <w:t>: Olsson, Hägg (de Pourbaix-Lundin, von Sydow t.o.m. 2007-06-25)</w:t>
      </w:r>
    </w:p>
    <w:p>
      <w:pPr>
        <w:pStyle w:val="Normal"/>
        <w:rPr/>
      </w:pPr>
      <w:r>
        <w:rPr/>
        <w:t xml:space="preserve">Underutskottet om våld mot kvinnor: Hägg, ordförande, (Olsson) </w:t>
      </w:r>
    </w:p>
    <w:p>
      <w:pPr>
        <w:pStyle w:val="Normal"/>
        <w:rPr/>
      </w:pPr>
      <w:r>
        <w:rPr/>
        <w:t xml:space="preserve">Underutskottet för människohandel: Olsson (Hägg) </w:t>
      </w:r>
    </w:p>
    <w:p>
      <w:pPr>
        <w:pStyle w:val="Normal"/>
        <w:spacing w:before="187" w:after="0"/>
        <w:rPr/>
      </w:pPr>
      <w:r>
        <w:rPr/>
        <w:t xml:space="preserve">10 </w:t>
      </w:r>
      <w:r>
        <w:rPr>
          <w:b/>
        </w:rPr>
        <w:t>Utskottet för procedurfrågor och immunitet</w:t>
      </w:r>
      <w:r>
        <w:rPr/>
        <w:t>: Johansson (Lilliehöök)</w:t>
      </w:r>
    </w:p>
    <w:p>
      <w:pPr>
        <w:pStyle w:val="Normal"/>
        <w:spacing w:before="187" w:after="0"/>
        <w:rPr/>
      </w:pPr>
      <w:r>
        <w:rPr/>
        <w:t xml:space="preserve">11 </w:t>
      </w:r>
      <w:r>
        <w:rPr>
          <w:b/>
        </w:rPr>
        <w:t>Utskottet för granskning av medlemsländernas uppfyllande av sina åtaganden (”granskningsutskottet”; medlemmarna utses av partigrupperna)</w:t>
      </w:r>
      <w:r>
        <w:rPr/>
        <w:t>: Hagberg</w:t>
      </w:r>
    </w:p>
    <w:p>
      <w:pPr>
        <w:pStyle w:val="Normal"/>
        <w:rPr/>
      </w:pPr>
      <w:r>
        <w:rPr/>
        <w:t xml:space="preserve">Vidare har delegaterna ingått i </w:t>
      </w:r>
      <w:r>
        <w:rPr>
          <w:b/>
        </w:rPr>
        <w:t>ad hoc-utskott</w:t>
      </w:r>
      <w:r>
        <w:rPr/>
        <w:t xml:space="preserve"> enligt följande: </w:t>
      </w:r>
    </w:p>
    <w:p>
      <w:pPr>
        <w:pStyle w:val="Normal"/>
        <w:spacing w:before="187" w:after="0"/>
        <w:rPr/>
      </w:pPr>
      <w:r>
        <w:rPr/>
        <w:t>Ad hoc-underutskottet för organisering av en rundabordskonferens om den politiska situationen i Tjetjenien under resolution 1402 (2004): Lindblad</w:t>
      </w:r>
    </w:p>
    <w:p>
      <w:pPr>
        <w:pStyle w:val="Normal"/>
        <w:spacing w:before="187" w:after="0"/>
        <w:rPr/>
      </w:pPr>
      <w:r>
        <w:rPr>
          <w:spacing w:val="-2"/>
        </w:rPr>
        <w:t>Ad hoc-underutskottet för demokratiforum: Lindblad, von Sydow, de Pourbaix-Lundin, Ohlsson, Lundgren</w:t>
      </w:r>
    </w:p>
    <w:p>
      <w:pPr>
        <w:pStyle w:val="Normal"/>
        <w:spacing w:before="187" w:after="0"/>
        <w:rPr/>
      </w:pPr>
      <w:r>
        <w:rPr/>
        <w:t>Ad hoc-utskottet för övervakning av valet i Armenien: Olsson, Acketoft</w:t>
      </w:r>
    </w:p>
    <w:p>
      <w:pPr>
        <w:pStyle w:val="Normal"/>
        <w:spacing w:before="187" w:after="0"/>
        <w:rPr/>
      </w:pPr>
      <w:r>
        <w:rPr/>
        <w:t>Ad hoc-utskottet för övervakning av valet i Turkiet: de Pourbaix-Lundin</w:t>
      </w:r>
    </w:p>
    <w:p>
      <w:pPr>
        <w:pStyle w:val="Normal"/>
        <w:spacing w:before="187" w:after="0"/>
        <w:rPr/>
      </w:pPr>
      <w:r>
        <w:rPr/>
        <w:t>Ad hoc-utskottet för övervakning av valet i Ukraina: de Pourbaix-Lundin, Lundgren, Hagberg</w:t>
      </w:r>
    </w:p>
    <w:p>
      <w:pPr>
        <w:pStyle w:val="Normal"/>
        <w:spacing w:before="187" w:after="0"/>
        <w:rPr/>
      </w:pPr>
      <w:r>
        <w:rPr/>
        <w:t>Ad hoc-utskottet för övervakning av valet i Ryssland: Lundgren, Lilliehöök</w:t>
      </w:r>
    </w:p>
    <w:p>
      <w:pPr>
        <w:pStyle w:val="Normal"/>
        <w:spacing w:before="187" w:after="0"/>
        <w:rPr/>
      </w:pPr>
      <w:r>
        <w:rPr/>
        <w:t>Byråns ad hoc-utskott för Mellanöstern: Lundgren</w:t>
      </w:r>
    </w:p>
    <w:p>
      <w:pPr>
        <w:pStyle w:val="Normal"/>
        <w:spacing w:before="312" w:after="0"/>
        <w:rPr>
          <w:i/>
          <w:i/>
        </w:rPr>
      </w:pPr>
      <w:r>
        <w:rPr>
          <w:i/>
        </w:rPr>
        <w:t>Partigrupper</w:t>
      </w:r>
    </w:p>
    <w:p>
      <w:pPr>
        <w:pStyle w:val="Normal"/>
        <w:rPr/>
      </w:pPr>
      <w:r>
        <w:rPr/>
        <w:t xml:space="preserve">1 Den socialistiska gruppen (Socialist Group, SOC) 187 medlemmar: von Sydow, Ohlsson, Johansson, Hägg, Hagberg, Yazdanfar </w:t>
      </w:r>
    </w:p>
    <w:p>
      <w:pPr>
        <w:pStyle w:val="Normal"/>
        <w:rPr/>
      </w:pPr>
      <w:r>
        <w:rPr/>
        <w:t>2 Det europeiska folkpartiet (Group of the European People’s Party, EPP/CD) 183 medlemmar: Lindblad, de Pourbaix-Lundin, Lilliehöök, Olsson</w:t>
      </w:r>
    </w:p>
    <w:p>
      <w:pPr>
        <w:pStyle w:val="Normal"/>
        <w:rPr/>
      </w:pPr>
      <w:r>
        <w:rPr/>
        <w:t>3 Alliansen för Europas liberaler och demokrater (ALDE) 98 medlemmar: Lundgren, Acketoft</w:t>
      </w:r>
    </w:p>
    <w:p>
      <w:pPr>
        <w:pStyle w:val="Normal"/>
        <w:rPr/>
      </w:pPr>
      <w:r>
        <w:rPr/>
        <w:t>4 Den europeiska demokratiska gruppen (EDG) 92 medlemmar</w:t>
      </w:r>
    </w:p>
    <w:p>
      <w:pPr>
        <w:pStyle w:val="Normal"/>
        <w:rPr/>
      </w:pPr>
      <w:r>
        <w:rPr/>
        <w:t>5 Den förenade europeiska vänstern (Group of the Unified European Left, UEL) 37 medlemmar</w:t>
      </w:r>
    </w:p>
    <w:p>
      <w:pPr>
        <w:pStyle w:val="Normal"/>
        <w:rPr/>
      </w:pPr>
      <w:r>
        <w:rPr/>
        <w:t>Dessutom finns ett 30-tal delegater som inte tillhör någon partigrupp.</w:t>
      </w:r>
    </w:p>
    <w:p>
      <w:pPr>
        <w:pStyle w:val="Normal"/>
        <w:rPr/>
      </w:pPr>
      <w:r>
        <w:rPr/>
        <w:t xml:space="preserve">De politiska styrkeförhållandena i församlingen påverkar sammansättningen av sessionernas talarlistor samt de ekonomiska bidrag partigrupperna får via församlingens budget. </w:t>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480"/>
        <w:rPr/>
      </w:pPr>
      <w:r>
        <w:rPr/>
        <w:t>4 Huvudområden för församlingens verksamhet</w:t>
      </w:r>
    </w:p>
    <w:p>
      <w:pPr>
        <w:pStyle w:val="Heading2"/>
        <w:spacing w:before="0" w:after="0"/>
        <w:rPr/>
      </w:pPr>
      <w:r>
        <w:rPr/>
        <w:t xml:space="preserve">4.1 Granskning av hur medlemsländerna uppfyller sina åtaganden </w:t>
      </w:r>
    </w:p>
    <w:p>
      <w:pPr>
        <w:pStyle w:val="Heading3"/>
        <w:rPr/>
      </w:pPr>
      <w:r>
        <w:rPr/>
        <w:t>4.1.1 Albanien</w:t>
      </w:r>
    </w:p>
    <w:p>
      <w:pPr>
        <w:pStyle w:val="Normal"/>
        <w:rPr/>
      </w:pPr>
      <w:r>
        <w:rPr/>
        <w:t xml:space="preserve">Församlingen höll vid januarisessionen en debatt om </w:t>
      </w:r>
      <w:r>
        <w:rPr>
          <w:i/>
        </w:rPr>
        <w:t xml:space="preserve">Albaniens skyldigheter och åtaganden i Europarådet </w:t>
      </w:r>
      <w:r>
        <w:rPr/>
        <w:t>(dok. 11115, res. 1538). Församlingen välkomnar de framsteg Albanien gjort men kräver ytterligare åtgärder. I resolutionen uppmärksammar församlingen att valet i Albanien i juni 2005 var det första valet med fredligt maktskifte sedan kommunismens fall. Däremot påminner församlingen att valet bara delvis överensstämde med internationell standard för demokratiska val. Församlingen välkomnar de åtgärder som gjorts för att införa nolltolerans i kampen mot organiserad brottslighet, människohandel och korruption men beklagar att vissa lagar utformats på ett sätt som inte varit förenligt med konstitutionen. Albanska myndigheter ska fortsätta reformeringen av rättsväsendet. Europarådets expertis ska anlitas särskilt när det gäller domarkårens organisation. Albanien ska slutföra förändringen av den albanska televisionen från statskontrollerad till tv i allmänhetens tjänst. Albanien har gjort framsteg för att stärka respekten för mänskliga rättigheter men uppmanas att genom förbättrad lagstiftning genomföra ramkonventionen för skydd av nationella minoriteter. Då våld mot kvinnor och brister i skyddet av barns rättigheter är ett stort problem kräver församlingen effektiva åtgärder för att förebygga våld mot kvinnor, främja kvinnors aktiva deltagande inom det politiska livet samt hantera problemen med närvaro i skolan och barnarbete. Församlingen beslutade att fortsätta övervakningen av de skyldigheter och åtaganden Albanien har i Europarådet.</w:t>
      </w:r>
    </w:p>
    <w:p>
      <w:pPr>
        <w:pStyle w:val="Heading3"/>
        <w:rPr/>
      </w:pPr>
      <w:r>
        <w:rPr/>
        <w:t>4.1.2 Azerbajdzjan</w:t>
      </w:r>
    </w:p>
    <w:p>
      <w:pPr>
        <w:pStyle w:val="Normal"/>
        <w:rPr/>
      </w:pPr>
      <w:r>
        <w:rPr/>
        <w:t xml:space="preserve">Vid aprilsessionen debatterade församlingen återigen </w:t>
      </w:r>
      <w:r>
        <w:rPr>
          <w:i/>
        </w:rPr>
        <w:t xml:space="preserve">Azerbajdzjans uppfyllande av åtaganden som medlem i Europarådet </w:t>
      </w:r>
      <w:r>
        <w:rPr/>
        <w:t>(dok. 11226, res. 1545).</w:t>
      </w:r>
    </w:p>
    <w:p>
      <w:pPr>
        <w:pStyle w:val="Normaltindrag"/>
        <w:rPr/>
      </w:pPr>
      <w:r>
        <w:rPr/>
        <w:t>Redan innan Azerbajdzjan blev medlem år 2001 följde församlingen den demokratiska utvecklingen i landet. Senast år 2005 granskades landets åtaganden. Parlamentsvalet i Azerbajdzjan i november 2005 genomfördes på ett sätt som föranledde kritik från de internationella valobservatörerna. En konsekvens blev en försvagad opposition, och ett flertal valda oppositionsmedlemmar har vägrat att delta i parlamentets arbete. Problem förekom bl.a. med rösträkningen i vissa valkretsar, inskränkning av mötesfriheten inför valet och myndighetschefers inblandning i valkampanjen. De azeriska delegaternas ackreditering godkändes av församlingen först efter fyllnadsvalet i maj 2006.</w:t>
      </w:r>
    </w:p>
    <w:p>
      <w:pPr>
        <w:pStyle w:val="Normaltindrag"/>
        <w:rPr/>
      </w:pPr>
      <w:r>
        <w:rPr/>
        <w:t xml:space="preserve">Azerbajdzjan har en stark ekonomi med en årlig tillväxt på ca 25 %. Den positiva utvecklingen hotas dock av korruption och allmän fattigdom. </w:t>
      </w:r>
    </w:p>
    <w:p>
      <w:pPr>
        <w:pStyle w:val="Normaltindrag"/>
        <w:rPr/>
      </w:pPr>
      <w:r>
        <w:rPr/>
        <w:t xml:space="preserve">Den långsamma reformtakten när det gäller de mänskliga rättigheterna och grundläggande friheterna får fortsatt kritik av församlingen. Problemet med de politiska fångarna är ännu inte löst. Azerbajdzjan har uppfyllt några av församlingens krav, men framstegen är inte tillräckliga. När det gäller Azerbajdzjans skyldigheter på demokratiområdet upprättar församlingen en lista på nödvändiga förändringar. Detta gäller särskilt valadministrationen. Krav ställs på att Azerbajdzjans myndigheter inför valet 2008 fullt ut samarbetar med Europarådet. Samarbetet med Venedigkommisssionen när det gäller revisionen av vallagen välkomnas. Europarådets experthjälp för att reformera den azeriska lagstiftningen angående en konstitutionell domstol samt en civilrättslig och straffrättslig processordning bör fortsätta. Det behövs ett bättre rättsväsen och en bättre straffrättslig lagstiftning. Bristande mediefrihet, särskilt i samband med valet, tortyr och misshandel av personer som polisen gripit samt bristande respekt för grundläggande rättigheter som yttrande- och föreningsfrihet är företeelser som inte är förenliga med Europarådets normer, poängterar församlingen. </w:t>
      </w:r>
    </w:p>
    <w:p>
      <w:pPr>
        <w:pStyle w:val="Normaltindrag"/>
        <w:rPr/>
      </w:pPr>
      <w:r>
        <w:rPr/>
        <w:t xml:space="preserve">Församlingen noterar den goda samarbetsandan mellan församlingen och de azeriska myndigheterna, men eftersom Azerbajdzjan bara delvis efterlevt sina åtaganden som medlem av Europarådet beslutade församlingen att fortsätta granskningen av landet. </w:t>
      </w:r>
    </w:p>
    <w:p>
      <w:pPr>
        <w:pStyle w:val="Heading3"/>
        <w:rPr/>
      </w:pPr>
      <w:r>
        <w:rPr/>
        <w:t>4.1.3 Moldavien</w:t>
      </w:r>
    </w:p>
    <w:p>
      <w:pPr>
        <w:pStyle w:val="Normal"/>
        <w:rPr/>
      </w:pPr>
      <w:r>
        <w:rPr/>
        <w:t xml:space="preserve">Vid oktobersessionen debatterades en rapport om hur </w:t>
      </w:r>
      <w:r>
        <w:rPr>
          <w:i/>
        </w:rPr>
        <w:t>Moldavien efterlevt sina åtaganden som Europarådsmedlem</w:t>
      </w:r>
      <w:r>
        <w:rPr/>
        <w:t xml:space="preserve"> (dok. 11374, rek. 1810, res. 1572). </w:t>
      </w:r>
      <w:r>
        <w:rPr>
          <w:iCs/>
        </w:rPr>
        <w:t xml:space="preserve">Moldavien har varit medlem i Europarådet sedan 1995 men fortsätter att vara föremål för församlingens granskningsverksamhet. Den relativt stabila politiska situationen efter parlamentsvalet i mars 2005 har nu gjort reformer möjliga. Moldavien har gjort seriösa ansträngningar när det gäller landets åtaganden i Europarådet, men åtskilligt kvarstår att göra. Parlamentet har genomfört ett ambitiöst lagstiftningsprogram som gällt bl.a. parlamentets arbetsmetoder, rättsväsendets oberoende, vallagstiftning, reformering av säkerhetstjänsterna, lokalt självstyre och reformering av radiosändningar. Moldavien uppmanas att fortsätta reformarbetet, bl.a. att bekämpa korruptionen, penningtvätten och människohandeln. </w:t>
      </w:r>
      <w:r>
        <w:rPr>
          <w:rFonts w:cs="TimesNewRomanPSMT" w:ascii="TimesNewRomanPSMT" w:hAnsi="TimesNewRomanPSMT"/>
        </w:rPr>
        <w:t xml:space="preserve">Genomförandet av parlamentsvalet 2005 och lokalvalet 2007 uppfyllde i huvudsak de internationella kriterierna för fria och rättvisa val. Avvikelser från europeisk standard för demokratiska val handlade framför allt om ojämlika förhållanden i mediernas täckning av valkampanjen och respekten för valhemlighet. </w:t>
      </w:r>
      <w:r>
        <w:rPr>
          <w:iCs/>
        </w:rPr>
        <w:t xml:space="preserve">Församlingen välkomnar initiativ som syftar till ekonomisk tillväxt och manar till fortsatta ansträngningar för att främja en stark och hållbar ekonomisk utveckling. Konflikten i Transnistrien behöver få en lösning, påpekas det avslutningsvis. I väntan på flera reformer fortsätter församlingen att granska Moldaviens åtaganden som Europarådsmedlem. </w:t>
      </w:r>
    </w:p>
    <w:p>
      <w:pPr>
        <w:pStyle w:val="Heading3"/>
        <w:rPr/>
      </w:pPr>
      <w:r>
        <w:rPr/>
        <w:t>4.1.4 Monaco</w:t>
      </w:r>
    </w:p>
    <w:p>
      <w:pPr>
        <w:pStyle w:val="Normal"/>
        <w:rPr/>
      </w:pPr>
      <w:r>
        <w:rPr>
          <w:i/>
        </w:rPr>
        <w:t>Monaco</w:t>
      </w:r>
      <w:r>
        <w:rPr/>
        <w:t xml:space="preserve"> lämnade in sin medlemskapsansökan i oktober 1998. Under de efterföljande sex åren undersökte församlingen om Monaco uppfyller Europarådets normer. Monacos reformarbete skapade förutsättningar för landets medlemskap i Europarådet under 2004. Församlingen hade ställt ett antal krav för medlemskap: en konstitutionell reform som också berörde parlamentets befogenheter, ett nytt valsystem samt en ny medborgarskapslag. Dessutom ansåg församlingen att Monacos fördrag med Frankrike innebar begränsningar i landets suveränitet. Monaco måste dessutom uppfylla OECD:s kriterier när det gäller skattesamarbete. I april 2004 tillstyrkte församlingen Monacos ansökan om medlemskap under villkor att en överenskommelse nås om reformeringen av Monacos fördrag med Frankrike (yttrande 250). </w:t>
      </w:r>
    </w:p>
    <w:p>
      <w:pPr>
        <w:pStyle w:val="Normaltindrag"/>
        <w:rPr/>
      </w:pPr>
      <w:r>
        <w:rPr>
          <w:rStyle w:val="NormaltindragChar"/>
        </w:rPr>
        <w:t>Ett halvt år efter Monacos tillträde startade församlingens granskningsutskott uppföljningen av efterlevnaden av landets åtaganden. Utskottets rapport debatterades vid junisessionen (dok. 11299, res. 1544). Sedan tillträdet hade Monaco ratificerat 30 av Europarådets 200 konventioner. Parlamentarikerna beklagar dock att Monaco ännu inte ratificerat protokoll nr 1 till Europakonventionen (CETS 9) som inbegriper bl.a. skydd för egendom, rätt till undervisning och rätt till fria val. Församlingen uttrycker sin tillfredsställelse över att Monaco bl.a. gjort ändringar i brottsbalken för att bättre kunna bekämpa penningtvätt. Församlingen uppmanar Monaco att snarast möjligt genom ny lagstiftning förbättra nationalförsamlingens arbete och organisation. Lagstiftning rekommenderas även när det gäller politiska partier inklusive partifinansiering. Församlingen beslutar att fortsätta granskningen i avvaktan på flera reformer.</w:t>
      </w:r>
      <w:r>
        <w:rPr>
          <w:sz w:val="22"/>
          <w:szCs w:val="22"/>
        </w:rPr>
        <w:t xml:space="preserve">  </w:t>
      </w:r>
    </w:p>
    <w:p>
      <w:pPr>
        <w:pStyle w:val="Heading2"/>
        <w:spacing w:before="500" w:after="0"/>
        <w:rPr/>
      </w:pPr>
      <w:r>
        <w:rPr/>
        <w:t>4.2 Politiska frågor</w:t>
      </w:r>
    </w:p>
    <w:p>
      <w:pPr>
        <w:pStyle w:val="Heading3"/>
        <w:rPr/>
      </w:pPr>
      <w:r>
        <w:rPr/>
        <w:t xml:space="preserve">4.2.1 Demokratins utveckling i Europa </w:t>
      </w:r>
    </w:p>
    <w:p>
      <w:pPr>
        <w:pStyle w:val="Normal"/>
        <w:rPr/>
      </w:pPr>
      <w:r>
        <w:rPr/>
        <w:t xml:space="preserve">Vid aprilsessionen ägnade församlingen en arbetsdag åt att debattera </w:t>
      </w:r>
      <w:r>
        <w:rPr>
          <w:i/>
        </w:rPr>
        <w:t>demokrati</w:t>
      </w:r>
      <w:r>
        <w:rPr/>
        <w:t xml:space="preserve"> och </w:t>
      </w:r>
      <w:r>
        <w:rPr>
          <w:i/>
        </w:rPr>
        <w:t xml:space="preserve">mänskliga rättigheter. </w:t>
      </w:r>
      <w:r>
        <w:rPr/>
        <w:t>Underlaget för debatten om demokratins tillstånd var en rapport som utarbetats av det politiska utskottet (dok. 11203, 11215, 11218, 11219, 11220, 11221, res. 1547). I sitt öppningsanförande uppmanade församlingens president alla nationella parlament att genomföra debatter om MR-frågor på nationell nivå. Det skulle kunna bidra till att regeringarna på allvar beaktar dessa frågor. D</w:t>
      </w:r>
      <w:r>
        <w:rPr>
          <w:shd w:fill="FFFFFF" w:val="clear"/>
        </w:rPr>
        <w:t xml:space="preserve">e nationella parlamenten har en viktig roll att spela och bör ta vara på denna potential. Det finns ett </w:t>
      </w:r>
      <w:r>
        <w:rPr/>
        <w:t>behov av att utveckla närmare relationer mellan församlingen och de utskott i nationella parlament som arbetar med mänskliga rättigheter. Därigenom kan ett systematiskt samarbete komma till stånd och församlingens rekommendationer följas upp mer effektivt.</w:t>
      </w:r>
    </w:p>
    <w:p>
      <w:pPr>
        <w:pStyle w:val="Normaltindrag"/>
        <w:rPr/>
      </w:pPr>
      <w:r>
        <w:rPr/>
        <w:t>När det gäller den demokratiska utvecklingen framhåller församlingen tendenser till ett växande politiskt missnöje bland medborgarna runt om i Europa. Det visar sig bl.a. i lågt valdeltagande och minskat politiskt engagemang. I vissa medlemsländer förekommer fortfarande brott mot grundläggande demokratiska rättigheter såsom yttrandefrihet och föreningsfrihet. Vikten av fria, represent</w:t>
        <w:softHyphen/>
        <w:t xml:space="preserve">ativa och rättvisa val understryks, liksom vikten av fria medier. Församlingen menar också att det i väletablerade demokratier inte bör finnas en högre spärregel än 3 % i val till parlamentet. Medlemsstaterna bör överväga om inte direktdemokrati – exempelvis folkomröstningar och medborgarinitiativ – i högre utsträckning kan användas för att öka medborgarnas deltagande och engagemang i det politiska livet. Vidare föreslås regler för politisk lobbyingverksamhet. </w:t>
      </w:r>
    </w:p>
    <w:p>
      <w:pPr>
        <w:pStyle w:val="Normaltindrag"/>
        <w:rPr/>
      </w:pPr>
      <w:r>
        <w:rPr>
          <w:i/>
        </w:rPr>
        <w:t>Göran Lindblad</w:t>
      </w:r>
      <w:r>
        <w:rPr/>
        <w:t xml:space="preserve"> efterlyste idéer och ideologi i sitt debattinlägg. Det behövdes mera känsla och engagemang i den politiska debatten. Han ansåg att konsensusbeslut sätter stopp för debatter och omröstningar. Parlamentariker är vana att votera när de inte samtycker, påpekade Lindblad och varnade för att beslutsmodeller baserade på konsensus kan leda bort från demokratin i stället för att främja den.</w:t>
      </w:r>
    </w:p>
    <w:p>
      <w:pPr>
        <w:pStyle w:val="Normaltindrag"/>
        <w:rPr/>
      </w:pPr>
      <w:r>
        <w:rPr>
          <w:i/>
        </w:rPr>
        <w:t>Kerstin Lundgren</w:t>
      </w:r>
      <w:r>
        <w:rPr/>
        <w:t xml:space="preserve"> talade om vikten av att Europarådet fokuserar på grundläggande mänskliga rättigheter och demokratifrågor. Kampen för demokrati och mänskliga rättigheter pågår varje dag, och nya utmaningar och hot tillkommer. Det är viktigt att debatten också förs i medlemsländernas parlament. Europarådet står inför en stor utmaning när det gäller att upprätthålla rättssäkerhet, mänskliga rättigheter och demokrati, inte bara genom fina tal utan i verkligheten. Nu måste Europarådet spela en aktiv roll i att säkerställa att kampen mot terrorism inte underminerar skyddet för de mänskliga rättigheterna. Misslyckas man med detta kommer effekterna att märkas i resten av världen.</w:t>
      </w:r>
    </w:p>
    <w:p>
      <w:pPr>
        <w:pStyle w:val="Heading3"/>
        <w:rPr/>
      </w:pPr>
      <w:r>
        <w:rPr/>
        <w:t>4.2.2 Kosovo</w:t>
      </w:r>
    </w:p>
    <w:p>
      <w:pPr>
        <w:pStyle w:val="Normal"/>
        <w:rPr/>
      </w:pPr>
      <w:r>
        <w:rPr/>
        <w:t xml:space="preserve">Vid januarisessionen, en dryg vecka innan FN:s generalsekreterares sändebud för Kosovo Martti Ahtisaari lade fram sina förslag om Kosovos framtida status, debatterade församlingen </w:t>
      </w:r>
      <w:r>
        <w:rPr>
          <w:i/>
        </w:rPr>
        <w:t>situationen i Kosovo</w:t>
      </w:r>
      <w:r>
        <w:rPr/>
        <w:t xml:space="preserve"> (dok. 11018 med bilaga, rek. 1780, res. 1533). Ahtisaari medverkade vid debatten. Rapportörens förslag om Kosovos självständighet som lösning för att skapa hållbar, långsiktig fred och stabilitet i regionen antogs inte. Församlingen uppmanar i stället Serbien och de provisoriska myndigheterna i Kosovo att vara flexibla och pragmatiska. En av internationella samfundet påtvingad lösning kan bli nödvändig som en sista åtgärd. Ett antal villkor nämns för stabil utveckling på västra Balkan, bl.a. att Europakonventionen och andra rättsliga instrument tillämpas i Kosovo. Minoritetsfrågorna tas också upp. Europarådet kan spela en roll i Kosovo, menar församlingen och uppmanar EU att i högre grad anlita Europarådet i unionens verksamhet i Kosovo. Vidare uppmanas ministerkommittén att ge Europarådet en nyckelroll för att, i samarbete med andra organisationer, säkerställa att skyddet av mänskliga rättigheter gäller alla i Kosovo. </w:t>
      </w:r>
    </w:p>
    <w:p>
      <w:pPr>
        <w:pStyle w:val="Heading3"/>
        <w:rPr/>
      </w:pPr>
      <w:r>
        <w:rPr/>
        <w:t>4.2.3 Konsekvenser när energin används som politiskt påtryckningsmedel</w:t>
      </w:r>
    </w:p>
    <w:p>
      <w:pPr>
        <w:pStyle w:val="Normal"/>
        <w:rPr/>
      </w:pPr>
      <w:r>
        <w:rPr/>
        <w:t xml:space="preserve">De kriser som uppstått efter att Ryssland som ett led i förhandlingar med sina grannländer strypt gas- och oljeleveranser utgjorde bakgrunden till parlamentariska församlingens debatt vid januarisessionen om </w:t>
      </w:r>
      <w:r>
        <w:rPr>
          <w:i/>
        </w:rPr>
        <w:t>följder av att använda energi som politisk utpressning</w:t>
      </w:r>
      <w:r>
        <w:rPr/>
        <w:t xml:space="preserve"> (dok. 11116, rek. 1779, res. 1531). Församlingen understryker Europas växande energiberoende och vikten av säkerhet i energiförsörjningen för ekonomisk utveckling. Rysslands agerande beklagas och Gazproms monopolliknande ställning inger oro. EU:s ansträngningar inom området välkomnas. Det finns behov av stabila och hållbara ekonomiska relationer mellan Ryssland och de europeiska länder som är beroende av import av rysk energi. Långsiktiga avtal, öppenhet och klara konkurrensregler vore fördelaktigt för alla länder. Diversifiering av energikällor, ökad energieffektivitet och kärnkraft berörs också. Församlingen förordar en paneuropeisk tankesmedja för att formulera en gemensam energistrategi. </w:t>
      </w:r>
    </w:p>
    <w:p>
      <w:pPr>
        <w:pStyle w:val="Normaltindrag"/>
        <w:rPr/>
      </w:pPr>
      <w:r>
        <w:rPr>
          <w:i/>
        </w:rPr>
        <w:t>Göran Lindblad</w:t>
      </w:r>
      <w:r>
        <w:rPr/>
        <w:t xml:space="preserve"> välkomnade rapporten som lyfte fram behovet av mer solidaritet, marknadsekonomi och respekt för rättsstatens principer. Han såg debatten som en början på ökad energimedvetenhet bland Europarådets medlemsländer.  </w:t>
      </w:r>
    </w:p>
    <w:p>
      <w:pPr>
        <w:pStyle w:val="Heading3"/>
        <w:rPr/>
      </w:pPr>
      <w:r>
        <w:rPr/>
        <w:t>4.2.4 Situationen i Mellanöstern</w:t>
      </w:r>
    </w:p>
    <w:p>
      <w:pPr>
        <w:pStyle w:val="Normal"/>
        <w:rPr/>
      </w:pPr>
      <w:r>
        <w:rPr/>
        <w:t xml:space="preserve">När församlingen behandlade en rapport om </w:t>
      </w:r>
      <w:r>
        <w:rPr>
          <w:i/>
        </w:rPr>
        <w:t>situationen i Mellanöstern</w:t>
      </w:r>
      <w:r>
        <w:rPr/>
        <w:t xml:space="preserve"> (dok. 11250, res. 1550) vid aprilsessionen var det med fokus på konflikten mellan Israel och det palestinska självstyret. Det brådskar att återuppta fredsprocessen och nå en tvåstatslösning. Med tanke på att Israel har observatörsstatus i församlingen och att palestinska parlamentariker har närvarit vid sessioner, anser sig församlingen vara särskilt lämpad för att, på en parlamentarisk nivå, föra en interkulturell dialog med alla inblandade i regionen. Församlingen understryker principen om flyktingars rätt att återvända. De palestinska ledarna uppmanas också att ta avstånd från våld, erkänna staten Israel, säkerställa lag och ordning och samarbeta med Israel. Samtidigt bör Israels ledare samarbeta med den palestinska samlingsregeringen och upphöra med byggandet av säkerhetsbarriären. De båda parterna uppmanas vidare att samarbeta med församlingen för att organisera ett trepartsforum. </w:t>
      </w:r>
    </w:p>
    <w:p>
      <w:pPr>
        <w:pStyle w:val="Normaltindrag"/>
        <w:rPr/>
      </w:pPr>
      <w:r>
        <w:rPr/>
        <w:t>Församlingen uppmanar den palestinska myndigheten att göra allt som står i dess makt för att journalister ska kunna arbeta säkert och utan otillbörliga restriktioner.</w:t>
      </w:r>
    </w:p>
    <w:p>
      <w:pPr>
        <w:pStyle w:val="Normaltindrag"/>
        <w:rPr/>
      </w:pPr>
      <w:r>
        <w:rPr/>
        <w:t xml:space="preserve">Med tanke på rapportens rubrik hade </w:t>
      </w:r>
      <w:r>
        <w:rPr>
          <w:i/>
        </w:rPr>
        <w:t>Göran Lindblad</w:t>
      </w:r>
      <w:r>
        <w:rPr/>
        <w:t xml:space="preserve"> velat se ett bredare synsätt. Mellanöstern är så mycket mer än bara konflikten mellan Israel och Palestina, påpekade han i sitt debattinlägg som han gjorde å EPP/CD:s vägnar. Irans inflytande i regionen är väldigt stort, och landets regim ger anledning till oro. Parterna i konflikten Israel och Palestina måste återgå till ”the road map”, Palestina och Iran måste erkänna staten Israel och Israel måste erkänna de palestinska territoriernas rätt att bilda en stat. </w:t>
      </w:r>
    </w:p>
    <w:p>
      <w:pPr>
        <w:pStyle w:val="Heading3"/>
        <w:rPr/>
      </w:pPr>
      <w:r>
        <w:rPr/>
        <w:t>4.2.5 Irans kärnteknikprogram</w:t>
      </w:r>
    </w:p>
    <w:p>
      <w:pPr>
        <w:pStyle w:val="Normal"/>
        <w:rPr/>
      </w:pPr>
      <w:r>
        <w:rPr>
          <w:i/>
        </w:rPr>
        <w:t>Göran Lindblads</w:t>
      </w:r>
      <w:r>
        <w:rPr/>
        <w:t xml:space="preserve"> rapport om </w:t>
      </w:r>
      <w:r>
        <w:rPr>
          <w:i/>
        </w:rPr>
        <w:t>behovet av en internationell reaktion när det gäller Irans kärnteknikprogram</w:t>
      </w:r>
      <w:r>
        <w:rPr/>
        <w:t xml:space="preserve"> (dok. 11294, res. 1567) debatterades vid junisessionen. Iran kritiseras för att – som part till icke-spridningsavtalet NPT – ha brutit mot sina åtaganden visavi IAEA och att inte ha ratificerat det nya tilläggsprotokollet till överenskommelsen. Dessutom har Iran vägrat att följa FN:s säkerhetsråds resolutioner angående stopp för all urananrikning, något som väckt oro i omvärlden. Bakom den oro som skapats finns en rädsla av spridning av kärnvapen i Mellanöstern. Om den redan sköra politiska situationen i regionen rubbas riskerar det att få allvarliga konsekvenser för den internationella freden. Församlingen konstaterar att Irans legitima rättigheter måste respekteras och hänsyn tas till landets egen säkerhet. Församlingen tror att Iran har potential att bli en respekterad aktör och att det är möjligt att Iran kan få en roll som främjar stabilitet i regionen. Det förutsätter dock ett ansvarsfullt agerande från Irans sida och att landet efterlever sina åtaganden som medlem i internationella organisationer samt att demokrati och rättsstatens principer införs. Församlingen vill genom en dialog med iranska kolleger och med landets civila samhälle främja ömsesidigt förtroende.  </w:t>
      </w:r>
    </w:p>
    <w:p>
      <w:pPr>
        <w:pStyle w:val="Heading3"/>
        <w:rPr/>
      </w:pPr>
      <w:r>
        <w:rPr/>
        <w:t>4.2.6 Kampen mot antisemitism</w:t>
      </w:r>
    </w:p>
    <w:p>
      <w:pPr>
        <w:pStyle w:val="Normal"/>
        <w:rPr/>
      </w:pPr>
      <w:r>
        <w:rPr/>
        <w:t xml:space="preserve">Vid junisessionen debatterade församlingen </w:t>
      </w:r>
      <w:r>
        <w:rPr>
          <w:i/>
        </w:rPr>
        <w:t>kampen mot antisemitism</w:t>
      </w:r>
      <w:r>
        <w:rPr/>
        <w:t xml:space="preserve"> (dok. 11292, 11320, res. 11563). Antisemitiska företeelser visar ökad tendens och förekommer i samtliga medlemsländer vilket oroar församlingen. Inom Europarådet verkar en särskild antirasismkommitté, Ecri. Församlingen stöder Ecris verksamhet som syftar till att bekämpa rasism, främlingsfientlighet, antisemitism och intolerans.  </w:t>
      </w:r>
    </w:p>
    <w:p>
      <w:pPr>
        <w:pStyle w:val="Normaltindrag"/>
        <w:rPr/>
      </w:pPr>
      <w:r>
        <w:rPr>
          <w:i/>
        </w:rPr>
        <w:t xml:space="preserve">Göran Lindblad </w:t>
      </w:r>
      <w:r>
        <w:rPr/>
        <w:t xml:space="preserve">sade i sitt debattinlägg att det var viktigt att bekämpa all ondska vare sig det handlar om nazistisk ideologi, fascism, kommunism eller fundamentalistisk islam. En ny antisemitisk våg inleddes i Sovjetunionen efter sexdagarskriget 1967. Den senaste antisemitiska rörelsen stöds av Iran. Den iranska regimen förnekar förintelsen men vill själv förinta staten Israel och avvisar en två-statslösning i Palestina. </w:t>
      </w:r>
    </w:p>
    <w:p>
      <w:pPr>
        <w:pStyle w:val="Heading3"/>
        <w:rPr/>
      </w:pPr>
      <w:r>
        <w:rPr/>
        <w:t>4.2.7 Preventivt krig och internationella relationer</w:t>
      </w:r>
    </w:p>
    <w:p>
      <w:pPr>
        <w:pStyle w:val="Normal"/>
        <w:rPr/>
      </w:pPr>
      <w:r>
        <w:rPr/>
        <w:t xml:space="preserve">Nationers rätt till självförsvar är sedan länge en vedertagen rättighet. Sedan 2003 har USA dock utvidgat begreppet självförsvar till en doktrin om förebyggande krig. Vid oktobersessionen behandlade församlingen en rapport om </w:t>
      </w:r>
      <w:r>
        <w:rPr>
          <w:i/>
        </w:rPr>
        <w:t>konceptet förebyggande krig och dess konsekvenser för internationella relationer</w:t>
      </w:r>
      <w:r>
        <w:rPr/>
        <w:t xml:space="preserve"> (dok. 11293, res. 1578). Församlingen fastslog att multilaterala system, som grundar sig på FN och dess stadga, är det enda sättet att möta dagens utmaningar vad gäller hot mot internationell fred och säkerhet. Krigföring i preventivt syfte bryter mot internationell rätt. Det underminerar betydelsen, trovärdigheten och legitimiteten hos FN:s säkerhetsråd. Det brådskar att nå en reform av FN:s säkerhetsråd så att det kan agera snabbare och mer effektivt. Ett reformerat säkerhetsråd skulle göra det möjligt att hindra grova kränkningar av mänskliga rättigheter, folkmord och etnisk rensning. Europarådet uppmanas att intensifiera sina diplomatiska försök att nå en sådan reform. </w:t>
      </w:r>
    </w:p>
    <w:p>
      <w:pPr>
        <w:pStyle w:val="Normaltindrag"/>
        <w:rPr/>
      </w:pPr>
      <w:r>
        <w:rPr>
          <w:i/>
        </w:rPr>
        <w:t>Björn von Sydow</w:t>
      </w:r>
      <w:r>
        <w:rPr/>
        <w:t xml:space="preserve"> sade att demokratier behöver tid för att kunna bedöma, förstå och agera på utmaningar. Demokratier kan försvara sig när de blir attackerade. Det behövs öppenhet för att kunna bedöma utvecklingen på internationell nivå. Till syvende och sist avvisar medborgare preventiva krig om de vet vad som står på spel. De kommer att kräva att problem löses av ett relevant internationellt forum. Det är viktigt att argumentationen mot preventivt krig förs i medierna för att nå breda medborgarkretsar.</w:t>
      </w:r>
    </w:p>
    <w:p>
      <w:pPr>
        <w:pStyle w:val="Heading3"/>
        <w:rPr/>
      </w:pPr>
      <w:r>
        <w:rPr/>
        <w:t>4.2.8 Kodex för bra uppförande för politiska partier</w:t>
      </w:r>
    </w:p>
    <w:p>
      <w:pPr>
        <w:pStyle w:val="Normal"/>
        <w:rPr/>
      </w:pPr>
      <w:r>
        <w:rPr/>
        <w:t xml:space="preserve">Politiska partier har ett särskilt ansvar i den demokratiska processen. Dock kritiseras och misstros många politiska partier och politiker. De betraktas som korrupta och odemokratiska. Det bristande förtroendet för politiska partier bidrar i sin tur till misstro mot det demokratiska systemet och kan leda till lågt valdeltagande hos befolkningen. Vid aprilsessionen diskuterade församlingen problemet och antog en resolution om </w:t>
      </w:r>
      <w:r>
        <w:rPr>
          <w:i/>
        </w:rPr>
        <w:t>en</w:t>
      </w:r>
      <w:r>
        <w:rPr/>
        <w:t xml:space="preserve"> </w:t>
      </w:r>
      <w:r>
        <w:rPr>
          <w:i/>
        </w:rPr>
        <w:t>uppförandekod för politiska partier</w:t>
      </w:r>
      <w:r>
        <w:rPr/>
        <w:t xml:space="preserve"> (dok. 11210, 11242, res. 1546). Församlingen uppmanar partierna att vidta skyndsamma åtgärder för att återupprätta det politiska systemets rykte. Europarådets s.k. Venedigkommission inbjuds att utarbeta regler som bör utgå från goda erfarenheter av politiska partier i medlemsländerna och bl.a. omfatta valprocessen, jämställdhet i partier, partifinansiering och valkampanjer samt relationen till samhället i stort. En sådan regelsamling skulle stärka partiernas interna demokrati och öka deras trovärdighet hos medborgarna och därigenom främja ökat deltagande i det politiska livet. Den skulle också bidra till ökad jämställdhet, dialog, öppenhet och korruptionsbekämpning.</w:t>
      </w:r>
    </w:p>
    <w:p>
      <w:pPr>
        <w:pStyle w:val="Normaltindrag"/>
        <w:rPr/>
      </w:pPr>
      <w:r>
        <w:rPr>
          <w:i/>
        </w:rPr>
        <w:t>Göran Lindblad</w:t>
      </w:r>
      <w:r>
        <w:rPr/>
        <w:t xml:space="preserve"> konstaterade i sitt debattinlägg att partier och politiker är olika, och allmänhetens syn på politik motsvarar ofta inte politikernas uppfattning. Många väljare ser politiker som korrupta. Politikerna måste kontinuerligt tänka på sin image. Ett problem är bristen på yngre personer i politiken. Unga i dag intresserar sig för politik, men inte för politiska partier. Slutligen höjde Lindblad ett varnande finger för politiska tjänstemäns ökade inflytande i politiken.</w:t>
      </w:r>
    </w:p>
    <w:p>
      <w:pPr>
        <w:pStyle w:val="Heading3"/>
        <w:rPr/>
      </w:pPr>
      <w:r>
        <w:rPr/>
        <w:t>4.2.9 Situationen i Darfur</w:t>
      </w:r>
    </w:p>
    <w:p>
      <w:pPr>
        <w:pStyle w:val="Normal"/>
        <w:rPr/>
      </w:pPr>
      <w:r>
        <w:rPr/>
        <w:t xml:space="preserve">Församlingen beslutade vid aprilsessionen att hålla en aktuell debatt om </w:t>
      </w:r>
      <w:r>
        <w:rPr>
          <w:i/>
        </w:rPr>
        <w:t>situationen i Sudan och Darfur</w:t>
      </w:r>
      <w:r>
        <w:rPr/>
        <w:t xml:space="preserve">. Syftet med en sådan debatt är att fokusera på aktuella politiska frågor utan att debatten leder till ett skriftligt ställningstagande. Sedan konflikten i Darfur blev akut i februari 2003 har hundratusentals människor fördrivits från sina hem i den västsudanesiska provinsen Darfur.  </w:t>
      </w:r>
    </w:p>
    <w:p>
      <w:pPr>
        <w:pStyle w:val="Normaltindrag"/>
        <w:rPr/>
      </w:pPr>
      <w:r>
        <w:rPr>
          <w:i/>
        </w:rPr>
        <w:t>Carina Hägg</w:t>
      </w:r>
      <w:r>
        <w:rPr/>
        <w:t xml:space="preserve"> sade i sitt anförande att Srebrenica och Rwanda symboliserar brister i världssamfundets agerande. Efter dessa händelser har folkrätten förändrats till att skydda individernas rättigheter mera än nationernas rättigheter. Omvärlden har ett gemensamt ansvar att skydda befolkningen när de egna regeringarna inte kan eller vill, så som fallet är i Darfur. Internationella krisgruppen (ICG) har begärt att det internationella samfundet agerar starkare mot regimen i Sudan, eftersom den inte är villig att stoppa våldet. Det som sker i Darfur är ett folkmord, underströk Hägg. Under alltför lång tid har man nöjt sig med att kritisera Sudans regim genom deklarationer och tal. Församlingen borde föreslå att EU tar upp frågan och skärper sanktionerna riktade mot den sudanesiska statsledningen.</w:t>
      </w:r>
    </w:p>
    <w:p>
      <w:pPr>
        <w:pStyle w:val="Heading2"/>
        <w:spacing w:before="500" w:after="0"/>
        <w:rPr/>
      </w:pPr>
      <w:r>
        <w:rPr/>
        <w:t>4.3 Juridiska frågor och mänskliga rättigheter</w:t>
      </w:r>
    </w:p>
    <w:p>
      <w:pPr>
        <w:pStyle w:val="Heading3"/>
        <w:rPr/>
      </w:pPr>
      <w:r>
        <w:rPr/>
        <w:t>4.3.1 Fokus på mänskliga rättigheter och demokrati</w:t>
      </w:r>
    </w:p>
    <w:p>
      <w:pPr>
        <w:pStyle w:val="Normal"/>
        <w:rPr/>
      </w:pPr>
      <w:r>
        <w:rPr/>
        <w:t>Församlingens fokus vid aprilsessionen var på debatterna om demokrati och mänskliga rättigheter</w:t>
      </w:r>
      <w:r>
        <w:rPr>
          <w:i/>
        </w:rPr>
        <w:t xml:space="preserve">. </w:t>
      </w:r>
      <w:r>
        <w:rPr/>
        <w:t xml:space="preserve">Underlaget för debatten om </w:t>
      </w:r>
      <w:r>
        <w:rPr>
          <w:i/>
        </w:rPr>
        <w:t>tillståndet för de mänskliga rättigheterna</w:t>
      </w:r>
      <w:r>
        <w:rPr/>
        <w:t xml:space="preserve"> var en rapport som utarbetats av det juridiska utskottet (dok. 11202, 11216, 11217, rek. 1791). Den parlamentariska församlingen uttrycker en djup oro över att brott mot mänskliga rättigheter, i vissa fall mycket allvarliga sådana, fortfarande förekommer i Europa. Det finns ett glapp mellan medlemsländernas överenskommelser på MR-området och hur verkligheten för medborgarna ser ut. För att förbättra utvecklingen inom mänskliga rättigheter efterlyses konkreta åtgärder från medlemsländernas sida. Åtgärder krävs på ett antal områden: terrorism, människohandel, situationen för frihetsberövade människor, situationen för flyktingar och asylsökande, barnets rättigheter, skydd för äldre personer och handikappade, situationen för socialt utstötta personer, våld mot kvinnor, barnäktenskap, hedersvåld, könsstympning, rasism, xenofobi, antisemitism, diskriminering på grund av sexuell läggning, minoriteters rättigheter, respekt för de sociala, ekonomiska och kulturella rättigheterna. </w:t>
      </w:r>
    </w:p>
    <w:p>
      <w:pPr>
        <w:pStyle w:val="Normaltindrag"/>
        <w:rPr/>
      </w:pPr>
      <w:r>
        <w:rPr/>
        <w:t xml:space="preserve">I sitt debattinlägg efterlyste </w:t>
      </w:r>
      <w:r>
        <w:rPr>
          <w:i/>
        </w:rPr>
        <w:t>Göran Lindblad</w:t>
      </w:r>
      <w:r>
        <w:rPr/>
        <w:t xml:space="preserve"> svar på MR-kommissariens fråga om klyftan mellan ord och handling. Parlamentarikerna behöver fokusera på Europarådets kärnvärden. Mänskliga rättigheter är individuella och universella. Det går inte att ha olika lagar för olika grupper i befolkningen av religiösa eller etniska skäl, påpekade Lindblad. Situationen för irreguljära invandrare och deras rättigheter bör uppmärksammas. Av Sveriges illegala invandrare arbetar 90 % i den svarta sektorn och saknar allt socialt skydd. Invandrare är arbetskraft som behövs och deras rättigheter måste garanteras. </w:t>
      </w:r>
    </w:p>
    <w:p>
      <w:pPr>
        <w:pStyle w:val="Heading3"/>
        <w:rPr/>
      </w:pPr>
      <w:r>
        <w:rPr/>
        <w:t>4.3.2 Hemliga fängelsecentrum i Europa</w:t>
      </w:r>
    </w:p>
    <w:p>
      <w:pPr>
        <w:pStyle w:val="Normal"/>
        <w:rPr/>
      </w:pPr>
      <w:r>
        <w:rPr/>
        <w:t xml:space="preserve">Sedan hösten 2006 har den schweiziska senatorn </w:t>
      </w:r>
      <w:r>
        <w:rPr>
          <w:i/>
        </w:rPr>
        <w:t>Dick Marty</w:t>
      </w:r>
      <w:r>
        <w:rPr/>
        <w:t xml:space="preserve">, som det juridiska utskottets rapportör, genom sin bevakning av CIA:s aktiviteter väckt uppmärksamhet i internationella medier. Vid junisessionen debatterades en rapport om förekomsten av CIA:s hemliga fängelser i Europa (dok. 11302, rek. 1801, res. 1562). Den handlade om hemliga fängelser dit terroristmisstänkta personer hade förts för förhör och förvar. Församlingen stöder Martys slutsatser och framför kritik mot Polen, Rumänien och andra länder. Den rumänska delegationen lämnade församlingen efter omröstningen och deklarerade att den inte avsåg att återvända förrän Marty besökt Rumänien. Natos inblandning i fångtransporter kritiseras. Parlamentarikerna aktualiserar behovet av demokratisk kontroll av säkerhetstjänsten. De uppmanar ministerkommittén att i synnerhet undersöka behovet av en ökad demokratisk kontroll av militära underrättelsetjänster. </w:t>
      </w:r>
    </w:p>
    <w:p>
      <w:pPr>
        <w:pStyle w:val="Normaltindrag"/>
        <w:rPr/>
      </w:pPr>
      <w:r>
        <w:rPr/>
        <w:t xml:space="preserve">En del av rapporten handlar om hemliga fängelser i Tjetjenien. Vid två besök i Tjetjenien under 2006 konstaterade Europarådets antitortyrkommitté att det hade förekommit hemliga fängelser i Tjetjenien med påstådda fall av tortyr. Parlamentarikerna påpekar att ministerkommittén inte reagerat med anledning av antitortyrkommitténs (CPT) rapport. </w:t>
      </w:r>
    </w:p>
    <w:p>
      <w:pPr>
        <w:pStyle w:val="Heading3"/>
        <w:rPr/>
      </w:pPr>
      <w:r>
        <w:rPr/>
        <w:t>4.3.3 Att förebygga IT-relaterade brott mot statliga institutioner</w:t>
      </w:r>
    </w:p>
    <w:p>
      <w:pPr>
        <w:pStyle w:val="Normal"/>
        <w:rPr/>
      </w:pPr>
      <w:r>
        <w:rPr/>
        <w:t xml:space="preserve">Mot bakgrund av att datasystem i Estland under våren utsattes för omfattande attacker beslutade församlingen att som ett brådskande ärende vid junisessionen debattera </w:t>
      </w:r>
      <w:r>
        <w:rPr>
          <w:i/>
        </w:rPr>
        <w:t>förebyggande av IT-relaterade brott mot statliga institutioner i medlems- och observatörsländerna</w:t>
      </w:r>
      <w:r>
        <w:rPr/>
        <w:t xml:space="preserve"> (dok. 11325, 11333, 11335, res. 1565). Europarådet har en konvention som handlar om kriminalisering av databrott och datarelaterad brottslighet, bl.a. dataintrång och datarelaterat bedrägeri. Församlingen slår fast att IT-relaterad brottslighet utgör ett hot mot det demokratiska systemet och den nationella stabiliteten och säkerheten och bör behandlas som ett prioriterat ärende. </w:t>
      </w:r>
    </w:p>
    <w:p>
      <w:pPr>
        <w:pStyle w:val="Normaltindrag"/>
        <w:rPr/>
      </w:pPr>
      <w:r>
        <w:rPr>
          <w:i/>
        </w:rPr>
        <w:t>Anna Lilliehöök</w:t>
      </w:r>
      <w:r>
        <w:rPr/>
        <w:t xml:space="preserve"> presenterade ekonomiutskottets syn på resolutionsutkastet. Mot bakgrund av att den privata sektorn har viktiga kunskaper och resurser som behövs för att förebygga och bekämpa dataattacker föreslog utskottet närmare samarbete mellan offentliga och privata sektorer för att effektivt bekämpa IT-relaterad brottslighet.</w:t>
      </w:r>
    </w:p>
    <w:p>
      <w:pPr>
        <w:pStyle w:val="Normaltindrag"/>
        <w:rPr/>
      </w:pPr>
      <w:r>
        <w:rPr/>
        <w:t xml:space="preserve">Vi känner solidaritet med Estland, sade </w:t>
      </w:r>
      <w:r>
        <w:rPr>
          <w:i/>
        </w:rPr>
        <w:t>Björn von Sydow</w:t>
      </w:r>
      <w:r>
        <w:rPr/>
        <w:t xml:space="preserve"> i sitt debattinlägg. Han trodde att slutbedömning av datorattackerna kommer att visa att de innehöll ett element av krigföring och frågade om det inte finns ett folkrättsligt ramverk som är relevant i denna typ av IT-relaterade brott. Kan ett okonventionellt krig startas och föras genom en kort attack mot ett lands datasystem, och ger en sådan attack rätt till självförsvar, undrade von Sydow. Dessa frågor är grundläggande för bevarande av fred, skydd av mänskliga rättigheter och välfärd.</w:t>
      </w:r>
    </w:p>
    <w:p>
      <w:pPr>
        <w:pStyle w:val="Heading3"/>
        <w:rPr/>
      </w:pPr>
      <w:r>
        <w:rPr/>
        <w:t xml:space="preserve">4.3.4 Nominering av domarkandidater </w:t>
      </w:r>
    </w:p>
    <w:p>
      <w:pPr>
        <w:pStyle w:val="Normal"/>
        <w:rPr/>
      </w:pPr>
      <w:r>
        <w:rPr/>
        <w:t xml:space="preserve">Vid aprilsessionen avvisade församlingen en resolution som skulle göra det möjligt för församlingen att i särskilda fall göra undantag från de regler som gäller för </w:t>
      </w:r>
      <w:r>
        <w:rPr>
          <w:i/>
        </w:rPr>
        <w:t>val av domare till Europadomstolen</w:t>
      </w:r>
      <w:r>
        <w:rPr/>
        <w:t xml:space="preserve"> (dok. 11208, 1243). För att få mera jämställd könsbalans i Europadomstolen beslutade församlingen år 2004 (res. 1366) att inte godkänna domarkandidatlistor som enbart innehåller kandidater av det ena könet om inte kandidaterna tillhör det kön som utgör färre än 40 % av det totala antalet domare. På grund av att kvinnor i dagsläget är underrepresenterade i domstolen innebär detta att församlingen har skyldighet att avvisa listor som enbart består av manliga kandidater. Förslaget till resolution, som skulle göra det möjligt för församlingen att göra undantag från den fastställda regeln, byggde på att Malta två gånger presenterat en lista med endast manliga kandidater med argumentet att lämpliga kvinnliga kandidater som uppnår kvalifikationskraven saknades. </w:t>
      </w:r>
    </w:p>
    <w:p>
      <w:pPr>
        <w:pStyle w:val="Normaltindrag"/>
        <w:rPr/>
      </w:pPr>
      <w:r>
        <w:rPr/>
        <w:t xml:space="preserve">I sitt debattinlägg motsatte sig </w:t>
      </w:r>
      <w:r>
        <w:rPr>
          <w:i/>
        </w:rPr>
        <w:t>Carina Hägg</w:t>
      </w:r>
      <w:r>
        <w:rPr/>
        <w:t xml:space="preserve"> förslaget. Hon menade att det handlade om vilket budskap församlingen ville sända. Ett undantag från regeln skulle innebära ett steg tillbaka. Reglerna borde inte ändras enbart på grund av att ett land säger sig inte ha möjlighet att presentera en kvinnlig kandidat. </w:t>
      </w:r>
    </w:p>
    <w:p>
      <w:pPr>
        <w:pStyle w:val="Heading2"/>
        <w:spacing w:before="500" w:after="0"/>
        <w:rPr/>
      </w:pPr>
      <w:r>
        <w:rPr/>
        <w:t>4.4 Ekonomiska frågor</w:t>
      </w:r>
    </w:p>
    <w:p>
      <w:pPr>
        <w:pStyle w:val="Heading3"/>
        <w:rPr/>
      </w:pPr>
      <w:r>
        <w:rPr/>
        <w:t>4.4.1 OECD och världsekonomin</w:t>
      </w:r>
    </w:p>
    <w:p>
      <w:pPr>
        <w:pStyle w:val="Normal"/>
        <w:rPr/>
      </w:pPr>
      <w:r>
        <w:rPr/>
        <w:t>Europarådets parlamentariska församling fungerar som OECD:s parlamentariska dimension. Sju av OECD:s trettio medlemsländer ingår inte i Europarådet, men deras parlamentariska delegationer har rätt att delta i den årliga debatten om OECD:s aktiviteter. I en debatt om</w:t>
      </w:r>
      <w:r>
        <w:rPr>
          <w:i/>
        </w:rPr>
        <w:t xml:space="preserve"> OECD och världsekonomin </w:t>
      </w:r>
      <w:r>
        <w:rPr/>
        <w:t xml:space="preserve">(dok. 11357, res. 1574) vid höstsessionen deltog parlamentariker från Japan, Kanada, Sydkorea och Mexiko samt OECD:s generalsekreterare </w:t>
      </w:r>
      <w:r>
        <w:rPr>
          <w:i/>
        </w:rPr>
        <w:t>Angel Gurría</w:t>
      </w:r>
      <w:r>
        <w:rPr/>
        <w:t>.</w:t>
      </w:r>
    </w:p>
    <w:p>
      <w:pPr>
        <w:pStyle w:val="Normaltindrag"/>
        <w:rPr/>
      </w:pPr>
      <w:r>
        <w:rPr/>
        <w:t xml:space="preserve">Den utvidgade församlingen välkomnar diskussioner som gäller medlemskap i OECD för Chile, Estland, Israel, Ryssland och Slovenien. OECD har dessutom fått i uppdrag från G8 att fungera som plattform för dialog mellan G8 och Brasilien, Kina, Indien, Indonesien och Sydafrika. Under en period av snabb globalisering ökar OECD därigenom väsentligt sina möjligheter att bistå medlemsregeringarna med goda råd och därmed bidra till att förbättra världsekonomin. Församlingen stöder OECD:s verksamhet för hållbar utveckling. När det gäller globala miljöhot understryker församlingen behovet av att stora tillväxtekonomier, särskilt Ryssland, Brasilien, Kina och Indien, konkret motverkar den miljösförstöring som är förknippad med den ekonomiska utvecklingen. </w:t>
      </w:r>
    </w:p>
    <w:p>
      <w:pPr>
        <w:pStyle w:val="Normaltindrag"/>
        <w:rPr/>
      </w:pPr>
      <w:r>
        <w:rPr/>
        <w:t xml:space="preserve">Tillväxttakten inom OECD under 2007 förutspås enligt prognosen att vara 2,7 % och fortsätta på samma nivå under 2008. Inflationsnivån förutspås ligga på dryga 2 %. Det finns dock åtskilliga faktorer som kan påverka tillväxten på ett negativt sätt. Bland akuta orosmoment finns USA:s bostadslånekris. </w:t>
      </w:r>
    </w:p>
    <w:p>
      <w:pPr>
        <w:pStyle w:val="Normaltindrag"/>
        <w:rPr/>
      </w:pPr>
      <w:r>
        <w:rPr/>
        <w:t xml:space="preserve">Arbetslösheten inom OECD förväntas sjunka från 5,9 % till 5,5 %. För att främja tillväxt och välstånd är det nödvändigt att stödja små och medelstora företag eftersom de har en nyckelposition när det gäller att skapa ekonomisk tillväxt, arbetsmöjligheter, regional utveckling och social sammanhållning. OECD:s verksamhet inom migration, vattenförsörjning och hälsovård fångar också församlingens uppmärksamhet.  </w:t>
      </w:r>
    </w:p>
    <w:p>
      <w:pPr>
        <w:pStyle w:val="Normaltindrag"/>
        <w:rPr/>
      </w:pPr>
      <w:r>
        <w:rPr/>
        <w:t xml:space="preserve">Församlingen tar också upp OECD:s insatser inom utbildning och välkomnar Pisa (Programme for international students’ assessment) som mäter 15-åringarnas kunskaper och färdigheter i läsning, matematik och naturkunskap. Också Europarådets och Unescos roll i Bolognaprocessen uppmärksammas. </w:t>
      </w:r>
    </w:p>
    <w:p>
      <w:pPr>
        <w:pStyle w:val="Heading3"/>
        <w:rPr/>
      </w:pPr>
      <w:r>
        <w:rPr/>
        <w:t>4.4.2 Förbud mot piratkopior och handel med förfalskade produkter</w:t>
      </w:r>
    </w:p>
    <w:p>
      <w:pPr>
        <w:pStyle w:val="Normal"/>
        <w:rPr/>
      </w:pPr>
      <w:r>
        <w:rPr/>
        <w:t xml:space="preserve">Församlingen har tidigare uttryckt oro över det växande fenomenet med förfalskningar, piratkopiering och handel med oäkta varor i Europa. Det handlar om en brottslig verksamhet som bedrivs av kriminella nätverk och som skadar ländernas ekonomi. Dessutom kan de oäkta varorna vara direkt farliga för konsumenternas hälsa. Vid en debatt under aprilsessionen framkom att församlingen anser att det är hög tid för Europarådet och medlemsländerna att ta tag i problemet på ett mer omfattande sätt än vad man hittills gjort och föreslår en </w:t>
      </w:r>
      <w:r>
        <w:rPr>
          <w:i/>
        </w:rPr>
        <w:t xml:space="preserve">konvention om förbud mot piratkopiering och handel med förfalskade varor </w:t>
      </w:r>
      <w:r>
        <w:rPr/>
        <w:t xml:space="preserve">(dok. 11227, rek. 1793). Ministerkommittén bör ta initiativ till att skapa enhetliga regler inom Europa för att förebygga och bekämpa piratkopiering. Den bör också få till stånd informationskampanjer för att öka medvetenheten om farorna med denna verksamhet. </w:t>
      </w:r>
    </w:p>
    <w:p>
      <w:pPr>
        <w:pStyle w:val="Normaltindrag"/>
        <w:rPr/>
      </w:pPr>
      <w:r>
        <w:rPr>
          <w:i/>
        </w:rPr>
        <w:t>Anna Lilliehöök</w:t>
      </w:r>
      <w:r>
        <w:rPr/>
        <w:t xml:space="preserve"> beklagade i sitt debattinlägg att medvetenheten om problemen med förfalskningar verkade vara låg. Den underjordiska tillverkningen förser marknaden med imitationer och kopior av märkesprodukter till mycket låga priser. Faror förknippade med att köpa piratkopior handlar inte bara om kvalitet. Den bakomliggande organisationen och svarthandel kan bl.a. bidra till att finansiera terroristaktioner. Det finns ingen kontroll av arbetsförhållanden. Genom att acceptera dubbelmoral legitimeras denna verksamhet, menade Lilliehöök. </w:t>
      </w:r>
    </w:p>
    <w:p>
      <w:pPr>
        <w:pStyle w:val="Heading3"/>
        <w:rPr/>
      </w:pPr>
      <w:r>
        <w:rPr/>
        <w:t xml:space="preserve">4.4.3 Ekonomisk tillväxt och socialt skydd i Europa </w:t>
      </w:r>
    </w:p>
    <w:p>
      <w:pPr>
        <w:pStyle w:val="Normal"/>
        <w:rPr/>
      </w:pPr>
      <w:r>
        <w:rPr/>
        <w:t xml:space="preserve">Vid oktobersessionen antog församlingen en resolution om hur man </w:t>
      </w:r>
      <w:r>
        <w:rPr>
          <w:i/>
        </w:rPr>
        <w:t>i en globaliserad era</w:t>
      </w:r>
      <w:r>
        <w:rPr/>
        <w:t xml:space="preserve"> </w:t>
      </w:r>
      <w:r>
        <w:rPr>
          <w:i/>
        </w:rPr>
        <w:t xml:space="preserve">förverkligar både ekonomisk tillväxt och socialt skydd i Europa </w:t>
      </w:r>
      <w:r>
        <w:rPr/>
        <w:t xml:space="preserve">(dok. 11366, 11397, res. 1 573). För Europa innebär globaliseringen tillfälle att stimulera tillväxt och välstånd genom allt större möjligheter till export och billig import, minskade produktionskostnader, utländska investeringar och direktinvesteringar utomlands. Församlingen anser att alla medlemsstater bör ta del av globaliseringens potential för att stimulera tillväxt, skapa nya sysselsättningar och bevara en hög nivå av socialt skydd. Dock kan man inte acceptera att globaliseringsprocessen ges så fria tyglar att den kan underminera de gemensamma sociala och kulturella värderingar som det europeiska samhället vilar på. </w:t>
      </w:r>
    </w:p>
    <w:p>
      <w:pPr>
        <w:pStyle w:val="Normaltindrag"/>
        <w:rPr/>
      </w:pPr>
      <w:r>
        <w:rPr/>
        <w:t xml:space="preserve">I den efterföljande debatten påpekade </w:t>
      </w:r>
      <w:r>
        <w:rPr>
          <w:i/>
        </w:rPr>
        <w:t xml:space="preserve">Maryam Yazdanfar </w:t>
      </w:r>
      <w:r>
        <w:rPr/>
        <w:t>att</w:t>
      </w:r>
      <w:r>
        <w:rPr>
          <w:i/>
        </w:rPr>
        <w:t xml:space="preserve"> </w:t>
      </w:r>
      <w:r>
        <w:rPr/>
        <w:t>den stora utmaningen för Europas regeringar är att främja en arbetsmarknad som består av socialt trygga anställda som kan vara flexibla, kommunikativa och villiga att prova nya karriärvägar. Regeringar, arbetsgivarorganisationer och fackför-eningar måste samarbeta för att utnyttja globaliseringens fördelar.</w:t>
      </w:r>
    </w:p>
    <w:p>
      <w:pPr>
        <w:pStyle w:val="Heading2"/>
        <w:spacing w:before="500" w:after="0"/>
        <w:rPr/>
      </w:pPr>
      <w:r>
        <w:rPr/>
        <w:t>4.5 Kultur, utbildning och vetenskap</w:t>
      </w:r>
    </w:p>
    <w:p>
      <w:pPr>
        <w:pStyle w:val="Heading3"/>
        <w:rPr/>
      </w:pPr>
      <w:r>
        <w:rPr/>
        <w:t>4.5.1 Hot mot journalisters liv och yttrandefrihet</w:t>
      </w:r>
    </w:p>
    <w:p>
      <w:pPr>
        <w:pStyle w:val="Normal"/>
        <w:rPr/>
      </w:pPr>
      <w:r>
        <w:rPr/>
        <w:t xml:space="preserve">Som en reaktion på morden på journalisterna Anna Politkovskaja i Ryssland och Hrant Dink i Turkiet beslutade församlingen vid januarisessionen att hålla en brådskande debatt om </w:t>
      </w:r>
      <w:r>
        <w:rPr>
          <w:i/>
        </w:rPr>
        <w:t>hot mot journalisters liv och yttrandefrihet</w:t>
      </w:r>
      <w:r>
        <w:rPr/>
        <w:t xml:space="preserve"> (dok. 11143, rek. 1783, res. 1535). Genom att ta upp ämnet på dagordningen sänder församlingen en tydlig signal om betydelsen av yttrandefrihet och journalisters roll. Rapporten fokuserar framför allt på utvecklingen i Ryssland men också på Turkiet och särskilt den turkiska brottsbalkens artikel 301. Andra länder som tas upp är Azerbajdzjan, Bosnien och Hercegovina, Bulgarien, Kroatien, Moldavien, Serbien och Ukraina. Våld och hot mot journalister är allvarligt eftersom yttrande- och mediefriheten sätts ur spel. Yttrande- och informationsfrihet enligt Europakonventionens artikel 10 är ett grundläggande element för ett demokratiskt samhälle. Demokratin är i fara om journalister har anledning att frukta för sina liv och sin säkerhet. Församlingen påminner om medlemsländernas skyldighet att utreda mord, våld och hot mot journalister. Lagar som begränsar yttrandefriheten och kan missbrukas av extrema nationalister bör avskaffas. Församlingen vill också etablera en övervakningsmekanism för att identifiera och analysera attacker mot journalisters liv och yttrandefrihet. </w:t>
      </w:r>
    </w:p>
    <w:p>
      <w:pPr>
        <w:pStyle w:val="Normaltindrag"/>
        <w:rPr/>
      </w:pPr>
      <w:r>
        <w:rPr/>
        <w:t xml:space="preserve">Enligt </w:t>
      </w:r>
      <w:r>
        <w:rPr>
          <w:i/>
        </w:rPr>
        <w:t>Morgan Johansson</w:t>
      </w:r>
      <w:r>
        <w:rPr/>
        <w:t xml:space="preserve"> tecknade rapporten en mycket allvarlig bild. Den turkiska lagstiftningen och artikel 301 ger näring åt extremister och utsätter journalister för fara. Mordet på Hrant Dink var ett exempel. Artikel 301 utgör också ett hinder för Turkiets medlemskap i EU. Under Johanssons besök i Turkiet hösten 2006 hade regeringen visat en öppenhet i fråga om att avskaffa artikeln, medan oppositionen föreföll mera ovillig. Stöd för utskottets rapport innebar ett stöd för yttrande- och mediefrihet i Turkiet.</w:t>
      </w:r>
    </w:p>
    <w:p>
      <w:pPr>
        <w:pStyle w:val="Heading3"/>
        <w:rPr/>
      </w:pPr>
      <w:r>
        <w:rPr/>
        <w:t xml:space="preserve">4.5.2 Farorna med skapelseberättelsen </w:t>
      </w:r>
    </w:p>
    <w:p>
      <w:pPr>
        <w:pStyle w:val="Normal"/>
        <w:rPr/>
      </w:pPr>
      <w:r>
        <w:rPr/>
        <w:t xml:space="preserve">Vid oktobersessionen debatterade församlingen </w:t>
      </w:r>
      <w:r>
        <w:rPr>
          <w:i/>
        </w:rPr>
        <w:t>farorna med kreationism i utbildning</w:t>
      </w:r>
      <w:r>
        <w:rPr/>
        <w:t xml:space="preserve"> (dok.11375, res. 1580). Syftet med den antagna resolutionen är att varna för vissa försök att ersätta det vetenskapliga synsättet i skolor med religiösa föreställningar som ”intelligent design”. Negativa följder av spridningen av kreationism inom utbildning och dess konsekvenser för det demokratiska systemet oroar församlingen. Evolutionsteorin utgör grunden för att förstå vår omvärld. Om vi inte är på vår vakt, kommer kreationismen att bli ett hot mot de mänskliga rättigheterna, menar församlingen.  </w:t>
      </w:r>
    </w:p>
    <w:p>
      <w:pPr>
        <w:pStyle w:val="Normaltindrag"/>
        <w:rPr/>
      </w:pPr>
      <w:r>
        <w:rPr>
          <w:i/>
        </w:rPr>
        <w:t>Morgan Johansson</w:t>
      </w:r>
      <w:r>
        <w:rPr/>
        <w:t xml:space="preserve"> deltog i debatten som representant för socialistgruppen. Han inledde med att det var hög tid att ta itu med rapporten vars behandling skjutits upp vid föregående session. Förespråkarna för ”intelligent design” krävde att deras uppfattning om skapelseläran ska läras ut i skolorna som en teori likvärdig med evolutionsteorin trots att den saknar all vetenskaplig grund. Av religiösa skäl vill kreationisterna inte acceptera den vetenskap som bidragit till bättre levnadsvillkor. Barn är individer med egna rättigheter och har rätt att själva utforska världen och söka efter svar på djupa filosofiska och existentiella frågor. Kreationismen utgör ett hot mot dessa rättigheter, men den har i viss omfattning fått framgång i USA. Johansson uppmanade församlingen att sätta stopp för kreationisters offensiv i Europa. </w:t>
      </w:r>
    </w:p>
    <w:p>
      <w:pPr>
        <w:pStyle w:val="Heading2"/>
        <w:spacing w:before="500" w:after="0"/>
        <w:rPr/>
      </w:pPr>
      <w:bookmarkStart w:id="9" w:name="TelemErende"/>
      <w:bookmarkStart w:id="10" w:name="UDArendemening"/>
      <w:bookmarkStart w:id="11" w:name="UDrubrik"/>
      <w:bookmarkEnd w:id="9"/>
      <w:bookmarkEnd w:id="10"/>
      <w:bookmarkEnd w:id="11"/>
      <w:r>
        <w:rPr/>
        <w:t>4.6 Sociala frågor, hälso- och familjefrågor</w:t>
      </w:r>
    </w:p>
    <w:p>
      <w:pPr>
        <w:pStyle w:val="Heading3"/>
        <w:rPr/>
      </w:pPr>
      <w:r>
        <w:rPr/>
        <w:t>4.6.1 Europarådets konvention om skydd för barn mot sexuellt utnyttjande och sexuella övergrepp</w:t>
      </w:r>
    </w:p>
    <w:p>
      <w:pPr>
        <w:pStyle w:val="Normal"/>
        <w:rPr/>
      </w:pPr>
      <w:r>
        <w:rPr/>
        <w:t xml:space="preserve">Församlingen yttrade sig vid aprilsessionen om ett </w:t>
      </w:r>
      <w:r>
        <w:rPr>
          <w:i/>
        </w:rPr>
        <w:t>utkast till en konvention om skydd för barn mot sexuellt utnyttjande och sexuella övergrepp</w:t>
      </w:r>
      <w:r>
        <w:rPr/>
        <w:t xml:space="preserve"> (dok. 11209, yttr. 263). En expertkommitté inom Europarådet hade sedan maj 2006 utarbetat ett utkast till konvention om skydd för barn mot sexuellt utnyttjande och sexuella övergrepp. Konventionens syfte är att förebygga och bekämpa sexuell exploatering av och sexuella övergrepp på barn, att skydda brotts</w:t>
        <w:softHyphen/>
        <w:t>offers rättigheter samt att främja nationellt och internationellt samarbete i frågan. Konventionstexten innehåller en bestämmelse om förlängd preskriptionstid för vissa allvarliga brott samt bestämmelser om interventionsprogram för sexualbrottsförövare. En övervakningsmekanism finns med för att säkerställa ett effektivt genomförande av konventionens bestämmelser. Församlingen välkomnar det snabba förberedandet av utkastet och anser att konventionen utgör ett stort steg framåt för att skydda barn mot denna avskyvärda form av övergrepp. Konventionen passar väl in i församlingens och Europarådets prioriteringar att skapa ett Europa för och med barn. Församlingen föreslog dock textändringar, så att den viktiga roll som offrens föräldrar och familj har får större erkännande.</w:t>
      </w:r>
    </w:p>
    <w:p>
      <w:pPr>
        <w:pStyle w:val="Normaltindrag"/>
        <w:rPr/>
      </w:pPr>
      <w:r>
        <w:rPr>
          <w:i/>
        </w:rPr>
        <w:t xml:space="preserve">Björn von Sydow </w:t>
      </w:r>
      <w:r>
        <w:rPr/>
        <w:t>sade sig stödja den föreslagna konventionen, vilken utgjorde ett stort framsteg i skyddet av barn. Enligt svenska Rädda Barnen är många sexuellt utnyttjade barn trängda till tystnad. Det borde finnas i åtanke när det gäller de möjligheter som barn har att hantera sin situation och bli kvitt sin oro och skam. Bara då kan de fortsätta att utvecklas. Det är europeiska staters ansvar att alla barn får kunskaper om sina rättigheter. Den föreslagna konventionen innehåller inte enbart bestämmelser om sanktioner utan ställer också krav på preventiva åtgärder.</w:t>
      </w:r>
    </w:p>
    <w:p>
      <w:pPr>
        <w:pStyle w:val="Heading3"/>
        <w:rPr/>
      </w:pPr>
      <w:r>
        <w:rPr/>
        <w:t xml:space="preserve">4.6.2 Insatser mot våld mot barn </w:t>
      </w:r>
    </w:p>
    <w:p>
      <w:pPr>
        <w:pStyle w:val="Normal"/>
        <w:rPr/>
      </w:pPr>
      <w:r>
        <w:rPr/>
        <w:t xml:space="preserve">Vid januarisessionen höll församlingen en debatt om </w:t>
      </w:r>
      <w:r>
        <w:rPr>
          <w:i/>
        </w:rPr>
        <w:t>barns rättigheter och våld mot barn</w:t>
      </w:r>
      <w:r>
        <w:rPr/>
        <w:t xml:space="preserve"> (dok. 11118 , rek. 1778, res. 1530). Unicefs generaldirektör </w:t>
      </w:r>
      <w:r>
        <w:rPr>
          <w:i/>
        </w:rPr>
        <w:t>Ann Veneman</w:t>
      </w:r>
      <w:r>
        <w:rPr/>
        <w:t xml:space="preserve">, prinsessan </w:t>
      </w:r>
      <w:r>
        <w:rPr>
          <w:i/>
        </w:rPr>
        <w:t>Caroline av Hannover</w:t>
      </w:r>
      <w:r>
        <w:rPr/>
        <w:t xml:space="preserve">, i egenskap av ordförande i organisationen AMADE (World Association of Children’s Friends) och Europarådets MR-kommissarie </w:t>
      </w:r>
      <w:r>
        <w:rPr>
          <w:i/>
        </w:rPr>
        <w:t>Thomas Hammarberg</w:t>
      </w:r>
      <w:r>
        <w:rPr/>
        <w:t xml:space="preserve"> deltog i debatten. Församlingen betonar vikten av att de europeiska regeringarna ökar ansträngningarna för att bekämpa våld mot barn. Bristen på tillförlitlig statistik är ett problem. För att få bättre statistik över våld mot barn, utnyttjande av och övergrepp på barn föreslås upprättande av observationsrutiner på både nationell och europeisk nivå. Genom en gemensam deklaration om samarbete kan Unicef och Europarådet fördjupa samarbetet. Lagändringar krävs på ett antal områden för att förbättra skyddet för barn, t.ex. när det gäller påtvingade äktenskap. Man bör överväga att ändra minimiåldern för barnarbete från 14 till 16 år. </w:t>
      </w:r>
    </w:p>
    <w:p>
      <w:pPr>
        <w:pStyle w:val="Normaltindrag"/>
        <w:rPr/>
      </w:pPr>
      <w:r>
        <w:rPr>
          <w:i/>
        </w:rPr>
        <w:t>Carina Ohlsson</w:t>
      </w:r>
      <w:r>
        <w:rPr/>
        <w:t xml:space="preserve"> uttalade på socialutskottets vägnar fullt stöd för rapporten. Våld mot barn är oacceptabelt. Ett förbud sänder en tydlig signal. I likhet med MR-kommissarien betonade Ohlsson vikten av att alla länder inför ett rättsligt förbud mot barnaga. Hon redogjorde också för de svenska erfarenheterna. Stöd till föräldrar är ett viktigt element liksom utbildning av personal inom barnomsorg, skola och rättsväsen. Europarådet har en viktig uppgift när det gäller att förändra vuxnas attityd gentemot barn och ungdomar. Barn och unga måste tas på allvar, och vuxna behöver lyssna på deras åsikter. </w:t>
      </w:r>
    </w:p>
    <w:p>
      <w:pPr>
        <w:pStyle w:val="Heading3"/>
        <w:rPr/>
      </w:pPr>
      <w:r>
        <w:rPr/>
        <w:t>4.6.3 Situationen för de äldre i Europa</w:t>
      </w:r>
    </w:p>
    <w:p>
      <w:pPr>
        <w:pStyle w:val="Normal"/>
        <w:rPr/>
      </w:pPr>
      <w:r>
        <w:rPr/>
        <w:t xml:space="preserve">Som resultat av sjunkande fertilitet och mortalitet blir Europas befolkning genomsnittligt allt äldre. Det ständiga utskottet debatterade </w:t>
      </w:r>
      <w:r>
        <w:rPr>
          <w:i/>
        </w:rPr>
        <w:t>situationen för äldre européer</w:t>
      </w:r>
      <w:r>
        <w:rPr/>
        <w:t xml:space="preserve"> vid sitt möte i Belgrad (doc. 11179, rek. 1796). Parlamentarikerna uppmanar medlemsstaterna att ta till vara den resurs som utgörs av ”yngre seniora medborgare”, dvs. människor i åldern 60–75 år. Dessa är friskare än tidigare generationer och vill fortsätta att spela en aktiv roll i samhället. För att kunna utnyttja den resurs som äldre personers samlade erfarenhet och initiativkraft utgör måste socialförsäkringssystemen anpassas. Samtidigt behövs åtgärder för att identifiera och aktivt motarbeta subtil åldersdiskriminering. Särskilt bör kvinnors, invandrares och handikappades situation beaktas eftersom dessa i högre ålder ofta utsätts för dubbel diskriminering. </w:t>
      </w:r>
    </w:p>
    <w:p>
      <w:pPr>
        <w:pStyle w:val="Heading3"/>
        <w:rPr/>
      </w:pPr>
      <w:r>
        <w:rPr/>
        <w:t>4.6.4 Situationen för barn i konfliktdrabbade zoner på Balkan</w:t>
      </w:r>
    </w:p>
    <w:p>
      <w:pPr>
        <w:pStyle w:val="Normal"/>
        <w:rPr/>
      </w:pPr>
      <w:r>
        <w:rPr/>
        <w:t xml:space="preserve">Situationen för barn som lever på Balkan i konfliktdrabbade zoner (dok. 11353, res. 1587) debatterades av parlamentarikerna vid det ständiga utskottets möte i Bratislava. Underlag för debatten var en rapport som </w:t>
      </w:r>
      <w:r>
        <w:rPr>
          <w:i/>
        </w:rPr>
        <w:t xml:space="preserve">Carina Ohlsson </w:t>
      </w:r>
      <w:r>
        <w:rPr/>
        <w:t xml:space="preserve">var ansvarig för. Barnens situation måste ses i ljuset av barnens rätt till utveckling samt principerna om barnens bästa, icke-diskriminering och barnens deltagande. Den allmänna politiska, sociala och ekonomiska situationen på Balkan är oroande. Många regioner, med stor andel unga, är mycket fattiga. Handeln med människor och droger ökar. Barn från minoriteter och socialt utsatta grupper far särskilt illa, bl.a. utesluts de ofta från skolsystemet. Det brister i genomförandet av lagar om barnens rättigheter. Församlingen anser att det är centralt för fredsskapande åtgärdsprogram att barnen får en möjlighet att återintegreras. Det är också viktigt att skolan bidrar till fred och försoning. De berörda länderna på Balkan uppmanas att säkerställa att alla barn får gratis grundutbildning och att ge lärare utbildning om barns rättigheter. Vidare uppmanas länderna att införa förbud mot all form av våld mot barn. Europarådets </w:t>
      </w:r>
      <w:r>
        <w:rPr>
          <w:color w:val="000000"/>
        </w:rPr>
        <w:t>konvention om människohandel behöver</w:t>
      </w:r>
      <w:r>
        <w:rPr/>
        <w:t xml:space="preserve"> signeras och ratificeras. Församlingen understryker slutligen att barn också är aktörer för förändring och bör få de nödvändiga förutsättningarna och verktygen för att kunna hjälpa till att skapa demokrati och fred. </w:t>
      </w:r>
    </w:p>
    <w:p>
      <w:pPr>
        <w:pStyle w:val="Heading2"/>
        <w:spacing w:before="500" w:after="0"/>
        <w:rPr/>
      </w:pPr>
      <w:r>
        <w:rPr/>
        <w:t>4.7 Befolknings- och flyktingfrågor</w:t>
      </w:r>
    </w:p>
    <w:p>
      <w:pPr>
        <w:pStyle w:val="Heading3"/>
        <w:rPr/>
      </w:pPr>
      <w:r>
        <w:rPr/>
        <w:t>4.7.1 Internationella migrationsorganisationens aktiviteter</w:t>
      </w:r>
    </w:p>
    <w:p>
      <w:pPr>
        <w:pStyle w:val="Normal"/>
        <w:rPr/>
      </w:pPr>
      <w:r>
        <w:rPr/>
        <w:t xml:space="preserve">Utgångspunkt för en debatt vid oktobersessionen var en rapport om </w:t>
      </w:r>
      <w:r>
        <w:rPr>
          <w:i/>
        </w:rPr>
        <w:t>Internationella migrationsorganisationens (IOM) aktiviteter</w:t>
      </w:r>
      <w:r>
        <w:rPr/>
        <w:t xml:space="preserve"> (dok. 11351, rek. 1806). IOM:s generaldirektör </w:t>
      </w:r>
      <w:r>
        <w:rPr>
          <w:i/>
        </w:rPr>
        <w:t>Brunson McKinley</w:t>
      </w:r>
      <w:r>
        <w:rPr/>
        <w:t xml:space="preserve"> redogjorde för organisationens arbete för flyktingar och tvångsförflyttade personer. För närvarande omfattar IOM sammanlagt 122 medlemsstater. Församlingen slår fast att migration är en av 2000-talets viktigaste politiska frågor och uttrycker oro för ökad irreguljär invandring, människosmuggling och -handel, integrationsproblem och förekomsten av främlingsfientlighet. IOM gör omfattande insatser för att hjälpa både stater och invandrare att ta itu med och lösa dessa problem. Den parlamentariska församlingen gav sitt fulla stöd för IOM:s verksamhet.</w:t>
      </w:r>
    </w:p>
    <w:p>
      <w:pPr>
        <w:pStyle w:val="Heading3"/>
        <w:rPr/>
      </w:pPr>
      <w:r>
        <w:rPr/>
        <w:t xml:space="preserve">4.7.2 Irreguljära invandrare </w:t>
      </w:r>
    </w:p>
    <w:p>
      <w:pPr>
        <w:pStyle w:val="Normal"/>
        <w:rPr/>
      </w:pPr>
      <w:r>
        <w:rPr/>
        <w:t xml:space="preserve">I anslutning till debatten om IOM debatterade församlingen även </w:t>
      </w:r>
      <w:r>
        <w:rPr>
          <w:i/>
        </w:rPr>
        <w:t>regleringsprogram för irreguljära invandrare</w:t>
      </w:r>
      <w:r>
        <w:rPr/>
        <w:t xml:space="preserve"> (dok. 11350, rek. 1807, res. 1568). Inom EU finns uppskattningsvis 5,5 miljoner irreguljära invandrare och ytterligare 8 miljoner finns i Ryssland. Församlingen räknar med att ett stort antal av dem kommer att stanna i Europa. Många saknar lagstadgad status eller uppehållstillstånd. Program har startats i vissa medlemsländer för att lösa problemen med irreguljära invandrare. Det spanska programmet från 2005 omfattade 570 000 invandrare. Församlingen anser att det finns anledning att följa upp och utvärdera medlemsländernas program. Det är viktigt att dra lärdom av hur man hanterar frågan om irreguljära invandrare och samtidigt skyddar deras rättigheter.  </w:t>
      </w:r>
    </w:p>
    <w:p>
      <w:pPr>
        <w:pStyle w:val="Heading3"/>
        <w:rPr/>
      </w:pPr>
      <w:r>
        <w:rPr/>
        <w:t>4.7.3 Transitcentrum för invandrare</w:t>
      </w:r>
    </w:p>
    <w:p>
      <w:pPr>
        <w:pStyle w:val="Normal"/>
        <w:rPr/>
      </w:pPr>
      <w:r>
        <w:rPr/>
        <w:t xml:space="preserve">En tredje migrationsrapport vid oktobersessionen handlade om utvärdering av </w:t>
      </w:r>
      <w:r>
        <w:rPr>
          <w:i/>
        </w:rPr>
        <w:t>transitcentrum för invandrare och asylsökande</w:t>
      </w:r>
      <w:r>
        <w:rPr/>
        <w:t xml:space="preserve"> (dok. 11304, 11393, rek. 1808, res. 1569). Församlingen oroar sig särskilt för praktiska och juridiska konsekvenser som uppstår vid massiva rörelser av irreguljära invandrare och asylsökande till och från Europa och hur MR-aspekter beaktas. Olika frågor kring transitcentrum för invandrare och asylsökande analyseras i rapporten. Församlingen anser att det finns ett behov av att hitta nya innovativa metoder för att kunna ta hand om dessa migrationsrörelser. </w:t>
      </w:r>
    </w:p>
    <w:p>
      <w:pPr>
        <w:pStyle w:val="Normaltindrag"/>
        <w:rPr/>
      </w:pPr>
      <w:r>
        <w:rPr/>
        <w:t xml:space="preserve">I den gemensamma debatten om migrationsfrågor talade </w:t>
      </w:r>
      <w:r>
        <w:rPr>
          <w:i/>
        </w:rPr>
        <w:t>Göran Lindblad</w:t>
      </w:r>
      <w:r>
        <w:rPr/>
        <w:t xml:space="preserve"> för EPP/CD då han sade att Europa av demografiska skäl behöver mycket mer invandring. Det föds för få barn. Det dröjer 20 år innan de barn som föds nu börjar arbeta. Det är realistiskt att förvänta sig 10–20 miljoner invandrare till EU inom de kommande 10 åren. Då är det viktigt att inte glömma varför människor söker asyl. Det är viktigt att asylsökande även kan bli arbetssökande. Invandrare blir illegala när den enda vägen till vissa europeiska länder bara är med hjälp av smugglare. ”Illegal” är enligt Lindblad inget bra begrepp. Människorna måste göras legala. En lösning kan vara s.k. uppsamlingscentrum. Men människor i transit måste vistas där av egen fri vilja. </w:t>
      </w:r>
    </w:p>
    <w:p>
      <w:pPr>
        <w:pStyle w:val="Heading3"/>
        <w:rPr/>
      </w:pPr>
      <w:r>
        <w:rPr/>
        <w:t xml:space="preserve">4.7.4 Försvinnanden i Armenien, Azerbajdzjan och Georgien </w:t>
      </w:r>
    </w:p>
    <w:p>
      <w:pPr>
        <w:pStyle w:val="Normal"/>
        <w:rPr/>
      </w:pPr>
      <w:r>
        <w:rPr/>
        <w:t xml:space="preserve">Vid det ständiga utskottets möte i Belgrad debatterade parlamentarikerna en rapport om försvunna personer i Armenien, Azerbajdzjan och Georgien som följd av konflikterna i Nagorno-Karabach, Abchazien och Sydossetien (dok. 11196, rek. 1797, res. 1553). Nästan 8 000 personer saknas sedan början av 1990-talet i regionerna Nagorno-Karabach, Abchazien och Sydossetien. Obekräftade rapporter gör gällande att vissa av dessa personer är vid liv men hålls i dold fångenskap. Problemet är inte politiskt utan i första hand humanitärt och handlar om mänskliga rättigheter, menar församlingen. Det är av yttersta vikt att samtliga inblandade parter behandlar det som sådant och verkar för att bringa klarhet i de saknade personernas öden. Ingen varaktig lösning på konflikterna i regionerna kan komma till stånd innan man gått till botten med problemet med de försvunna personerna. Internationella Rödakorskommittén (ICRC) spelar en central roll och bör ges fullödigt stöd i arbetet för att möjliggöra en kommunikation mellan parterna och fastställa de saknades identitet. </w:t>
      </w:r>
    </w:p>
    <w:p>
      <w:pPr>
        <w:pStyle w:val="Heading2"/>
        <w:spacing w:before="500" w:after="0"/>
        <w:rPr/>
      </w:pPr>
      <w:r>
        <w:rPr/>
        <w:t>4.8 Jordbruk och miljö</w:t>
      </w:r>
    </w:p>
    <w:p>
      <w:pPr>
        <w:pStyle w:val="Heading3"/>
        <w:rPr/>
      </w:pPr>
      <w:r>
        <w:rPr/>
        <w:t xml:space="preserve">4.8.1 Lagring av koldioxid som metod i kampen mot klimatförändring </w:t>
      </w:r>
    </w:p>
    <w:p>
      <w:pPr>
        <w:pStyle w:val="Normal"/>
        <w:rPr>
          <w:rFonts w:ascii="Garamond" w:hAnsi="Garamond" w:cs="Garamond"/>
        </w:rPr>
      </w:pPr>
      <w:r>
        <w:rPr/>
        <w:t xml:space="preserve">Vid det ständiga utskottets möte i Belgrad debatterades en rapport om </w:t>
      </w:r>
      <w:r>
        <w:rPr>
          <w:i/>
        </w:rPr>
        <w:t>tillvaratagande av koldioxid som ett medel i kampen mot klimatförändring</w:t>
      </w:r>
      <w:r>
        <w:rPr/>
        <w:t xml:space="preserve"> (dok. 11180, res. 1552). Kampen mot klimatförändring förs huvudsakligen efter de riktlinjer som ställts upp i Kyotoprotokollet, vilka i huvudsak syftar till att minska utsläppen av växthusgaser. Det viktigaste sättet att minska utsläppen av växthusgaser är att mer effektivt utnyttja och utveckla befintliga förnyelsebara energikällor. I framtiden förutses lagring av koldioxid få en större betydelse. Koldioxiden kan tas upp och lagras naturligt i bl.a. skogar och hav. Lagring av koldioxiden kan vara ett värdefullt bidrag i kampen mot klimatförändring, och därför finns det ett behov av att medlemsstaterna satsar på utveckling av teknik för lagring av koldioxid. </w:t>
      </w:r>
    </w:p>
    <w:p>
      <w:pPr>
        <w:pStyle w:val="Heading2"/>
        <w:spacing w:before="500" w:after="0"/>
        <w:rPr/>
      </w:pPr>
      <w:r>
        <w:rPr/>
        <w:t>4.9 Jämställdhet</w:t>
      </w:r>
    </w:p>
    <w:p>
      <w:pPr>
        <w:pStyle w:val="Heading3"/>
        <w:rPr/>
      </w:pPr>
      <w:r>
        <w:rPr/>
        <w:t xml:space="preserve">4.9.1 Utvärdering av kampanjen om kampen mot våld mot kvinnor </w:t>
      </w:r>
    </w:p>
    <w:p>
      <w:pPr>
        <w:pStyle w:val="Normal"/>
        <w:rPr/>
      </w:pPr>
      <w:r>
        <w:rPr/>
        <w:t xml:space="preserve">Vid oktobersessionen debatterade församlingen en rapport om </w:t>
      </w:r>
      <w:r>
        <w:rPr>
          <w:i/>
        </w:rPr>
        <w:t xml:space="preserve">parlamentens gemensamma kamp mot våld i nära relationer </w:t>
      </w:r>
      <w:r>
        <w:rPr/>
        <w:t>(dok. 11366, 11397, rek. 1817, res. 1582) för att i halvtid analysera den pågående kampanjen. Församlingen slår fast sin avsikt att inom ramen för kampanjen fortsätta att öka insatser och aktiviteter på parlamentarisk nivå. Samtidigt understryks behovet av åtgärder på lokal och regional nivå och av stöd från frivilligorganisationer. I 44 europeiska parlament har man utsett en kontaktperson för kampanjen. De nationella parlamenten uppmanas bl.a. att organisera en aktionsdag i parlamentet, organisera allmänna och parlamentariska debatter och förse de parlamentariska kontaktpersonerna med nödvändig administrativ hjälp. Vidare uppmuntras myndigheter att tillhandahålla skyddat boende, utbilda anställda inom berörda instanser, t.ex. hälsovård, skola, polis, socialtjänst och se till att kvinnors anmälningar tas på allvar samt uppmana medier att inte sprida stereotypa bilder av kvinnor. Församlingen beslutar att fortsätta samarbetet inom ramen för kampanjen med interparlamentariska och regionala organisationer som IPU, Europaparlamentet och Nordiska rådet.</w:t>
      </w:r>
    </w:p>
    <w:p>
      <w:pPr>
        <w:pStyle w:val="Normaltindrag"/>
        <w:rPr/>
      </w:pPr>
      <w:r>
        <w:rPr>
          <w:i/>
        </w:rPr>
        <w:t>Carina Hägg</w:t>
      </w:r>
      <w:r>
        <w:rPr/>
        <w:t xml:space="preserve"> talade i debatten på socialistgruppens vägnar. Hon gratulerade rapportören till en informativ rapport som både handlar om vad som gjorts och vad som återstår att göra. Bland annat behövs en översyn av lagstiftningen för att identifiera brister. Man måste även granska hur de föreslagna åtgärderna genomförs. Medlemsstaterna ska öronmärka budgetmedel för åtgärder mot genusbaserat våld. Målet är 1 euro av de offentliga medlen per invånare vilket skulle betyda totalt 800 miljoner euro för Europarådets medlemsstater. Den verkliga kostnaden för detta våld är dock betydligt högre och uppskattas till 33 miljarder euro per år.</w:t>
      </w:r>
    </w:p>
    <w:p>
      <w:pPr>
        <w:pStyle w:val="Normaltindrag"/>
        <w:rPr/>
      </w:pPr>
      <w:r>
        <w:rPr>
          <w:i/>
        </w:rPr>
        <w:t xml:space="preserve">Carina Ohlsson </w:t>
      </w:r>
      <w:r>
        <w:rPr/>
        <w:t>betonade i sitt debattinlägg att mäns våld mot kvinnor är det ultimata uttrycket för den obalans i fråga om makt som råder mellan könen. Under 2006 rapporterades i Sverige 25 412 övergrepp mot kvinnor, dvs. 70 per dag. Det antal fall som ej rapporteras är högre än så. I Sverige lever ca 200 000 barn i denna verklighet. Barnen kan ses som ”deltagande vittnen” eftersom våldet äger rum i deras hem och den utsatta är den person de är mest beroende av. Forskning visar att det är troligt att även barnen i dessa förhållanden utsätts för både våld och sexuella övergrepp. Särskild uppmärksamhet måste ägnas åt speciellt utsatta kvinnor: tonårsflickor, kvinnor med minoritetsbakgrund, kvinnor utsatta för hedersvåld, drogberoende kvinnor, mentalt eller fysiskt handikappade kvinnor etc. Fler män måste involveras i kampen.</w:t>
      </w:r>
    </w:p>
    <w:p>
      <w:pPr>
        <w:pStyle w:val="Heading3"/>
        <w:rPr/>
      </w:pPr>
      <w:r>
        <w:rPr/>
        <w:t xml:space="preserve">4.9.2 Hantering av prostitution </w:t>
      </w:r>
    </w:p>
    <w:p>
      <w:pPr>
        <w:pStyle w:val="Normal"/>
        <w:rPr/>
      </w:pPr>
      <w:r>
        <w:rPr/>
        <w:t xml:space="preserve">Vid oktobersessionen debatterade församlingen rapporten om </w:t>
      </w:r>
      <w:r>
        <w:rPr>
          <w:i/>
        </w:rPr>
        <w:t xml:space="preserve">Prostitution – vilken attityd bör man inta? </w:t>
      </w:r>
      <w:r>
        <w:rPr/>
        <w:t>(dok. 11352, rek. 1815, res.1579). Församlingen menar att alla medel måste användas för att bekämpa påtvingad prostitution och människohandel. Alla stater i Europarådet uppmanas att skriva under och ratificera konventionen för att bekämpa människohandel. Vid tidpunkten för debatten hade den endast signerats av 29 medlemsländer och ratificerats av 7. 10 ratificeringar krävs för att den ska träda i kraft. Konventionens övervakningsmekanism GRETA (the Group of Experts on Action against Trafficking in Human Beings) måste ges nödvändiga medel för att kunna arbeta oberoende. Synen på prostitution varierar mycket mellan de 47 medlemsländerna. 17 av dem kan ses som förbudsanhängare som förespråkar lika bestraffning för prostituerade och hallickar men inte alltid för kunderna. Nio länder kan räknas som föreskriftsanhängare som vill reglera i stället för att förbjuda eller avskaffa, 20 anses stödja bestraffning av hallickar och kopplare. Sverige ses som en förnyare i den sistnämnda kategorin eftersom man tar ett steg längre och inte bara straffar hallickar och kopplare utan även kunderna. Problemet med att förbjuda prostitution är att sexhandeln i stället sker i det fördolda. Detta gör i sin tur att organiserad brottslighet blandas in och gör de prostituerades situation än mer utsatt. Fördelen med den svenska sexköpslagen är att den tydliggör att det är efterfrågan, och inte tillgången, som i första hand bör åtgärdas. Församlingen rekommenderar att medlemsstaterna avstår från att kriminalisera och straffa de prostituerade och i stället satsar på program som hjälper dem som vill lämna sexhandeln. Församlingen menar att barnprostitution aldrig kan ses som frivillig och rekommenderar att alla Europarådets länder förbjuder barnprostitution samt inför nolltolerans baserad på förebyggande arbete, beskydd av offer och bestraffning av förövare.</w:t>
      </w:r>
    </w:p>
    <w:p>
      <w:pPr>
        <w:pStyle w:val="Normaltindrag"/>
        <w:rPr/>
      </w:pPr>
      <w:r>
        <w:rPr>
          <w:i/>
        </w:rPr>
        <w:t>Carina Ohlsson</w:t>
      </w:r>
      <w:r>
        <w:rPr/>
        <w:t xml:space="preserve"> kritiserade rapporten eftersom prostitution beskrivs som ett medvetet och frivilligt valt arbete. Om vi resignerar i arbetet mot prostitution kommer, enligt Ohlsson, åtgärder kunna vidtas endast för att minska skadan av prostitution, såsom att licensera sexarbetare och legalisera sexhandel och bordeller. Uppfattningen att människor kan köpas och säljas bör förkastas, och vi ska fortsätta att kämpa för att eliminera prostitution som är oförenlig med värdighet och människovärde. Fokus ska ligga på förebyggande arbete, attitydförändringar, stärkande av offrens sociala, politiska och ekonomiska situation, skydd och hjälp till offren samt en lagstiftning som riktar in sig på köpare och hallickar.</w:t>
      </w:r>
    </w:p>
    <w:p>
      <w:pPr>
        <w:pStyle w:val="Normaltindrag"/>
        <w:rPr/>
      </w:pPr>
      <w:r>
        <w:rPr>
          <w:i/>
        </w:rPr>
        <w:t>Morgan Johansson</w:t>
      </w:r>
      <w:r>
        <w:rPr/>
        <w:t xml:space="preserve"> kallade rapporten för skamlig och naiv. Tankarna i rapporten, att vi måste respektera prostituerades yrkesval och se det som ett vanligt jobb samt att se sexköpare som vanliga kunder på en normal marknad, ser Johansson som förkastliga. Att legalisera prostitution är att tillåta hallickar och kunder att dra nytta av människors olycka, och detta kan inte vara Europarådets synsätt. Prostituerades idealiserade verklighet från filmer och så som den målas upp i rapporten har ingenting att göra med det faktiska livet. Sveriges sexköpslag har visat sig reducera problemet med människohandel.</w:t>
      </w:r>
    </w:p>
    <w:p>
      <w:pPr>
        <w:pStyle w:val="Heading3"/>
        <w:rPr/>
      </w:pPr>
      <w:r>
        <w:rPr/>
        <w:t>4.9.3 Kvinnobilden i reklam</w:t>
      </w:r>
    </w:p>
    <w:p>
      <w:pPr>
        <w:pStyle w:val="Normal"/>
        <w:rPr/>
      </w:pPr>
      <w:r>
        <w:rPr/>
        <w:t xml:space="preserve">Vid junisessionen debatterade församlingen en rapport om </w:t>
      </w:r>
      <w:r>
        <w:rPr>
          <w:i/>
        </w:rPr>
        <w:t>bilden av kvinnor i reklam</w:t>
      </w:r>
      <w:r>
        <w:rPr/>
        <w:t xml:space="preserve"> (dok. 11286, rek. 1799, res. 1557). Trots att mäns och kvinnors roll i samhället genomgått en snabb förändring har bilden i medier av kvinnor inte förändrats nämnvärt. Kvinnor i reklam framställs ofta på ett diskriminerande sätt, ofta som sexobjekt, på sätt som kränker den mänskliga värdigheten. En konflikt mellan yttrandefriheten och respekten för mänsklig värdighet förorsakar svårigheter. Församlingen uppmanar medlemsländerna att genom lagstiftning förhindra diskriminering i reklam. Det finns också behov av utbildning för att förändra attityder. Församlingen rekommenderar att ministerkommittén utarbetar en europeisk uppförandekod så att reklambranschens bilder inte är diskriminerande. Vidare föreslås ett europeiskt pris till reklam som motarbetar stereotyper och främjar jämställdhet.</w:t>
      </w:r>
    </w:p>
    <w:p>
      <w:pPr>
        <w:pStyle w:val="Normaltindrag"/>
        <w:rPr/>
      </w:pPr>
      <w:r>
        <w:rPr>
          <w:i/>
        </w:rPr>
        <w:t>Tina Acketofts</w:t>
      </w:r>
      <w:r>
        <w:rPr/>
        <w:t xml:space="preserve"> motionerade om att skjuta upp behandlingen av rapporten, men det avslogs av församlingen. På grund av sena förändringar i dagordningen hade debatten tidigarelagts. Därmed fanns det inte tid för att lämna ändringsförslag inom den utsatta tidsramen. Acketoft underströk att hon höll med de förslag till åtgärder som det framlagda dokumentunderlaget innehöll. Reklam bidrar till att skapa en diskriminerande bild av kvinnor. Men Acketoft talade mot rapporten eftersom den handlade om ett ämne som tidigare behandlats av olika internationella forum. Europarådet borde fokusera sin verksamhet på ett begränsat område. Acketoft efterlyste mer kunskap om hur dagens reklam styrs. </w:t>
      </w:r>
      <w:r>
        <w:br w:type="page"/>
      </w:r>
    </w:p>
    <w:p>
      <w:pPr>
        <w:pStyle w:val="Normal"/>
        <w:rPr>
          <w:i/>
          <w:i/>
        </w:rPr>
      </w:pPr>
      <w:r>
        <w:rPr>
          <w:i/>
        </w:rPr>
        <w:t>Förteckning över församlingens beslut</w:t>
      </w:r>
    </w:p>
    <w:p>
      <w:pPr>
        <w:pStyle w:val="Normal"/>
        <w:spacing w:before="187" w:after="0"/>
        <w:rPr>
          <w:b/>
          <w:b/>
        </w:rPr>
      </w:pPr>
      <w:r>
        <w:rPr>
          <w:b/>
        </w:rPr>
        <w:t>Rekommendationer</w:t>
      </w:r>
    </w:p>
    <w:p>
      <w:pPr>
        <w:pStyle w:val="Normal"/>
        <w:rPr>
          <w:b/>
          <w:b/>
        </w:rPr>
      </w:pPr>
      <w:r>
        <w:rPr>
          <w:b/>
        </w:rPr>
        <w:t>Nr</w:t>
      </w:r>
    </w:p>
    <w:p>
      <w:pPr>
        <w:pStyle w:val="Normal"/>
        <w:tabs>
          <w:tab w:val="clear" w:pos="1304"/>
          <w:tab w:val="left" w:pos="510" w:leader="none"/>
        </w:tabs>
        <w:rPr/>
      </w:pPr>
      <w:r>
        <w:rPr/>
        <w:t>1777</w:t>
        <w:tab/>
        <w:t>Sexuella övergrepp i samband med drogning ”date-rape drugs”</w:t>
      </w:r>
    </w:p>
    <w:p>
      <w:pPr>
        <w:pStyle w:val="Normal"/>
        <w:tabs>
          <w:tab w:val="clear" w:pos="1304"/>
          <w:tab w:val="left" w:pos="510" w:leader="none"/>
        </w:tabs>
        <w:rPr/>
      </w:pPr>
      <w:r>
        <w:rPr/>
        <w:t>1778</w:t>
        <w:tab/>
        <w:t>Barn som offer: utrotande av allt slags våld, utnyttjande och övergrepp</w:t>
      </w:r>
    </w:p>
    <w:p>
      <w:pPr>
        <w:pStyle w:val="Normal"/>
        <w:tabs>
          <w:tab w:val="clear" w:pos="1304"/>
          <w:tab w:val="left" w:pos="510" w:leader="none"/>
        </w:tabs>
        <w:ind w:left="510" w:hanging="510"/>
        <w:rPr/>
      </w:pPr>
      <w:r>
        <w:rPr/>
        <w:t>1779</w:t>
        <w:tab/>
        <w:t>Faran med att använda energiförsörjning som ett instrument för politisk påverkan</w:t>
      </w:r>
    </w:p>
    <w:p>
      <w:pPr>
        <w:pStyle w:val="Normal"/>
        <w:tabs>
          <w:tab w:val="clear" w:pos="1304"/>
          <w:tab w:val="left" w:pos="510" w:leader="none"/>
        </w:tabs>
        <w:rPr/>
      </w:pPr>
      <w:r>
        <w:rPr/>
        <w:t>1780</w:t>
        <w:tab/>
        <w:t>Nuvarande situation i Kosovo</w:t>
      </w:r>
    </w:p>
    <w:p>
      <w:pPr>
        <w:pStyle w:val="Normal"/>
        <w:tabs>
          <w:tab w:val="clear" w:pos="1304"/>
          <w:tab w:val="left" w:pos="510" w:leader="none"/>
        </w:tabs>
        <w:rPr/>
      </w:pPr>
      <w:r>
        <w:rPr/>
        <w:t>1781</w:t>
        <w:tab/>
        <w:t>Jordbruk och illegala anställningar</w:t>
      </w:r>
    </w:p>
    <w:p>
      <w:pPr>
        <w:pStyle w:val="Normal"/>
        <w:tabs>
          <w:tab w:val="clear" w:pos="1304"/>
          <w:tab w:val="left" w:pos="510" w:leader="none"/>
        </w:tabs>
        <w:rPr/>
      </w:pPr>
      <w:r>
        <w:rPr/>
        <w:t>1782</w:t>
        <w:tab/>
        <w:t>Situationen för migrerande arbetstagare i bemanningsföretag</w:t>
      </w:r>
    </w:p>
    <w:p>
      <w:pPr>
        <w:pStyle w:val="Normal"/>
        <w:tabs>
          <w:tab w:val="clear" w:pos="1304"/>
          <w:tab w:val="left" w:pos="510" w:leader="none"/>
        </w:tabs>
        <w:rPr/>
      </w:pPr>
      <w:r>
        <w:rPr/>
        <w:t>1783</w:t>
        <w:tab/>
        <w:t>Hot mot liv och yttrandefrihet för journalister</w:t>
      </w:r>
    </w:p>
    <w:p>
      <w:pPr>
        <w:pStyle w:val="Normal"/>
        <w:tabs>
          <w:tab w:val="clear" w:pos="1304"/>
          <w:tab w:val="left" w:pos="510" w:leader="none"/>
        </w:tabs>
        <w:rPr/>
      </w:pPr>
      <w:r>
        <w:rPr/>
        <w:t>1784</w:t>
        <w:tab/>
        <w:t>Hiv/aids i Europa</w:t>
      </w:r>
    </w:p>
    <w:p>
      <w:pPr>
        <w:pStyle w:val="Normal"/>
        <w:tabs>
          <w:tab w:val="clear" w:pos="1304"/>
          <w:tab w:val="left" w:pos="510" w:leader="none"/>
        </w:tabs>
        <w:rPr/>
      </w:pPr>
      <w:r>
        <w:rPr/>
        <w:t>1785</w:t>
        <w:tab/>
        <w:t>Spridningen av hiv/aids-epidemier hos kvinnor och flickor i Europa</w:t>
      </w:r>
    </w:p>
    <w:p>
      <w:pPr>
        <w:pStyle w:val="Normal"/>
        <w:tabs>
          <w:tab w:val="clear" w:pos="1304"/>
          <w:tab w:val="left" w:pos="510" w:leader="none"/>
        </w:tabs>
        <w:rPr/>
      </w:pPr>
      <w:r>
        <w:rPr/>
        <w:t>1786</w:t>
        <w:tab/>
        <w:t>I riktning mot en ansvarsfull matkonsumtion</w:t>
      </w:r>
    </w:p>
    <w:p>
      <w:pPr>
        <w:pStyle w:val="Normal"/>
        <w:tabs>
          <w:tab w:val="clear" w:pos="1304"/>
          <w:tab w:val="left" w:pos="510" w:leader="none"/>
        </w:tabs>
        <w:rPr/>
      </w:pPr>
      <w:r>
        <w:rPr/>
        <w:t>1787</w:t>
        <w:tab/>
        <w:t>Försiktighetsprincipen och ansvarsfull riskhantering</w:t>
      </w:r>
    </w:p>
    <w:p>
      <w:pPr>
        <w:pStyle w:val="Normal"/>
        <w:tabs>
          <w:tab w:val="clear" w:pos="1304"/>
          <w:tab w:val="left" w:pos="510" w:leader="none"/>
        </w:tabs>
        <w:rPr/>
      </w:pPr>
      <w:r>
        <w:rPr/>
        <w:t>1788</w:t>
        <w:tab/>
        <w:t>Amerikas förenta stater och folkrätten</w:t>
      </w:r>
    </w:p>
    <w:p>
      <w:pPr>
        <w:pStyle w:val="Normal"/>
        <w:tabs>
          <w:tab w:val="clear" w:pos="1304"/>
          <w:tab w:val="left" w:pos="510" w:leader="none"/>
        </w:tabs>
        <w:rPr/>
      </w:pPr>
      <w:r>
        <w:rPr/>
        <w:t>1789</w:t>
        <w:tab/>
        <w:t>Journalisters professionella yrkesutbildning</w:t>
      </w:r>
    </w:p>
    <w:p>
      <w:pPr>
        <w:pStyle w:val="Normal"/>
        <w:tabs>
          <w:tab w:val="clear" w:pos="1304"/>
          <w:tab w:val="left" w:pos="510" w:leader="none"/>
        </w:tabs>
        <w:rPr/>
      </w:pPr>
      <w:r>
        <w:rPr/>
        <w:t>1790</w:t>
        <w:tab/>
        <w:t>Situationen för kvinnor i södra Kaukasus</w:t>
      </w:r>
    </w:p>
    <w:p>
      <w:pPr>
        <w:pStyle w:val="Normal"/>
        <w:tabs>
          <w:tab w:val="clear" w:pos="1304"/>
          <w:tab w:val="left" w:pos="510" w:leader="none"/>
        </w:tabs>
        <w:rPr/>
      </w:pPr>
      <w:r>
        <w:rPr/>
        <w:t>1791</w:t>
        <w:tab/>
        <w:t>Situationen när det gäller mänskliga rättigheter och demokrati i Europa</w:t>
      </w:r>
    </w:p>
    <w:p>
      <w:pPr>
        <w:pStyle w:val="Normal"/>
        <w:tabs>
          <w:tab w:val="clear" w:pos="1304"/>
          <w:tab w:val="left" w:pos="510" w:leader="none"/>
        </w:tabs>
        <w:ind w:left="510" w:hanging="510"/>
        <w:rPr/>
      </w:pPr>
      <w:r>
        <w:rPr/>
        <w:t>1792</w:t>
        <w:tab/>
      </w:r>
      <w:r>
        <w:rPr>
          <w:spacing w:val="-4"/>
        </w:rPr>
        <w:t>Rättvisa rättegångar gällande spioneri eller avslöjande av statshemligheter</w:t>
      </w:r>
    </w:p>
    <w:p>
      <w:pPr>
        <w:pStyle w:val="Normal"/>
        <w:tabs>
          <w:tab w:val="clear" w:pos="1304"/>
          <w:tab w:val="left" w:pos="510" w:leader="none"/>
        </w:tabs>
        <w:ind w:left="510" w:hanging="510"/>
        <w:rPr/>
      </w:pPr>
      <w:r>
        <w:rPr/>
        <w:t>1793</w:t>
        <w:tab/>
        <w:t>Behov av en Europarådskonvention om förbud mot förfalskning och mot handel med förfalskade varor</w:t>
      </w:r>
    </w:p>
    <w:p>
      <w:pPr>
        <w:pStyle w:val="Normal"/>
        <w:tabs>
          <w:tab w:val="clear" w:pos="1304"/>
          <w:tab w:val="left" w:pos="510" w:leader="none"/>
        </w:tabs>
        <w:rPr/>
      </w:pPr>
      <w:r>
        <w:rPr/>
        <w:t>1794</w:t>
        <w:tab/>
        <w:t>Kvaliteten på mediciner i Europa</w:t>
      </w:r>
    </w:p>
    <w:p>
      <w:pPr>
        <w:pStyle w:val="Normal"/>
        <w:tabs>
          <w:tab w:val="clear" w:pos="1304"/>
          <w:tab w:val="left" w:pos="510" w:leader="none"/>
        </w:tabs>
        <w:rPr/>
      </w:pPr>
      <w:r>
        <w:rPr/>
        <w:t>1795</w:t>
        <w:tab/>
        <w:t>Övervakande av förpliktelser gällande sociala rättigheter</w:t>
      </w:r>
    </w:p>
    <w:p>
      <w:pPr>
        <w:pStyle w:val="Normal"/>
        <w:tabs>
          <w:tab w:val="clear" w:pos="1304"/>
          <w:tab w:val="left" w:pos="510" w:leader="none"/>
        </w:tabs>
        <w:rPr/>
      </w:pPr>
      <w:r>
        <w:rPr/>
        <w:t>1796</w:t>
        <w:tab/>
        <w:t>Situationen för äldre personer i Europa</w:t>
      </w:r>
    </w:p>
    <w:p>
      <w:pPr>
        <w:pStyle w:val="Normal"/>
        <w:tabs>
          <w:tab w:val="clear" w:pos="1304"/>
          <w:tab w:val="left" w:pos="510" w:leader="none"/>
        </w:tabs>
        <w:ind w:left="510" w:hanging="510"/>
        <w:rPr>
          <w:spacing w:val="-2"/>
        </w:rPr>
      </w:pPr>
      <w:r>
        <w:rPr/>
        <w:t>1797</w:t>
        <w:tab/>
        <w:t xml:space="preserve">Saknade personer i Armenien, Azerbajdzjan och Georgien efter de </w:t>
      </w:r>
      <w:r>
        <w:rPr>
          <w:spacing w:val="-2"/>
        </w:rPr>
        <w:t xml:space="preserve">regionala konflikterna i Nagorno-Karabach, Abchazien och </w:t>
      </w:r>
      <w:r>
        <w:rPr>
          <w:bCs/>
          <w:spacing w:val="-2"/>
        </w:rPr>
        <w:t>Sydossetien</w:t>
      </w:r>
    </w:p>
    <w:p>
      <w:pPr>
        <w:pStyle w:val="Normal"/>
        <w:tabs>
          <w:tab w:val="clear" w:pos="1304"/>
          <w:tab w:val="left" w:pos="510" w:leader="none"/>
        </w:tabs>
        <w:rPr/>
      </w:pPr>
      <w:r>
        <w:rPr/>
        <w:t>1798</w:t>
        <w:tab/>
        <w:t>Respekt för principen om jämställdhet i civilrätten</w:t>
      </w:r>
    </w:p>
    <w:p>
      <w:pPr>
        <w:pStyle w:val="Normal"/>
        <w:tabs>
          <w:tab w:val="clear" w:pos="1304"/>
          <w:tab w:val="left" w:pos="510" w:leader="none"/>
        </w:tabs>
        <w:rPr/>
      </w:pPr>
      <w:r>
        <w:rPr/>
        <w:t>1799</w:t>
        <w:tab/>
        <w:t>Synen på kvinnor i reklam</w:t>
      </w:r>
    </w:p>
    <w:p>
      <w:pPr>
        <w:pStyle w:val="Normal"/>
        <w:tabs>
          <w:tab w:val="clear" w:pos="1304"/>
          <w:tab w:val="left" w:pos="510" w:leader="none"/>
        </w:tabs>
        <w:rPr/>
      </w:pPr>
      <w:r>
        <w:rPr/>
        <w:t>1800</w:t>
        <w:tab/>
        <w:t>Feminiseringen av fattigdom</w:t>
      </w:r>
    </w:p>
    <w:p>
      <w:pPr>
        <w:pStyle w:val="Normal"/>
        <w:tabs>
          <w:tab w:val="clear" w:pos="1304"/>
          <w:tab w:val="left" w:pos="510" w:leader="none"/>
        </w:tabs>
        <w:ind w:left="510" w:hanging="510"/>
        <w:rPr/>
      </w:pPr>
      <w:r>
        <w:rPr/>
        <w:t>1801</w:t>
        <w:tab/>
        <w:t>Hemlig förvaring och olagliga transporter av fångar där Europarådets medlemsstater är involverade: andra rapporten</w:t>
      </w:r>
    </w:p>
    <w:p>
      <w:pPr>
        <w:pStyle w:val="Normal"/>
        <w:tabs>
          <w:tab w:val="clear" w:pos="1304"/>
          <w:tab w:val="left" w:pos="510" w:leader="none"/>
        </w:tabs>
        <w:ind w:left="510" w:hanging="510"/>
        <w:rPr/>
      </w:pPr>
      <w:r>
        <w:rPr/>
        <w:t>1802</w:t>
        <w:tab/>
        <w:t>Situationen för långvariga flyktingar och tvångsförflyttade personer i sydöstra Europa</w:t>
      </w:r>
    </w:p>
    <w:p>
      <w:pPr>
        <w:pStyle w:val="Normal"/>
        <w:tabs>
          <w:tab w:val="clear" w:pos="1304"/>
          <w:tab w:val="left" w:pos="510" w:leader="none"/>
        </w:tabs>
        <w:ind w:left="510" w:hanging="510"/>
        <w:rPr/>
      </w:pPr>
      <w:r>
        <w:rPr/>
        <w:t>1803</w:t>
        <w:tab/>
        <w:t>Åtal för brott inom jurisdiktionen för Internationella krigsförbrytartribunalen för det forna Jugoslavien (ICTY)</w:t>
      </w:r>
    </w:p>
    <w:p>
      <w:pPr>
        <w:pStyle w:val="Normal"/>
        <w:tabs>
          <w:tab w:val="clear" w:pos="1304"/>
          <w:tab w:val="left" w:pos="510" w:leader="none"/>
        </w:tabs>
        <w:rPr/>
      </w:pPr>
      <w:r>
        <w:rPr/>
        <w:t>1804</w:t>
        <w:tab/>
        <w:t>Stat, religion, sekularisering och mänskliga rättigheter</w:t>
      </w:r>
    </w:p>
    <w:p>
      <w:pPr>
        <w:pStyle w:val="Normal"/>
        <w:tabs>
          <w:tab w:val="clear" w:pos="1304"/>
          <w:tab w:val="left" w:pos="510" w:leader="none"/>
        </w:tabs>
        <w:ind w:left="510" w:hanging="510"/>
        <w:rPr/>
      </w:pPr>
      <w:r>
        <w:rPr/>
        <w:t>1805</w:t>
        <w:tab/>
        <w:t>Blasfemi, religiösa förolämpningar och hätska tal riktade mot personer på grund av deras religion</w:t>
      </w:r>
    </w:p>
    <w:p>
      <w:pPr>
        <w:pStyle w:val="Normal"/>
        <w:tabs>
          <w:tab w:val="clear" w:pos="1304"/>
          <w:tab w:val="left" w:pos="510" w:leader="none"/>
        </w:tabs>
        <w:rPr/>
      </w:pPr>
      <w:r>
        <w:rPr/>
        <w:t>1806</w:t>
        <w:tab/>
        <w:t xml:space="preserve">Verksamheten av Internationella Organisationen för Migration (IOM) </w:t>
      </w:r>
    </w:p>
    <w:p>
      <w:pPr>
        <w:pStyle w:val="Normal"/>
        <w:tabs>
          <w:tab w:val="clear" w:pos="1304"/>
          <w:tab w:val="left" w:pos="510" w:leader="none"/>
        </w:tabs>
        <w:rPr/>
      </w:pPr>
      <w:r>
        <w:rPr/>
        <w:t>1807</w:t>
        <w:tab/>
        <w:t>Regulariseringsprogram för illegala invandrare</w:t>
      </w:r>
    </w:p>
    <w:p>
      <w:pPr>
        <w:pStyle w:val="Normal"/>
        <w:tabs>
          <w:tab w:val="clear" w:pos="1304"/>
          <w:tab w:val="left" w:pos="510" w:leader="none"/>
        </w:tabs>
        <w:ind w:left="510" w:hanging="510"/>
        <w:rPr/>
      </w:pPr>
      <w:r>
        <w:rPr/>
        <w:t>1808</w:t>
        <w:tab/>
        <w:t>Bedömning av transit- och handläggningscentrum som ett svar på blandade strömmar av invandrare och asylsökande</w:t>
      </w:r>
    </w:p>
    <w:p>
      <w:pPr>
        <w:pStyle w:val="Normal"/>
        <w:tabs>
          <w:tab w:val="clear" w:pos="1304"/>
          <w:tab w:val="left" w:pos="510" w:leader="none"/>
        </w:tabs>
        <w:rPr/>
      </w:pPr>
      <w:r>
        <w:rPr/>
        <w:t>1809</w:t>
        <w:tab/>
        <w:t>Medlemsstaternas skyldighet att samarbeta med Europadomstolen</w:t>
      </w:r>
    </w:p>
    <w:p>
      <w:pPr>
        <w:pStyle w:val="Normal"/>
        <w:tabs>
          <w:tab w:val="clear" w:pos="1304"/>
          <w:tab w:val="left" w:pos="510" w:leader="none"/>
        </w:tabs>
        <w:rPr/>
      </w:pPr>
      <w:r>
        <w:rPr/>
        <w:t>1810</w:t>
        <w:tab/>
        <w:t>Moldaviens uppfyllande av förpliktelser och åtaganden</w:t>
      </w:r>
    </w:p>
    <w:p>
      <w:pPr>
        <w:pStyle w:val="Normal"/>
        <w:tabs>
          <w:tab w:val="clear" w:pos="1304"/>
          <w:tab w:val="left" w:pos="510" w:leader="none"/>
        </w:tabs>
        <w:rPr/>
      </w:pPr>
      <w:r>
        <w:rPr/>
        <w:t>1811</w:t>
        <w:tab/>
        <w:t>Regionalisering i Europa</w:t>
      </w:r>
    </w:p>
    <w:p>
      <w:pPr>
        <w:pStyle w:val="Normal"/>
        <w:tabs>
          <w:tab w:val="clear" w:pos="1304"/>
          <w:tab w:val="left" w:pos="510" w:leader="none"/>
        </w:tabs>
        <w:rPr/>
      </w:pPr>
      <w:r>
        <w:rPr/>
        <w:t>1812</w:t>
        <w:tab/>
        <w:t>Politisk dimension av Europarådets budget</w:t>
      </w:r>
    </w:p>
    <w:p>
      <w:pPr>
        <w:pStyle w:val="Normal"/>
        <w:tabs>
          <w:tab w:val="clear" w:pos="1304"/>
          <w:tab w:val="left" w:pos="510" w:leader="none"/>
        </w:tabs>
        <w:ind w:left="510" w:hanging="510"/>
        <w:rPr/>
      </w:pPr>
      <w:r>
        <w:rPr/>
        <w:t>1813</w:t>
        <w:tab/>
        <w:t>För en europeisk konvention om att verka för en allmän hälsopolitik avseende drogkontroll</w:t>
      </w:r>
    </w:p>
    <w:p>
      <w:pPr>
        <w:pStyle w:val="Normal"/>
        <w:tabs>
          <w:tab w:val="clear" w:pos="1304"/>
          <w:tab w:val="left" w:pos="510" w:leader="none"/>
        </w:tabs>
        <w:rPr/>
      </w:pPr>
      <w:r>
        <w:rPr/>
        <w:t>1814</w:t>
        <w:tab/>
        <w:t>Mot avkriminalisering av ärekränkning</w:t>
      </w:r>
    </w:p>
    <w:p>
      <w:pPr>
        <w:pStyle w:val="Normal"/>
        <w:tabs>
          <w:tab w:val="clear" w:pos="1304"/>
          <w:tab w:val="left" w:pos="510" w:leader="none"/>
        </w:tabs>
        <w:rPr/>
      </w:pPr>
      <w:r>
        <w:rPr/>
        <w:t>1815</w:t>
        <w:tab/>
        <w:t>Prostitution – vilken inställning ska tas?</w:t>
      </w:r>
    </w:p>
    <w:p>
      <w:pPr>
        <w:pStyle w:val="Normal"/>
        <w:tabs>
          <w:tab w:val="clear" w:pos="1304"/>
          <w:tab w:val="left" w:pos="510" w:leader="none"/>
        </w:tabs>
        <w:ind w:left="510" w:hanging="510"/>
        <w:rPr/>
      </w:pPr>
      <w:r>
        <w:rPr/>
        <w:t>1816</w:t>
        <w:tab/>
        <w:t>Europarådets kommissionär för mänskliga rättigheter – överblick och perspektiv</w:t>
      </w:r>
    </w:p>
    <w:p>
      <w:pPr>
        <w:pStyle w:val="Normal"/>
        <w:tabs>
          <w:tab w:val="clear" w:pos="1304"/>
          <w:tab w:val="left" w:pos="510" w:leader="none"/>
        </w:tabs>
        <w:ind w:left="510" w:hanging="510"/>
        <w:rPr/>
      </w:pPr>
      <w:r>
        <w:rPr/>
        <w:t>1817</w:t>
        <w:tab/>
        <w:t>Parlamentens gemensamma kamp mot våld i hemmet: bedömning av kampanjen i halvtid</w:t>
      </w:r>
    </w:p>
    <w:p>
      <w:pPr>
        <w:pStyle w:val="Normal"/>
        <w:tabs>
          <w:tab w:val="clear" w:pos="1304"/>
          <w:tab w:val="left" w:pos="510" w:leader="none"/>
        </w:tabs>
        <w:rPr/>
      </w:pPr>
      <w:r>
        <w:rPr/>
        <w:t>1818</w:t>
        <w:tab/>
        <w:t>Europarådets utvecklingsbanks aktiviteter och inriktning</w:t>
      </w:r>
    </w:p>
    <w:p>
      <w:pPr>
        <w:pStyle w:val="Normal"/>
        <w:tabs>
          <w:tab w:val="clear" w:pos="1304"/>
          <w:tab w:val="left" w:pos="510" w:leader="none"/>
        </w:tabs>
        <w:rPr/>
      </w:pPr>
      <w:r>
        <w:rPr/>
        <w:t>1819</w:t>
        <w:tab/>
        <w:t>Principer för jämställdhet i den parlamentariska församlingen</w:t>
      </w:r>
    </w:p>
    <w:p>
      <w:pPr>
        <w:pStyle w:val="Normal"/>
        <w:tabs>
          <w:tab w:val="clear" w:pos="1304"/>
          <w:tab w:val="left" w:pos="510" w:leader="none"/>
        </w:tabs>
        <w:ind w:left="510" w:hanging="510"/>
        <w:rPr/>
      </w:pPr>
      <w:r>
        <w:rPr/>
        <w:t>1820</w:t>
        <w:tab/>
        <w:t>Samarbete mellan församlingen och de internationella frivilligorganisationernas konferens</w:t>
      </w:r>
    </w:p>
    <w:p>
      <w:pPr>
        <w:pStyle w:val="Normal"/>
        <w:tabs>
          <w:tab w:val="clear" w:pos="1304"/>
          <w:tab w:val="left" w:pos="510" w:leader="none"/>
        </w:tabs>
        <w:rPr/>
      </w:pPr>
      <w:r>
        <w:rPr/>
        <w:t>1821</w:t>
        <w:tab/>
        <w:t>Kodex för bra praxis för folkomröstningar</w:t>
      </w:r>
    </w:p>
    <w:p>
      <w:pPr>
        <w:pStyle w:val="Normal"/>
        <w:tabs>
          <w:tab w:val="clear" w:pos="1304"/>
          <w:tab w:val="left" w:pos="510" w:leader="none"/>
        </w:tabs>
        <w:rPr>
          <w:b/>
          <w:b/>
        </w:rPr>
      </w:pPr>
      <w:r>
        <w:rPr>
          <w:b/>
        </w:rPr>
      </w:r>
    </w:p>
    <w:p>
      <w:pPr>
        <w:pStyle w:val="Normal"/>
        <w:tabs>
          <w:tab w:val="clear" w:pos="1304"/>
          <w:tab w:val="left" w:pos="510" w:leader="none"/>
        </w:tabs>
        <w:rPr>
          <w:b/>
          <w:b/>
        </w:rPr>
      </w:pPr>
      <w:r>
        <w:rPr>
          <w:b/>
        </w:rPr>
        <w:t>Resolutioner</w:t>
      </w:r>
    </w:p>
    <w:p>
      <w:pPr>
        <w:pStyle w:val="Normal"/>
        <w:tabs>
          <w:tab w:val="clear" w:pos="1304"/>
          <w:tab w:val="left" w:pos="510" w:leader="none"/>
        </w:tabs>
        <w:rPr>
          <w:b/>
          <w:b/>
        </w:rPr>
      </w:pPr>
      <w:r>
        <w:rPr>
          <w:b/>
        </w:rPr>
        <w:t>Nr</w:t>
      </w:r>
    </w:p>
    <w:p>
      <w:pPr>
        <w:pStyle w:val="Normal"/>
        <w:tabs>
          <w:tab w:val="clear" w:pos="1304"/>
          <w:tab w:val="left" w:pos="510" w:leader="none"/>
        </w:tabs>
        <w:rPr/>
      </w:pPr>
      <w:r>
        <w:rPr/>
        <w:t>1530</w:t>
        <w:tab/>
        <w:t>Barn som offer: utrotande av allt slags våld, utnyttjande och övergrepp</w:t>
      </w:r>
    </w:p>
    <w:p>
      <w:pPr>
        <w:pStyle w:val="Normal"/>
        <w:tabs>
          <w:tab w:val="clear" w:pos="1304"/>
          <w:tab w:val="left" w:pos="510" w:leader="none"/>
        </w:tabs>
        <w:ind w:left="510" w:hanging="510"/>
        <w:rPr/>
      </w:pPr>
      <w:r>
        <w:rPr/>
        <w:t>1531</w:t>
        <w:tab/>
        <w:t>Faran med att använda energiförsörjning som ett instrument för politisk påverkan</w:t>
      </w:r>
    </w:p>
    <w:p>
      <w:pPr>
        <w:pStyle w:val="Normal"/>
        <w:tabs>
          <w:tab w:val="clear" w:pos="1304"/>
          <w:tab w:val="left" w:pos="510" w:leader="none"/>
        </w:tabs>
        <w:rPr/>
      </w:pPr>
      <w:r>
        <w:rPr/>
        <w:t>1532</w:t>
        <w:tab/>
        <w:t>Armeniens uppfyllande av förpliktelser och åtaganden</w:t>
      </w:r>
    </w:p>
    <w:p>
      <w:pPr>
        <w:pStyle w:val="Normal"/>
        <w:tabs>
          <w:tab w:val="clear" w:pos="1304"/>
          <w:tab w:val="left" w:pos="510" w:leader="none"/>
        </w:tabs>
        <w:rPr/>
      </w:pPr>
      <w:r>
        <w:rPr/>
        <w:t>1533</w:t>
        <w:tab/>
        <w:t>Nuvarande situation i Kosovo</w:t>
      </w:r>
    </w:p>
    <w:p>
      <w:pPr>
        <w:pStyle w:val="Normal"/>
        <w:tabs>
          <w:tab w:val="clear" w:pos="1304"/>
          <w:tab w:val="left" w:pos="510" w:leader="none"/>
        </w:tabs>
        <w:rPr/>
      </w:pPr>
      <w:r>
        <w:rPr/>
        <w:t>1534</w:t>
        <w:tab/>
        <w:t>Situationen för invandrade arbetstagare i bemanningsföretag</w:t>
      </w:r>
    </w:p>
    <w:p>
      <w:pPr>
        <w:pStyle w:val="Normal"/>
        <w:tabs>
          <w:tab w:val="clear" w:pos="1304"/>
          <w:tab w:val="left" w:pos="510" w:leader="none"/>
        </w:tabs>
        <w:rPr/>
      </w:pPr>
      <w:r>
        <w:rPr/>
        <w:t>1535</w:t>
        <w:tab/>
        <w:t>Hot mot liv och yttrandefrihet för journalister</w:t>
      </w:r>
    </w:p>
    <w:p>
      <w:pPr>
        <w:pStyle w:val="Normal"/>
        <w:tabs>
          <w:tab w:val="clear" w:pos="1304"/>
          <w:tab w:val="left" w:pos="510" w:leader="none"/>
        </w:tabs>
        <w:rPr/>
      </w:pPr>
      <w:r>
        <w:rPr/>
        <w:t>1536</w:t>
        <w:tab/>
        <w:t>Hiv/aids i Europa</w:t>
      </w:r>
    </w:p>
    <w:p>
      <w:pPr>
        <w:pStyle w:val="Normal"/>
        <w:tabs>
          <w:tab w:val="clear" w:pos="1304"/>
          <w:tab w:val="left" w:pos="510" w:leader="none"/>
        </w:tabs>
        <w:rPr/>
      </w:pPr>
      <w:r>
        <w:rPr/>
        <w:t>1537</w:t>
        <w:tab/>
        <w:t>En framtid för hiv/aids-barn och aids-föräldralösa</w:t>
      </w:r>
    </w:p>
    <w:p>
      <w:pPr>
        <w:pStyle w:val="Normal"/>
        <w:tabs>
          <w:tab w:val="clear" w:pos="1304"/>
          <w:tab w:val="left" w:pos="510" w:leader="none"/>
        </w:tabs>
        <w:rPr/>
      </w:pPr>
      <w:r>
        <w:rPr/>
        <w:t>1538</w:t>
        <w:tab/>
        <w:t>Albaniens uppfyllande av förpliktelser och åtaganden</w:t>
      </w:r>
    </w:p>
    <w:p>
      <w:pPr>
        <w:pStyle w:val="Normal"/>
        <w:tabs>
          <w:tab w:val="clear" w:pos="1304"/>
          <w:tab w:val="left" w:pos="510" w:leader="none"/>
        </w:tabs>
        <w:rPr/>
      </w:pPr>
      <w:r>
        <w:rPr/>
        <w:t>1539</w:t>
        <w:tab/>
        <w:t>Amerikas förenta stater och folkrätten</w:t>
      </w:r>
    </w:p>
    <w:p>
      <w:pPr>
        <w:pStyle w:val="Normal"/>
        <w:tabs>
          <w:tab w:val="clear" w:pos="1304"/>
          <w:tab w:val="left" w:pos="510" w:leader="none"/>
        </w:tabs>
        <w:rPr/>
      </w:pPr>
      <w:r>
        <w:rPr/>
        <w:t>1540</w:t>
        <w:tab/>
        <w:t>Förbättrade urvalsprocedurer för medlemmar av Antitortyrkommittén</w:t>
      </w:r>
    </w:p>
    <w:p>
      <w:pPr>
        <w:pStyle w:val="Normal"/>
        <w:tabs>
          <w:tab w:val="clear" w:pos="1304"/>
          <w:tab w:val="left" w:pos="510" w:leader="none"/>
        </w:tabs>
        <w:ind w:left="510" w:hanging="510"/>
        <w:rPr>
          <w:u w:val="single"/>
        </w:rPr>
      </w:pPr>
      <w:r>
        <w:rPr/>
        <w:t>1541</w:t>
        <w:tab/>
        <w:t>Rollen för etiskt och solidariskt baserad finansiering och ansvarsfull konsumtion i social sammanhållning</w:t>
      </w:r>
    </w:p>
    <w:p>
      <w:pPr>
        <w:pStyle w:val="Normal"/>
        <w:tabs>
          <w:tab w:val="clear" w:pos="1304"/>
          <w:tab w:val="left" w:pos="510" w:leader="none"/>
        </w:tabs>
        <w:rPr/>
      </w:pPr>
      <w:r>
        <w:rPr/>
        <w:t>1542</w:t>
        <w:tab/>
        <w:t>El-avfall och miljön</w:t>
      </w:r>
    </w:p>
    <w:p>
      <w:pPr>
        <w:pStyle w:val="Normal"/>
        <w:tabs>
          <w:tab w:val="clear" w:pos="1304"/>
          <w:tab w:val="left" w:pos="510" w:leader="none"/>
        </w:tabs>
        <w:rPr/>
      </w:pPr>
      <w:r>
        <w:rPr/>
        <w:t>1543</w:t>
        <w:tab/>
        <w:t>Hantering av kommunalt sopavfall i Europa</w:t>
      </w:r>
    </w:p>
    <w:p>
      <w:pPr>
        <w:pStyle w:val="Normal"/>
        <w:tabs>
          <w:tab w:val="clear" w:pos="1304"/>
          <w:tab w:val="left" w:pos="510" w:leader="none"/>
        </w:tabs>
        <w:rPr/>
      </w:pPr>
      <w:r>
        <w:rPr/>
        <w:t>1544</w:t>
        <w:tab/>
        <w:t>Situationen för kvinnor i södra Kaukasus</w:t>
      </w:r>
    </w:p>
    <w:p>
      <w:pPr>
        <w:pStyle w:val="Normal"/>
        <w:tabs>
          <w:tab w:val="clear" w:pos="1304"/>
          <w:tab w:val="left" w:pos="510" w:leader="none"/>
        </w:tabs>
        <w:rPr/>
      </w:pPr>
      <w:r>
        <w:rPr/>
        <w:t>1545</w:t>
        <w:tab/>
        <w:t>Azerbajdzjans uppfyllande av förpliktelser och åtaganden</w:t>
      </w:r>
    </w:p>
    <w:p>
      <w:pPr>
        <w:pStyle w:val="Normal"/>
        <w:tabs>
          <w:tab w:val="clear" w:pos="1304"/>
          <w:tab w:val="left" w:pos="510" w:leader="none"/>
        </w:tabs>
        <w:rPr/>
      </w:pPr>
      <w:r>
        <w:rPr/>
        <w:t>1546</w:t>
        <w:tab/>
        <w:t>Kodex för bra uppförande för politiska partier</w:t>
      </w:r>
    </w:p>
    <w:p>
      <w:pPr>
        <w:pStyle w:val="Normal"/>
        <w:tabs>
          <w:tab w:val="clear" w:pos="1304"/>
          <w:tab w:val="left" w:pos="510" w:leader="none"/>
        </w:tabs>
        <w:rPr/>
      </w:pPr>
      <w:r>
        <w:rPr/>
        <w:t>1547</w:t>
        <w:tab/>
        <w:t>Situationen när det gäller mänskliga rättigheter och demokrati i Europa</w:t>
      </w:r>
    </w:p>
    <w:p>
      <w:pPr>
        <w:pStyle w:val="Normal"/>
        <w:tabs>
          <w:tab w:val="clear" w:pos="1304"/>
          <w:tab w:val="left" w:pos="510" w:leader="none"/>
        </w:tabs>
        <w:rPr/>
      </w:pPr>
      <w:r>
        <w:rPr/>
        <w:t>1548</w:t>
        <w:tab/>
        <w:t>Framstegen för Församlingens övervakningsprocedur</w:t>
      </w:r>
    </w:p>
    <w:p>
      <w:pPr>
        <w:pStyle w:val="Normal"/>
        <w:tabs>
          <w:tab w:val="clear" w:pos="1304"/>
          <w:tab w:val="left" w:pos="510" w:leader="none"/>
        </w:tabs>
        <w:rPr/>
      </w:pPr>
      <w:r>
        <w:rPr/>
        <w:t>1549</w:t>
        <w:tab/>
        <w:t>Funktionen av demokratiska institutioner i Ukraina</w:t>
      </w:r>
    </w:p>
    <w:p>
      <w:pPr>
        <w:pStyle w:val="Normal"/>
        <w:tabs>
          <w:tab w:val="clear" w:pos="1304"/>
          <w:tab w:val="left" w:pos="510" w:leader="none"/>
        </w:tabs>
        <w:rPr/>
      </w:pPr>
      <w:r>
        <w:rPr/>
        <w:t>1550</w:t>
        <w:tab/>
        <w:t>Situationen i Mellanöstern</w:t>
      </w:r>
    </w:p>
    <w:p>
      <w:pPr>
        <w:pStyle w:val="Normal"/>
        <w:tabs>
          <w:tab w:val="clear" w:pos="1304"/>
          <w:tab w:val="left" w:pos="510" w:leader="none"/>
        </w:tabs>
        <w:ind w:left="510" w:hanging="510"/>
        <w:rPr>
          <w:spacing w:val="-2"/>
        </w:rPr>
      </w:pPr>
      <w:r>
        <w:rPr/>
        <w:t>1551</w:t>
        <w:tab/>
      </w:r>
      <w:r>
        <w:rPr>
          <w:spacing w:val="-3"/>
        </w:rPr>
        <w:t>Rättvisa rättegångar gällande spioneri eller avslöjande av statshemligheter</w:t>
      </w:r>
    </w:p>
    <w:p>
      <w:pPr>
        <w:pStyle w:val="Normal"/>
        <w:tabs>
          <w:tab w:val="clear" w:pos="1304"/>
          <w:tab w:val="left" w:pos="510" w:leader="none"/>
        </w:tabs>
        <w:ind w:left="510" w:hanging="510"/>
        <w:rPr/>
      </w:pPr>
      <w:r>
        <w:rPr/>
        <w:t>1552</w:t>
        <w:tab/>
        <w:t>Tillvaratagande av koldioxid som ett medel i kampen mot klimatförändring</w:t>
      </w:r>
    </w:p>
    <w:p>
      <w:pPr>
        <w:pStyle w:val="Normal"/>
        <w:tabs>
          <w:tab w:val="clear" w:pos="1304"/>
          <w:tab w:val="left" w:pos="510" w:leader="none"/>
        </w:tabs>
        <w:ind w:left="510" w:hanging="510"/>
        <w:rPr/>
      </w:pPr>
      <w:r>
        <w:rPr/>
        <w:t>1553</w:t>
        <w:tab/>
        <w:t>Saknade personer i Armenien, Azerbajdzjan och Georgien efter de re</w:t>
        <w:softHyphen/>
        <w:t>gi</w:t>
        <w:softHyphen/>
        <w:t xml:space="preserve">onala konflikterna i Nagorno-Karabach, Abchazien och </w:t>
      </w:r>
      <w:r>
        <w:rPr>
          <w:bCs/>
        </w:rPr>
        <w:t>Sydossetien</w:t>
      </w:r>
    </w:p>
    <w:p>
      <w:pPr>
        <w:pStyle w:val="Normal"/>
        <w:tabs>
          <w:tab w:val="clear" w:pos="1304"/>
          <w:tab w:val="left" w:pos="510" w:leader="none"/>
        </w:tabs>
        <w:rPr/>
      </w:pPr>
      <w:r>
        <w:rPr/>
        <w:t>1554</w:t>
        <w:tab/>
        <w:t>Intressekonflikt</w:t>
      </w:r>
    </w:p>
    <w:p>
      <w:pPr>
        <w:pStyle w:val="Normal"/>
        <w:tabs>
          <w:tab w:val="clear" w:pos="1304"/>
          <w:tab w:val="left" w:pos="510" w:leader="none"/>
        </w:tabs>
        <w:ind w:left="510" w:hanging="510"/>
        <w:rPr/>
      </w:pPr>
      <w:r>
        <w:rPr/>
        <w:t>1555</w:t>
        <w:tab/>
        <w:t>Situationen för invånarna i de brittiskstyrda basområdena Akrotiri and Dhekelia</w:t>
      </w:r>
    </w:p>
    <w:p>
      <w:pPr>
        <w:pStyle w:val="Normal"/>
        <w:tabs>
          <w:tab w:val="clear" w:pos="1304"/>
          <w:tab w:val="left" w:pos="510" w:leader="none"/>
        </w:tabs>
        <w:rPr/>
      </w:pPr>
      <w:r>
        <w:rPr/>
        <w:t>1556</w:t>
        <w:tab/>
        <w:t>Euro-Medelhavsområdets jordbruks- och landsbygdspolitik</w:t>
      </w:r>
    </w:p>
    <w:p>
      <w:pPr>
        <w:pStyle w:val="Normal"/>
        <w:tabs>
          <w:tab w:val="clear" w:pos="1304"/>
          <w:tab w:val="left" w:pos="510" w:leader="none"/>
        </w:tabs>
        <w:rPr/>
      </w:pPr>
      <w:r>
        <w:rPr/>
        <w:t>1557</w:t>
        <w:tab/>
        <w:t>Synen på kvinnor i reklam</w:t>
      </w:r>
    </w:p>
    <w:p>
      <w:pPr>
        <w:pStyle w:val="Normal"/>
        <w:tabs>
          <w:tab w:val="clear" w:pos="1304"/>
          <w:tab w:val="left" w:pos="510" w:leader="none"/>
        </w:tabs>
        <w:rPr/>
      </w:pPr>
      <w:r>
        <w:rPr/>
        <w:t>1558</w:t>
        <w:tab/>
        <w:t>Feminiseringen av fattigdom</w:t>
      </w:r>
    </w:p>
    <w:p>
      <w:pPr>
        <w:pStyle w:val="Normal"/>
        <w:tabs>
          <w:tab w:val="clear" w:pos="1304"/>
          <w:tab w:val="left" w:pos="510" w:leader="none"/>
        </w:tabs>
        <w:ind w:left="510" w:hanging="510"/>
        <w:rPr/>
      </w:pPr>
      <w:r>
        <w:rPr>
          <w:spacing w:val="-2"/>
        </w:rPr>
        <w:t>1559</w:t>
        <w:tab/>
      </w:r>
      <w:r>
        <w:rPr/>
        <w:t>Europas</w:t>
      </w:r>
      <w:r>
        <w:rPr>
          <w:spacing w:val="-2"/>
        </w:rPr>
        <w:t xml:space="preserve"> sociala dimension: full tillämpning av den reviderade europé</w:t>
        <w:softHyphen/>
        <w:t>iska sociala stadgan och utvärdering av nya arbetsförordningar och minimilöner</w:t>
      </w:r>
    </w:p>
    <w:p>
      <w:pPr>
        <w:pStyle w:val="Normal"/>
        <w:tabs>
          <w:tab w:val="clear" w:pos="1304"/>
          <w:tab w:val="left" w:pos="510" w:leader="none"/>
        </w:tabs>
        <w:ind w:left="510" w:hanging="510"/>
        <w:rPr/>
      </w:pPr>
      <w:r>
        <w:rPr/>
        <w:t>1560</w:t>
        <w:tab/>
        <w:t>Europarådets medlemsstaters främjande av ett internationellt moratorium för dödsstraffet</w:t>
      </w:r>
    </w:p>
    <w:p>
      <w:pPr>
        <w:pStyle w:val="Normal"/>
        <w:tabs>
          <w:tab w:val="clear" w:pos="1304"/>
          <w:tab w:val="left" w:pos="510" w:leader="none"/>
        </w:tabs>
        <w:ind w:left="510" w:hanging="510"/>
        <w:rPr/>
      </w:pPr>
      <w:r>
        <w:rPr/>
        <w:t>1561</w:t>
        <w:tab/>
        <w:t>Europeiska banken för återuppbyggnad och utveckling (EBRD): fokus på östra och sydöstra Europa</w:t>
      </w:r>
    </w:p>
    <w:p>
      <w:pPr>
        <w:pStyle w:val="Normal"/>
        <w:tabs>
          <w:tab w:val="clear" w:pos="1304"/>
          <w:tab w:val="left" w:pos="510" w:leader="none"/>
        </w:tabs>
        <w:ind w:left="510" w:hanging="510"/>
        <w:rPr/>
      </w:pPr>
      <w:r>
        <w:rPr/>
        <w:t>1562</w:t>
        <w:tab/>
        <w:t>Hemlig förvaring och olagliga transporter av fångar där Europarådets medlemsstater är involverade: andra rapporten</w:t>
      </w:r>
    </w:p>
    <w:p>
      <w:pPr>
        <w:pStyle w:val="Normal"/>
        <w:tabs>
          <w:tab w:val="clear" w:pos="1304"/>
          <w:tab w:val="left" w:pos="510" w:leader="none"/>
        </w:tabs>
        <w:rPr/>
      </w:pPr>
      <w:r>
        <w:rPr/>
        <w:t>1563</w:t>
        <w:tab/>
        <w:t>Kampen mot antisemitism i Europa</w:t>
      </w:r>
    </w:p>
    <w:p>
      <w:pPr>
        <w:pStyle w:val="Normal"/>
        <w:tabs>
          <w:tab w:val="clear" w:pos="1304"/>
          <w:tab w:val="left" w:pos="510" w:leader="none"/>
        </w:tabs>
        <w:ind w:left="510" w:hanging="510"/>
        <w:rPr/>
      </w:pPr>
      <w:r>
        <w:rPr/>
        <w:t>1564</w:t>
        <w:tab/>
        <w:t xml:space="preserve">Åtal för brott inom jurisdiktionen för </w:t>
      </w:r>
      <w:r>
        <w:rPr>
          <w:color w:val="000000"/>
        </w:rPr>
        <w:t>Internationella krigsförbrytar</w:t>
        <w:softHyphen/>
        <w:t>tribunalen för det forna Jugoslavien</w:t>
      </w:r>
      <w:r>
        <w:rPr/>
        <w:t xml:space="preserve"> (ICTY)</w:t>
      </w:r>
    </w:p>
    <w:p>
      <w:pPr>
        <w:pStyle w:val="Normal"/>
        <w:tabs>
          <w:tab w:val="clear" w:pos="1304"/>
          <w:tab w:val="left" w:pos="510" w:leader="none"/>
        </w:tabs>
        <w:ind w:left="510" w:hanging="510"/>
        <w:rPr/>
      </w:pPr>
      <w:r>
        <w:rPr/>
        <w:t>1565</w:t>
        <w:tab/>
        <w:t>Hur cyberbrott mot statliga institutioner i medlemsstater och observatörsstater ska förhindras</w:t>
      </w:r>
    </w:p>
    <w:p>
      <w:pPr>
        <w:pStyle w:val="Normal"/>
        <w:tabs>
          <w:tab w:val="clear" w:pos="1304"/>
          <w:tab w:val="left" w:pos="510" w:leader="none"/>
        </w:tabs>
        <w:rPr/>
      </w:pPr>
      <w:r>
        <w:rPr/>
        <w:t>1566</w:t>
        <w:tab/>
        <w:t>Monacos uppfyllande av förpliktelser och åtaganden</w:t>
      </w:r>
    </w:p>
    <w:p>
      <w:pPr>
        <w:pStyle w:val="Normal"/>
        <w:tabs>
          <w:tab w:val="clear" w:pos="1304"/>
          <w:tab w:val="left" w:pos="510" w:leader="none"/>
        </w:tabs>
        <w:rPr/>
      </w:pPr>
      <w:r>
        <w:rPr/>
        <w:t>1567</w:t>
        <w:tab/>
        <w:t xml:space="preserve">Irans kärnkraftsprogram: behov av en internationell reaktion </w:t>
      </w:r>
    </w:p>
    <w:p>
      <w:pPr>
        <w:pStyle w:val="Normal"/>
        <w:tabs>
          <w:tab w:val="clear" w:pos="1304"/>
          <w:tab w:val="left" w:pos="510" w:leader="none"/>
        </w:tabs>
        <w:rPr/>
      </w:pPr>
      <w:r>
        <w:rPr/>
        <w:t>1568</w:t>
        <w:tab/>
        <w:t>Regulariseringsprogram för illegala invandrare</w:t>
      </w:r>
    </w:p>
    <w:p>
      <w:pPr>
        <w:pStyle w:val="Normal"/>
        <w:tabs>
          <w:tab w:val="clear" w:pos="1304"/>
          <w:tab w:val="left" w:pos="510" w:leader="none"/>
        </w:tabs>
        <w:ind w:left="510" w:hanging="510"/>
        <w:rPr/>
      </w:pPr>
      <w:r>
        <w:rPr/>
        <w:t>1569</w:t>
        <w:tab/>
        <w:t>Bedömning av transit- och handläggningscentrum som ett svar på blandade strömmar av invandrare och asylsökande</w:t>
      </w:r>
    </w:p>
    <w:p>
      <w:pPr>
        <w:pStyle w:val="Normal"/>
        <w:tabs>
          <w:tab w:val="clear" w:pos="1304"/>
          <w:tab w:val="left" w:pos="510" w:leader="none"/>
        </w:tabs>
        <w:rPr/>
      </w:pPr>
      <w:r>
        <w:rPr/>
        <w:t>1570</w:t>
        <w:tab/>
        <w:t>Den humanitära krisen i Darfur</w:t>
      </w:r>
    </w:p>
    <w:p>
      <w:pPr>
        <w:pStyle w:val="Normal"/>
        <w:tabs>
          <w:tab w:val="clear" w:pos="1304"/>
          <w:tab w:val="left" w:pos="510" w:leader="none"/>
        </w:tabs>
        <w:rPr/>
      </w:pPr>
      <w:r>
        <w:rPr/>
        <w:t>1571</w:t>
        <w:tab/>
        <w:t>Medlemsstaternas skyldighet att samarbeta med Europadomstolen</w:t>
      </w:r>
    </w:p>
    <w:p>
      <w:pPr>
        <w:pStyle w:val="Normal"/>
        <w:tabs>
          <w:tab w:val="clear" w:pos="1304"/>
          <w:tab w:val="left" w:pos="510" w:leader="none"/>
        </w:tabs>
        <w:rPr/>
      </w:pPr>
      <w:r>
        <w:rPr/>
        <w:t>1572</w:t>
        <w:tab/>
        <w:t>Moldaviens uppfyllande av förpliktelser och åtaganden</w:t>
      </w:r>
    </w:p>
    <w:p>
      <w:pPr>
        <w:pStyle w:val="Normal"/>
        <w:tabs>
          <w:tab w:val="clear" w:pos="1304"/>
          <w:tab w:val="left" w:pos="510" w:leader="none"/>
        </w:tabs>
        <w:ind w:left="510" w:hanging="510"/>
        <w:rPr/>
      </w:pPr>
      <w:r>
        <w:rPr/>
        <w:t>1573</w:t>
        <w:tab/>
        <w:t>Förverkliga både ekonomisk tillväxt och socialt skydd i Europa i en globaliserad era</w:t>
      </w:r>
    </w:p>
    <w:p>
      <w:pPr>
        <w:pStyle w:val="Normal"/>
        <w:tabs>
          <w:tab w:val="clear" w:pos="1304"/>
          <w:tab w:val="left" w:pos="510" w:leader="none"/>
        </w:tabs>
        <w:rPr/>
      </w:pPr>
      <w:r>
        <w:rPr/>
        <w:t>1574</w:t>
        <w:tab/>
        <w:t>OECD och världsekonomin 2007</w:t>
      </w:r>
    </w:p>
    <w:p>
      <w:pPr>
        <w:pStyle w:val="Normal"/>
        <w:tabs>
          <w:tab w:val="clear" w:pos="1304"/>
          <w:tab w:val="left" w:pos="510" w:leader="none"/>
        </w:tabs>
        <w:rPr/>
      </w:pPr>
      <w:r>
        <w:rPr/>
        <w:t>1575</w:t>
        <w:tab/>
        <w:t>Politiska dimensionen av Europarådets budget</w:t>
      </w:r>
    </w:p>
    <w:p>
      <w:pPr>
        <w:pStyle w:val="Normal"/>
        <w:tabs>
          <w:tab w:val="clear" w:pos="1304"/>
          <w:tab w:val="left" w:pos="510" w:leader="none"/>
        </w:tabs>
        <w:ind w:left="510" w:hanging="510"/>
        <w:rPr/>
      </w:pPr>
      <w:r>
        <w:rPr/>
        <w:t>1576</w:t>
        <w:tab/>
        <w:t>För en europeisk konvention om att verka för en allmän hälsopolitik avseende drogkontroll</w:t>
      </w:r>
    </w:p>
    <w:p>
      <w:pPr>
        <w:pStyle w:val="Normal"/>
        <w:tabs>
          <w:tab w:val="clear" w:pos="1304"/>
          <w:tab w:val="left" w:pos="510" w:leader="none"/>
        </w:tabs>
        <w:ind w:left="510" w:hanging="510"/>
        <w:rPr/>
      </w:pPr>
      <w:r>
        <w:rPr/>
        <w:t>1577</w:t>
        <w:tab/>
        <w:t>Mot avkriminalisering av ärekränkning</w:t>
      </w:r>
    </w:p>
    <w:p>
      <w:pPr>
        <w:pStyle w:val="Normal"/>
        <w:tabs>
          <w:tab w:val="clear" w:pos="1304"/>
          <w:tab w:val="left" w:pos="510" w:leader="none"/>
        </w:tabs>
        <w:ind w:left="510" w:hanging="510"/>
        <w:rPr/>
      </w:pPr>
      <w:r>
        <w:rPr/>
        <w:t>1578</w:t>
        <w:tab/>
        <w:t>Konceptet förebyggande krig och dess konsekvenser för internationella relationer</w:t>
      </w:r>
    </w:p>
    <w:p>
      <w:pPr>
        <w:pStyle w:val="Normal"/>
        <w:tabs>
          <w:tab w:val="clear" w:pos="1304"/>
          <w:tab w:val="left" w:pos="510" w:leader="none"/>
        </w:tabs>
        <w:rPr/>
      </w:pPr>
      <w:r>
        <w:rPr/>
        <w:t>1579</w:t>
        <w:tab/>
        <w:t>Prostitution – vilken inställning ska tas?</w:t>
      </w:r>
    </w:p>
    <w:p>
      <w:pPr>
        <w:pStyle w:val="Normal"/>
        <w:tabs>
          <w:tab w:val="clear" w:pos="1304"/>
          <w:tab w:val="left" w:pos="510" w:leader="none"/>
        </w:tabs>
        <w:rPr/>
      </w:pPr>
      <w:r>
        <w:rPr/>
        <w:t>1580</w:t>
        <w:tab/>
        <w:t>Farorna med skapelseberättelsen i utbildning</w:t>
      </w:r>
    </w:p>
    <w:p>
      <w:pPr>
        <w:pStyle w:val="Normal"/>
        <w:tabs>
          <w:tab w:val="clear" w:pos="1304"/>
          <w:tab w:val="left" w:pos="510" w:leader="none"/>
        </w:tabs>
        <w:ind w:left="510" w:hanging="510"/>
        <w:rPr>
          <w:u w:val="single"/>
        </w:rPr>
      </w:pPr>
      <w:r>
        <w:rPr/>
        <w:t>1581</w:t>
        <w:tab/>
        <w:t>Europarådets kommissionär för mänskliga rättigheter – överblick och perspektiv</w:t>
      </w:r>
    </w:p>
    <w:p>
      <w:pPr>
        <w:pStyle w:val="Normal"/>
        <w:tabs>
          <w:tab w:val="clear" w:pos="1304"/>
          <w:tab w:val="left" w:pos="510" w:leader="none"/>
        </w:tabs>
        <w:ind w:left="510" w:hanging="510"/>
        <w:rPr/>
      </w:pPr>
      <w:r>
        <w:rPr/>
        <w:t>1582</w:t>
        <w:tab/>
        <w:t>Parlamentens gemensamma kamp mot våld i hemmet: bedömning av kampanjen i halvtid</w:t>
      </w:r>
    </w:p>
    <w:p>
      <w:pPr>
        <w:pStyle w:val="Normal"/>
        <w:tabs>
          <w:tab w:val="clear" w:pos="1304"/>
          <w:tab w:val="left" w:pos="510" w:leader="none"/>
        </w:tabs>
        <w:ind w:left="510" w:hanging="510"/>
        <w:rPr/>
      </w:pPr>
      <w:r>
        <w:rPr/>
        <w:t>1583</w:t>
        <w:tab/>
        <w:t>Förbättring av medlemmarnas deltagande i församlingens plenarmöten och utskottsmöten</w:t>
      </w:r>
    </w:p>
    <w:p>
      <w:pPr>
        <w:pStyle w:val="Normal"/>
        <w:tabs>
          <w:tab w:val="clear" w:pos="1304"/>
          <w:tab w:val="left" w:pos="510" w:leader="none"/>
        </w:tabs>
        <w:ind w:left="510" w:hanging="510"/>
        <w:rPr/>
      </w:pPr>
      <w:r>
        <w:rPr/>
        <w:t>1584</w:t>
        <w:tab/>
        <w:t>Tillämpning och tillägg av olika bestämmelser i församlingens arbetsregler</w:t>
      </w:r>
    </w:p>
    <w:p>
      <w:pPr>
        <w:pStyle w:val="Normal"/>
        <w:tabs>
          <w:tab w:val="clear" w:pos="1304"/>
          <w:tab w:val="left" w:pos="510" w:leader="none"/>
        </w:tabs>
        <w:rPr/>
      </w:pPr>
      <w:r>
        <w:rPr/>
        <w:t>1585</w:t>
        <w:tab/>
        <w:t>Principer för jämställdhet i den parlamentariska församlingen</w:t>
      </w:r>
    </w:p>
    <w:p>
      <w:pPr>
        <w:pStyle w:val="Normal"/>
        <w:tabs>
          <w:tab w:val="clear" w:pos="1304"/>
          <w:tab w:val="left" w:pos="510" w:leader="none"/>
        </w:tabs>
        <w:rPr/>
      </w:pPr>
      <w:r>
        <w:rPr/>
        <w:t>1586</w:t>
        <w:tab/>
        <w:t>Europas svar på humanitära katastrofer</w:t>
      </w:r>
    </w:p>
    <w:p>
      <w:pPr>
        <w:pStyle w:val="Normal"/>
        <w:tabs>
          <w:tab w:val="clear" w:pos="1304"/>
          <w:tab w:val="left" w:pos="510" w:leader="none"/>
        </w:tabs>
        <w:rPr/>
      </w:pPr>
      <w:r>
        <w:rPr/>
        <w:t>1587</w:t>
        <w:tab/>
        <w:t>Situationen för barn som lever i postkonfliktzoner på Balkan</w:t>
      </w:r>
    </w:p>
    <w:p>
      <w:pPr>
        <w:pStyle w:val="Normal"/>
        <w:tabs>
          <w:tab w:val="clear" w:pos="1304"/>
          <w:tab w:val="left" w:pos="510" w:leader="none"/>
        </w:tabs>
        <w:rPr/>
      </w:pPr>
      <w:r>
        <w:rPr/>
        <w:t>1588</w:t>
        <w:tab/>
        <w:t>Radioaktivt avfall och miljöskydd</w:t>
      </w:r>
    </w:p>
    <w:p>
      <w:pPr>
        <w:pStyle w:val="Normal"/>
        <w:tabs>
          <w:tab w:val="clear" w:pos="1304"/>
          <w:tab w:val="left" w:pos="510" w:leader="none"/>
        </w:tabs>
        <w:ind w:left="510" w:hanging="510"/>
        <w:rPr>
          <w:u w:val="single"/>
        </w:rPr>
      </w:pPr>
      <w:r>
        <w:rPr/>
        <w:t>1589</w:t>
        <w:tab/>
        <w:t>Samarbete mellan församlingen och de internationella frivilligorganisationernas konferens</w:t>
      </w:r>
    </w:p>
    <w:p>
      <w:pPr>
        <w:pStyle w:val="Normal"/>
        <w:tabs>
          <w:tab w:val="clear" w:pos="1304"/>
          <w:tab w:val="left" w:pos="510" w:leader="none"/>
        </w:tabs>
        <w:ind w:left="510" w:hanging="510"/>
        <w:rPr/>
      </w:pPr>
      <w:r>
        <w:rPr/>
        <w:t>1590</w:t>
        <w:tab/>
        <w:t>Slutna omröstningar – Europeisk uppförandekodex för slutna omröstningar, inklusive riktlinjer för politiker, observatörer och väljare</w:t>
      </w:r>
    </w:p>
    <w:p>
      <w:pPr>
        <w:pStyle w:val="Normal"/>
        <w:tabs>
          <w:tab w:val="clear" w:pos="1304"/>
          <w:tab w:val="left" w:pos="510" w:leader="none"/>
        </w:tabs>
        <w:rPr/>
      </w:pPr>
      <w:r>
        <w:rPr/>
        <w:t>1591</w:t>
        <w:tab/>
        <w:t>Distansröstning</w:t>
      </w:r>
    </w:p>
    <w:p>
      <w:pPr>
        <w:pStyle w:val="Normal"/>
        <w:tabs>
          <w:tab w:val="clear" w:pos="1304"/>
          <w:tab w:val="left" w:pos="510" w:leader="none"/>
        </w:tabs>
        <w:rPr/>
      </w:pPr>
      <w:r>
        <w:rPr/>
        <w:t>1592</w:t>
        <w:tab/>
        <w:t>Kodex för bra praxis för folkomröstningar</w:t>
      </w:r>
    </w:p>
    <w:p>
      <w:pPr>
        <w:pStyle w:val="Normal"/>
        <w:tabs>
          <w:tab w:val="clear" w:pos="1304"/>
          <w:tab w:val="left" w:pos="510" w:leader="none"/>
        </w:tabs>
        <w:rPr/>
      </w:pPr>
      <w:r>
        <w:rPr/>
        <w:t>1593</w:t>
        <w:tab/>
        <w:t>Till förmån för församlingens ”Jämställdhetspris”</w:t>
      </w:r>
    </w:p>
    <w:p>
      <w:pPr>
        <w:pStyle w:val="Normal"/>
        <w:tabs>
          <w:tab w:val="clear" w:pos="1304"/>
          <w:tab w:val="left" w:pos="510" w:leader="none"/>
        </w:tabs>
        <w:rPr/>
      </w:pPr>
      <w:r>
        <w:rPr/>
        <w:t>1594</w:t>
        <w:tab/>
        <w:t>Principen för rättssäkerhet</w:t>
      </w:r>
      <w:r>
        <w:br w:type="page"/>
      </w:r>
    </w:p>
    <w:p>
      <w:pPr>
        <w:pStyle w:val="Normal"/>
        <w:tabs>
          <w:tab w:val="clear" w:pos="1304"/>
          <w:tab w:val="left" w:pos="510" w:leader="none"/>
        </w:tabs>
        <w:spacing w:before="0" w:after="0"/>
        <w:rPr>
          <w:b/>
          <w:b/>
        </w:rPr>
      </w:pPr>
      <w:r>
        <w:rPr>
          <w:b/>
        </w:rPr>
        <w:t>Yttranden</w:t>
      </w:r>
    </w:p>
    <w:p>
      <w:pPr>
        <w:pStyle w:val="Normal"/>
        <w:tabs>
          <w:tab w:val="clear" w:pos="1304"/>
          <w:tab w:val="left" w:pos="510" w:leader="none"/>
        </w:tabs>
        <w:rPr>
          <w:b/>
          <w:b/>
        </w:rPr>
      </w:pPr>
      <w:r>
        <w:rPr>
          <w:b/>
        </w:rPr>
        <w:t>Nr</w:t>
      </w:r>
    </w:p>
    <w:p>
      <w:pPr>
        <w:pStyle w:val="Normal"/>
        <w:tabs>
          <w:tab w:val="clear" w:pos="1304"/>
          <w:tab w:val="left" w:pos="510" w:leader="none"/>
        </w:tabs>
        <w:rPr/>
      </w:pPr>
      <w:r>
        <w:rPr/>
        <w:t>261</w:t>
        <w:tab/>
        <w:t>Republiken Montenegros anslutning till Europarådet</w:t>
      </w:r>
    </w:p>
    <w:p>
      <w:pPr>
        <w:pStyle w:val="Normal"/>
        <w:tabs>
          <w:tab w:val="clear" w:pos="1304"/>
          <w:tab w:val="left" w:pos="510" w:leader="none"/>
        </w:tabs>
        <w:rPr/>
      </w:pPr>
      <w:r>
        <w:rPr/>
        <w:t>262</w:t>
        <w:tab/>
        <w:t>Överenskommelse mellan Europarådet och Europeiska unionen</w:t>
      </w:r>
    </w:p>
    <w:p>
      <w:pPr>
        <w:pStyle w:val="Normal"/>
        <w:tabs>
          <w:tab w:val="clear" w:pos="1304"/>
          <w:tab w:val="left" w:pos="510" w:leader="none"/>
        </w:tabs>
        <w:ind w:left="510" w:hanging="510"/>
        <w:rPr/>
      </w:pPr>
      <w:r>
        <w:rPr/>
        <w:t>263</w:t>
        <w:tab/>
        <w:t>Utkast till konvention om skydd för barn mot sexuellt utnyttjande och sexuella övergrepp</w:t>
      </w:r>
    </w:p>
    <w:p>
      <w:pPr>
        <w:pStyle w:val="Normal"/>
        <w:tabs>
          <w:tab w:val="clear" w:pos="1304"/>
          <w:tab w:val="left" w:pos="510" w:leader="none"/>
        </w:tabs>
        <w:rPr/>
      </w:pPr>
      <w:r>
        <w:rPr/>
        <w:t>264</w:t>
        <w:tab/>
        <w:t>Europarådets budget för budgetåret 2008</w:t>
      </w:r>
    </w:p>
    <w:p>
      <w:pPr>
        <w:pStyle w:val="Normal"/>
        <w:tabs>
          <w:tab w:val="clear" w:pos="1304"/>
          <w:tab w:val="left" w:pos="510" w:leader="none"/>
        </w:tabs>
        <w:rPr/>
      </w:pPr>
      <w:r>
        <w:rPr/>
        <w:t>265</w:t>
        <w:tab/>
        <w:t>Den parlamentariska församlingens utgifter för budgetåret 2008</w:t>
      </w:r>
    </w:p>
    <w:p>
      <w:pPr>
        <w:pStyle w:val="Normal"/>
        <w:tabs>
          <w:tab w:val="clear" w:pos="1304"/>
          <w:tab w:val="left" w:pos="510" w:leader="none"/>
        </w:tabs>
        <w:rPr/>
      </w:pPr>
      <w:r>
        <w:rPr/>
        <w:t>266</w:t>
        <w:tab/>
        <w:t>Utkast till Europarådets konvention om barnadoption (reviderad)</w:t>
      </w:r>
    </w:p>
    <w:p>
      <w:pPr>
        <w:pStyle w:val="Normal"/>
        <w:tabs>
          <w:tab w:val="clear" w:pos="1304"/>
          <w:tab w:val="left" w:pos="510" w:leader="none"/>
        </w:tabs>
        <w:rPr>
          <w:sz w:val="22"/>
          <w:szCs w:val="22"/>
        </w:rPr>
      </w:pPr>
      <w:r>
        <w:rPr>
          <w:sz w:val="22"/>
          <w:szCs w:val="22"/>
        </w:rPr>
      </w:r>
    </w:p>
    <w:p>
      <w:pPr>
        <w:pStyle w:val="Normaltindrag"/>
        <w:tabs>
          <w:tab w:val="clear" w:pos="1304"/>
          <w:tab w:val="left" w:pos="51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tabs>
                                <w:tab w:val="clear" w:pos="1304"/>
                                <w:tab w:val="left" w:pos="510" w:leader="none"/>
                              </w:tabs>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tabs>
                          <w:tab w:val="clear" w:pos="1304"/>
                          <w:tab w:val="left" w:pos="510" w:leader="none"/>
                        </w:tabs>
                        <w:rPr/>
                      </w:pPr>
                      <w:r>
                        <w:rPr/>
                        <w:t>Elanders, Vällingby  2008</w:t>
                      </w:r>
                    </w:p>
                  </w:txbxContent>
                </v:textbox>
                <w10:wrap type="square" side="largest"/>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Bold">
    <w:altName w:val="Courier New"/>
    <w:charset w:val="00"/>
    <w:family w:val="auto"/>
    <w:pitch w:val="variable"/>
  </w:font>
  <w:font w:name="TradeGothic">
    <w:altName w:val="Courier"/>
    <w:charset w:val="00"/>
    <w:family w:val="auto"/>
    <w:pitch w:val="variable"/>
  </w:font>
  <w:font w:name="OrigGarmnd BT">
    <w:altName w:val="Constantia"/>
    <w:charset w:val="00"/>
    <w:family w:val="roman"/>
    <w:pitch w:val="variable"/>
  </w:font>
  <w:font w:name="Verdana">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7/08: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7/08: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7/08: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7/08: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7/08: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7/08: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7/08: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7/08: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7</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7/08: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7/08: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7"/>
      <w:lang w:val="sv-SE" w:bidi="ar-SA"/>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1">
    <w:name w:val="Brödtext1"/>
    <w:basedOn w:val="Normal"/>
    <w:qFormat/>
    <w:pPr>
      <w:spacing w:lineRule="exact" w:line="320" w:before="0" w:after="0"/>
      <w:jc w:val="left"/>
    </w:pPr>
    <w:rPr>
      <w:sz w:val="24"/>
      <w:szCs w:val="24"/>
      <w:lang w:eastAsia="zh-CN"/>
    </w:rPr>
  </w:style>
  <w:style w:type="paragraph" w:styleId="Depnamn">
    <w:name w:val="Depnamn"/>
    <w:basedOn w:val="Normal"/>
    <w:qFormat/>
    <w:pPr>
      <w:spacing w:lineRule="exact" w:line="260" w:before="0" w:after="0"/>
      <w:jc w:val="left"/>
    </w:pPr>
    <w:rPr>
      <w:rFonts w:ascii="TradeGothic Bold;Courier New" w:hAnsi="TradeGothic Bold;Courier New" w:cs="TradeGothic Bold;Courier New"/>
      <w:b/>
      <w:bCs/>
      <w:sz w:val="22"/>
      <w:szCs w:val="22"/>
      <w:lang w:eastAsia="zh-CN"/>
    </w:rPr>
  </w:style>
  <w:style w:type="paragraph" w:styleId="Enhetnamn">
    <w:name w:val="Enhetnamn"/>
    <w:basedOn w:val="Normal"/>
    <w:qFormat/>
    <w:pPr>
      <w:spacing w:lineRule="auto" w:line="240" w:before="0" w:after="260"/>
      <w:jc w:val="left"/>
    </w:pPr>
    <w:rPr>
      <w:rFonts w:ascii="TradeGothic;Courier" w:hAnsi="TradeGothic;Courier" w:cs="TradeGothic;Courier"/>
      <w:i/>
      <w:iCs/>
      <w:sz w:val="18"/>
      <w:szCs w:val="18"/>
      <w:lang w:eastAsia="zh-CN"/>
    </w:rPr>
  </w:style>
  <w:style w:type="paragraph" w:styleId="Namnenhet">
    <w:name w:val="Namnenhet"/>
    <w:basedOn w:val="Depnamn"/>
    <w:qFormat/>
    <w:pPr/>
    <w:rPr>
      <w:rFonts w:ascii="Arial" w:hAnsi="Arial" w:cs="Arial"/>
      <w:b w:val="false"/>
      <w:bCs w:val="false"/>
      <w:i/>
      <w:iCs/>
      <w:sz w:val="18"/>
      <w:szCs w:val="18"/>
    </w:rPr>
  </w:style>
  <w:style w:type="paragraph" w:styleId="Brdtexthuvud">
    <w:name w:val="Brödtext huvud"/>
    <w:basedOn w:val="Brdtext1"/>
    <w:qFormat/>
    <w:pPr/>
    <w:rPr>
      <w:rFonts w:ascii="Arial" w:hAnsi="Arial" w:cs="Arial"/>
    </w:rPr>
  </w:style>
  <w:style w:type="paragraph" w:styleId="UDrubrik">
    <w:name w:val="UDrubrik"/>
    <w:basedOn w:val="Normal"/>
    <w:next w:val="Brdtext1"/>
    <w:qFormat/>
    <w:pPr>
      <w:spacing w:lineRule="exact" w:line="320" w:before="0" w:after="0"/>
      <w:jc w:val="left"/>
    </w:pPr>
    <w:rPr>
      <w:rFonts w:ascii="TradeGothic Bold;Courier New" w:hAnsi="TradeGothic Bold;Courier New" w:cs="TradeGothic Bold;Courier New"/>
      <w:b/>
      <w:bCs/>
      <w:sz w:val="22"/>
      <w:szCs w:val="22"/>
      <w:lang w:eastAsia="zh-CN"/>
    </w:rPr>
  </w:style>
  <w:style w:type="paragraph" w:styleId="Mellanrubrik">
    <w:name w:val="Mellanrubrik"/>
    <w:basedOn w:val="Brdtext1"/>
    <w:next w:val="Brdtext1"/>
    <w:qFormat/>
    <w:pPr/>
    <w:rPr>
      <w:rFonts w:ascii="TradeGothic;Courier" w:hAnsi="TradeGothic;Courier" w:cs="TradeGothic;Courier"/>
      <w:b/>
      <w:bCs/>
      <w:sz w:val="22"/>
      <w:szCs w:val="2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webb">
    <w:name w:val="Normal (webb)"/>
    <w:basedOn w:val="Normal"/>
    <w:qFormat/>
    <w:pPr>
      <w:spacing w:lineRule="auto" w:line="240" w:before="100" w:after="100"/>
      <w:jc w:val="lef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4:00Z</dcterms:created>
  <dc:creator>pr1121aa</dc:creator>
  <dc:description>070524 1424 justering av fasta rubriker med anledning av ändringar i utsknamn.txt
080214 rutin textfil till trip bortplockad</dc:description>
  <cp:keywords/>
  <dc:language>en-US</dc:language>
  <cp:lastModifiedBy>pr1121aa</cp:lastModifiedBy>
  <cp:lastPrinted>2008-03-04T10:08:00Z</cp:lastPrinted>
  <dcterms:modified xsi:type="dcterms:W3CDTF">2008-03-06T14:54: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