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namnlagen.</w:t>
      </w:r>
      <w:r>
        <w:rPr>
          <w:vanish/>
          <w:highlight w:val="yellow"/>
        </w:rPr>
        <w:t>&gt;&gt;</w:t>
      </w:r>
    </w:p>
    <w:p>
      <w:pPr>
        <w:pStyle w:val="Heading1"/>
        <w:rPr/>
      </w:pPr>
      <w:r>
        <w:rPr/>
        <w:t>Motivering</w:t>
      </w:r>
    </w:p>
    <w:p>
      <w:pPr>
        <w:pStyle w:val="Normal"/>
        <w:rPr/>
      </w:pPr>
      <w:r>
        <w:rPr/>
        <w:t>Namnlagen har under många år orsakat problem, eftersom tidigare praxis inte har tillåtit personer som juridiskt sett är män att byta till kvinnliga förnamn och vice versa. Denna regel, som för det stora flertalet i befolkningen inte upplevs som något hinder i den personliga tillvaron, har av många transpersoner upplevts som en begränsning i möjligheterna att kunna leva i enlighet med sin identitet. Regeringsrättens avgörande den 28 september 2009, där en person som juridiskt sett är man beviljades rätten att ta ett kvinnligt förnamn, kan förhoppningsvis etablera en ny och liberal praxis. Vid den framtida reform av namnlagen som nu påbörjats, genom tillsättandet av Namnlagskommittén, är det viktigt att tydliggöra att myndiga personer ska ha rätt att välja såväl manliga som kvinnliga förnamn. När det däremot gäller barn under 18 år kräver hänsynen till barnets bästa att det finns särskilda regl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7</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31:00Z</cp:lastPrinted>
  <dcterms:modified xsi:type="dcterms:W3CDTF">2010-11-24T12:40:00Z</dcterms:modified>
  <cp:revision>2</cp:revision>
  <dc:subject>Namnlagen</dc:subject>
  <dc:title>fp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89633979*</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6CAB3767-69EE-4A53-A280-DFEE9D79E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9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C267</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9</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89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1222</vt:lpwstr>
  </property>
  <property fmtid="{D5CDD505-2E9C-101B-9397-08002B2CF9AE}" pid="53" name="urixGuid">
    <vt:lpwstr>{5122DD8A-81AF-4716-BFE4-6A4AB5AA1C3E}</vt:lpwstr>
  </property>
  <property fmtid="{D5CDD505-2E9C-101B-9397-08002B2CF9AE}" pid="54" name="urixOrigin">
    <vt:lpwstr>101124 13:31:28.36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