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rFonts w:ascii="Arial" w:hAnsi="Arial" w:cs="Arial"/>
        </w:rPr>
      </w:pPr>
      <w:r>
        <w:rPr/>
        <w:t>Riksdagen tillkännager för regeringen som sin mening vad i motionen anförs om energiförsörjningen i Dalarnas län.</w:t>
      </w:r>
    </w:p>
    <w:p>
      <w:pPr>
        <w:pStyle w:val="Heading1"/>
        <w:rPr/>
      </w:pPr>
      <w:r>
        <w:rPr/>
        <w:t>Motivering</w:t>
      </w:r>
    </w:p>
    <w:p>
      <w:pPr>
        <w:pStyle w:val="Normal"/>
        <w:rPr/>
      </w:pPr>
      <w:r>
        <w:rPr>
          <w:szCs w:val="24"/>
        </w:rPr>
        <w:t xml:space="preserve">En god tillväxtpolitik kräver ett samspel mellan staten och näringslivet. </w:t>
      </w:r>
      <w:r>
        <w:rPr/>
        <w:t xml:space="preserve">Vår socialdemokratiska arbetslinje bygger på insikten om att vi alla behövs. Vår arbetslinje handlar om att människor vill vara med och bidra till det gemensamma. Därför ska vi tillsammans skapa förutsättningar för riktiga jobb med goda och seriösa arbetsvillkor för både företagaren och de anställda. Vårt mål är full sysselsättning genom att fler riktiga arbeten blir till. </w:t>
      </w:r>
    </w:p>
    <w:p>
      <w:pPr>
        <w:pStyle w:val="Normaltindrag"/>
        <w:rPr/>
      </w:pPr>
      <w:r>
        <w:rPr/>
        <w:t>En nödvändig uppgift är att vi är med och utvecklar energiförsörjningen. Staten måste här ge tydliga signaler, garantera långsiktiga villkor samt ge nödvändiga tillstånd så att näringslivet vågar göra de investeringar i energisystemet som behövs. Det gemensamma vinner på denna investering i form av en bättre miljö och nya arbetstillfällen.</w:t>
      </w:r>
    </w:p>
    <w:p>
      <w:pPr>
        <w:pStyle w:val="Normaltindrag"/>
        <w:rPr/>
      </w:pPr>
      <w:r>
        <w:rPr/>
        <w:t xml:space="preserve">Mellansverige och dess industri har ett stort energibehov. Industrin står för en större del av energiförbrukningen i Dalarna än i landet som helhet. Det är framför allt de sex stora industrierna: Kvarnsveden, SSAB, Outokumpu, Fors och Grycksbo pappersbruk och Ovako i Smedjebacken som står för detta. I Dalarna finns även ett annat energikrävande område, nämligen turistindustrin. Energiförsörjningen bygger till stor del på kol och olja. Inriktningen bör vara att öka användningen av förnybar energi, till exempel biobränslen. Men förutom i skogsindustrin har biobränsle en begränsad användning i tillverkningsindustrin. </w:t>
      </w:r>
    </w:p>
    <w:p>
      <w:pPr>
        <w:pStyle w:val="Normaltindrag"/>
        <w:rPr/>
      </w:pPr>
      <w:r>
        <w:rPr>
          <w:rStyle w:val="Emphasis"/>
          <w:i w:val="false"/>
          <w:iCs w:val="false"/>
          <w:szCs w:val="24"/>
        </w:rPr>
        <w:t>Energimyndighetens korttidsprognos från augusti 2005 visar på fortsatt ökat energibehov inom industrisektorn, som följd av ökad produktion. Den nya pappersmaskinen i Borlänge står ensam för en del av detta ökade behov. Industrins totala energibehov väntas öka med över 5 TWh mellan 2004 och 2007, varav elbehovet ökar med 1,9 TWh.</w:t>
      </w:r>
    </w:p>
    <w:p>
      <w:pPr>
        <w:pStyle w:val="Normaltindrag"/>
        <w:rPr/>
      </w:pPr>
      <w:r>
        <w:rPr>
          <w:rStyle w:val="Emphasis"/>
          <w:i w:val="false"/>
          <w:iCs w:val="false"/>
          <w:szCs w:val="24"/>
        </w:rPr>
        <w:t>Årets prisuppgång på el och olja visar att industrin behöver fler ben att stå på när det gäller energiförsörjningen. Ju fler alternativ som finns på energimarknaden, desto bättre förutsättningar har industrin att klara sig.</w:t>
      </w:r>
    </w:p>
    <w:p>
      <w:pPr>
        <w:pStyle w:val="Normaltindrag"/>
        <w:rPr/>
      </w:pPr>
      <w:r>
        <w:rPr>
          <w:rStyle w:val="Blocktext1"/>
          <w:rFonts w:cs="Times New Roman"/>
          <w:color w:val="000000"/>
          <w:sz w:val="19"/>
          <w:szCs w:val="24"/>
        </w:rPr>
        <w:t>Större delen av Europa är sammanlänkat i ett naturgasnät som försörjs från olika källor från Nordsjön till Sibirien. Alla viktiga industriregioner i EU har tillgång till naturgas, utom Mellansverige.</w:t>
      </w:r>
    </w:p>
    <w:p>
      <w:pPr>
        <w:pStyle w:val="Normaltindrag"/>
        <w:rPr/>
      </w:pPr>
      <w:r>
        <w:rPr/>
        <w:t>I Dalarna vill såväl stålindustrin som skogsindustrin att naturgas blir tillgängligt som ett komplement på energimarknaden. En sådan utbyggnad måste ske på kommersiella villkor, vilket kräver att de som skall göra investeringarna får långsiktiga villkor och uppmuntrande signaler från den förda energipolitiken.</w:t>
      </w:r>
    </w:p>
    <w:p>
      <w:pPr>
        <w:pStyle w:val="Normaltindrag"/>
        <w:rPr/>
      </w:pPr>
      <w:r>
        <w:rPr>
          <w:rStyle w:val="Blocktext1"/>
          <w:rFonts w:cs="Times New Roman"/>
          <w:color w:val="000000"/>
          <w:sz w:val="19"/>
          <w:szCs w:val="24"/>
        </w:rPr>
        <w:t xml:space="preserve">Om </w:t>
      </w:r>
      <w:r>
        <w:rPr/>
        <w:t>industrin får tillgång till naturgas innebär det stora fördelar för hela samhället som minskad miljöpåverkan, höjd verkningsgrad i processen, möjlighet till förenklade industriprocesser, lägre drift- och underhållskostnader, bättre reglerbarhet samt ökad konkurrenskraft och tryggare jobb. Naturgas kan användas i nästan alla industriprocesser och lämpar sig mycket bra för elproduktion i kraftvärme eller industriellt mottryck. Vissa industriprocesser kräver tillgång till gasformiga bräns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Kurt Kvarn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26</w:t>
    </w:r>
    <w:r>
      <w:rPr/>
      <w:fldChar w:fldCharType="end"/>
    </w:r>
  </w:p>
  <w:p>
    <w:pPr>
      <w:pStyle w:val="FSHNormalS5"/>
      <w:rPr/>
    </w:pPr>
    <w:r>
      <w:rPr/>
      <w:fldChar w:fldCharType="begin"/>
    </w:r>
    <w:r>
      <w:rPr/>
      <w:instrText xml:space="preserve"> DOCPROPERTY "MotionarText"</w:instrText>
    </w:r>
    <w:r>
      <w:rPr/>
      <w:fldChar w:fldCharType="separate"/>
    </w:r>
    <w:r>
      <w:rPr/>
      <w:t>av Per Erik Granström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a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locktext1">
    <w:name w:val="blocktext1"/>
    <w:basedOn w:val="Standardstycketeckensnit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2:00Z</dcterms:created>
  <dc:creator>Peter Frejhagen</dc:creator>
  <dc:description/>
  <cp:keywords>Motion2000 050916 1600 v4.16</cp:keywords>
  <dc:language>en-US</dc:language>
  <cp:lastModifiedBy>Louise Edlund</cp:lastModifiedBy>
  <cp:lastPrinted>2006-01-10T15:40:00Z</cp:lastPrinted>
  <dcterms:modified xsi:type="dcterms:W3CDTF">2006-01-10T14:40:00Z</dcterms:modified>
  <cp:revision>5</cp:revision>
  <dc:subject>Naturgas</dc:subject>
  <dc:title>N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70069</vt:lpwstr>
  </property>
  <property fmtid="{D5CDD505-2E9C-101B-9397-08002B2CF9AE}" pid="13" name="MotionarLista">
    <vt:lpwstr>Granström, Per Erik (s)\Kvarnström, Kur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Kurt Kvarn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Kurt Kvarnström (s)</vt:lpwstr>
  </property>
  <property fmtid="{D5CDD505-2E9C-101B-9397-08002B2CF9AE}" pid="22" name="Motionsnummer">
    <vt:lpwstr>N42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7</vt:lpwstr>
  </property>
  <property fmtid="{D5CDD505-2E9C-101B-9397-08002B2CF9AE}" pid="27" name="ReservUID">
    <vt:lpwstr>louise edlund</vt:lpwstr>
  </property>
  <property fmtid="{D5CDD505-2E9C-101B-9397-08002B2CF9AE}" pid="28" name="RubrikSvar">
    <vt:lpwstr>Naturgas</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ga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1070069</vt:lpwstr>
  </property>
  <property fmtid="{D5CDD505-2E9C-101B-9397-08002B2CF9AE}" pid="47" name="nummer">
    <vt:lpwstr>426</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