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endeformer för elöverkänsliga.</w:t>
      </w:r>
      <w:r>
        <w:rPr>
          <w:vanish/>
          <w:highlight w:val="yellow"/>
        </w:rPr>
        <w:t>&gt;&gt;</w:t>
      </w:r>
    </w:p>
    <w:p>
      <w:pPr>
        <w:pStyle w:val="Heading1"/>
        <w:rPr/>
      </w:pPr>
      <w:r>
        <w:rPr/>
        <w:t>Motivering</w:t>
      </w:r>
    </w:p>
    <w:p>
      <w:pPr>
        <w:pStyle w:val="Normal"/>
        <w:rPr/>
      </w:pPr>
      <w:r>
        <w:rPr/>
        <w:t>Många personer far illa i vårt samhälle idag. En grupp är de elöverkänsliga som slåss för att bli trodda i sitt handikapp. Elöverkänslighet är en erkänd funktionsnedsättning men trots det tas dessa människor inte på allvar av sjukvård och myndigheter.</w:t>
      </w:r>
    </w:p>
    <w:p>
      <w:pPr>
        <w:pStyle w:val="Normaltindrag"/>
        <w:rPr/>
      </w:pPr>
      <w:r>
        <w:rPr/>
        <w:t>Elektromagnetiska fält och mikrovågor påverkar miljön för dessa människor så de tvingas lämna civilisationen och bosätta sig stundtals, ibland under många år eller livslångt, i boenden som är under svensk standard och dessutom bekosta detta själva.</w:t>
      </w:r>
    </w:p>
    <w:p>
      <w:pPr>
        <w:pStyle w:val="Normaltindrag"/>
        <w:rPr/>
      </w:pPr>
      <w:r>
        <w:rPr/>
        <w:t>Långt innan allt detta händer finns en mängd saker att utföra för arbetsgivare och kommuner: Arbetsplatser, boendemiljö och offentliga byggnader kan elsaneras. Individens behov ska ligga till grund för samhällsplanering.</w:t>
      </w:r>
    </w:p>
    <w:p>
      <w:pPr>
        <w:pStyle w:val="Normaltindrag"/>
        <w:rPr/>
      </w:pPr>
      <w:r>
        <w:rPr/>
        <w:t>FN:s standardregler nr 22, rubrik Delaktighet och jämlikhet och FN:s konvention om rättigheter för personer med funktionshinder påtalar detta också. Handikapplagstiftningen utgår från individen och inte från vad man eventuellt kunnat mäta vetenskapligt och därmed lagt upp gränsvärden som skiljer sig mellan länder. Europarådets resolution 2011:1815 påtalar att ”alla rimliga åtgärder ska vidtas” för elöverkänsliga.</w:t>
      </w:r>
    </w:p>
    <w:p>
      <w:pPr>
        <w:pStyle w:val="Normaltindrag"/>
        <w:rPr/>
      </w:pPr>
      <w:r>
        <w:rPr/>
        <w:t>Organisationer som verkar för dessa människor har lyft behovet av boendeformer för elöverkänsliga och även påvisat möjligheten av att skapa boenden där elöverkänsliga kan leva under värdiga former.</w:t>
      </w:r>
    </w:p>
    <w:p>
      <w:pPr>
        <w:pStyle w:val="Normaltindrag"/>
        <w:rPr/>
      </w:pPr>
      <w:r>
        <w:rPr/>
        <w:t>Ett ytterligare hot mot denna grupp är nu 4G som på bred front försöker inta vårt land. Här finns andra lösningar i form av koppar och fiber som är att före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löverkänsliga och rätten till ett värdigt boe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0:00Z</dcterms:created>
  <dc:creator>Mia Nikali </dc:creator>
  <dc:description>AD-ändringar</dc:description>
  <cp:keywords>Motion2000 130522:1400 v6.06</cp:keywords>
  <dc:language>en-US</dc:language>
  <cp:lastModifiedBy>dockonvert</cp:lastModifiedBy>
  <cp:lastPrinted>2014-01-20T10:44:00Z</cp:lastPrinted>
  <dcterms:modified xsi:type="dcterms:W3CDTF">2014-01-20T11:50:00Z</dcterms:modified>
  <cp:revision>2</cp:revision>
  <dc:subject>Elöverkänsliga och rätten till ett värdigt boende </dc:subject>
  <dc:title>S1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5555523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44E4298-6029-4643-8821-DD176EE8A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04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Fö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0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löverkänsliga och rätten till ett värdigt boend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a och rätten till ett värdigt boend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04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2098</vt:lpwstr>
  </property>
  <property fmtid="{D5CDD505-2E9C-101B-9397-08002B2CF9AE}" pid="53" name="urixGuid">
    <vt:lpwstr>{97019A94-4638-4EBE-81E8-5717B15D3AB7}</vt:lpwstr>
  </property>
  <property fmtid="{D5CDD505-2E9C-101B-9397-08002B2CF9AE}" pid="54" name="urixOrigin">
    <vt:lpwstr>140120 12:45:24.022</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