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N:s konvention om barns rättigheter bör göras till svensk 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N:s konvention om barns rättigheter har funnits i 20 år. Den har betytt och betyder mycket runt om i världen.</w:t>
      </w:r>
    </w:p>
    <w:p>
      <w:pPr>
        <w:pStyle w:val="Normaltindrag"/>
        <w:rPr/>
      </w:pPr>
      <w:r>
        <w:rPr/>
        <w:t>Sverige har skrivit under konventionen, men inte gjort den till lag. Det betyder att barns rättigheter är beroende av vilka värderingar som driver utvecklingen i samhället.</w:t>
      </w:r>
    </w:p>
    <w:p>
      <w:pPr>
        <w:pStyle w:val="Normaltindrag"/>
        <w:rPr/>
      </w:pPr>
      <w:r>
        <w:rPr/>
        <w:t>Det är barnfamiljer med yngre barn, barn till ensamstående föräldrar, barn i familjer med långvarig arbetslöshet, barn i familjer där det finns missbruk och barn i familjer med ett barn som har funktionsnedsättning som främst drabbas av fattigdom.</w:t>
      </w:r>
    </w:p>
    <w:p>
      <w:pPr>
        <w:pStyle w:val="Normaltindrag"/>
        <w:rPr/>
      </w:pPr>
      <w:r>
        <w:rPr/>
        <w:t>Att klyftorna har ökat också mellan barn är en självklar konsekvens av att samhällets trygghetssystem vid sjukdom och arbetslöshet fortsätter att försämras.</w:t>
      </w:r>
    </w:p>
    <w:p>
      <w:pPr>
        <w:pStyle w:val="Normaltindrag"/>
        <w:rPr/>
      </w:pPr>
      <w:r>
        <w:rPr/>
        <w:t>De fattiga har blivit fattigare – den fattigaste tiondelen av barnfamiljerna har försämrat sin inkomststandard med 4 %.</w:t>
      </w:r>
    </w:p>
    <w:p>
      <w:pPr>
        <w:pStyle w:val="Normaltindrag"/>
        <w:rPr/>
      </w:pPr>
      <w:r>
        <w:rPr/>
        <w:t>De rika blir rikare – den rikaste tiondelen av barnfamiljerna har ökat sin standard med 13 %.</w:t>
      </w:r>
    </w:p>
    <w:p>
      <w:pPr>
        <w:pStyle w:val="Normaltindrag"/>
        <w:rPr/>
      </w:pPr>
      <w:r>
        <w:rPr/>
        <w:t xml:space="preserve">Det finns forskning som visar att barn mycket tidigt blir medvetna om familjens ekonomiska situation, att de är lojala med föräldrarna och tar på sig ett vuxenansvar. </w:t>
      </w:r>
    </w:p>
    <w:p>
      <w:pPr>
        <w:pStyle w:val="Normaltindrag"/>
        <w:rPr/>
      </w:pPr>
      <w:r>
        <w:rPr/>
        <w:t>Vi måste använda den kunskap som forskningen ger när politiken formas – för det krävs insatser inom alla samhällsområden. Vi måste våga dra konsekvenserna och ändra politiken, reglerna och systemen så att barnen och de unga skyddas.</w:t>
      </w:r>
    </w:p>
    <w:p>
      <w:pPr>
        <w:pStyle w:val="Normaltindrag"/>
        <w:rPr/>
      </w:pPr>
      <w:r>
        <w:rPr/>
        <w:t>Inte ett enda barn eller en enda ung människa ska behöva uppleva det utanförskap som fattigdom leder till – därför måste politiken bidra till att förhindra fattigdom hos de vuxna i Sverige!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Åsa Lind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illevi La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va-Lena Jan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onica Gree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7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7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sa Lindesta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N:s konvention om barns rättighe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0:00Z</dcterms:created>
  <dc:creator>Wissam Abdallah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3T09:31:00Z</cp:lastPrinted>
  <dcterms:modified xsi:type="dcterms:W3CDTF">2011-11-23T08:40:00Z</dcterms:modified>
  <cp:revision>2</cp:revision>
  <dc:subject>FN:s konvention om barns rättigheter</dc:subject>
  <dc:title>S3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51845387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30F051E-090A-4E4D-823D-ACA21839921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60010069</vt:lpwstr>
  </property>
  <property fmtid="{D5CDD505-2E9C-101B-9397-08002B2CF9AE}" pid="15" name="MotionarLista">
    <vt:lpwstr>Lindestam, Åsa (S)\Hägg, Carina (S)\Larsson, Hillevi (S)\Ohlsson, Carina (S)\Jansson, Eva-Lena (S)\Adolfsson Elgestam, Carina (S)\Green, Monic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Åsa Lindestam (S), Carina Hägg (S), Hillevi Larsson (S), Carina Ohlsson (S), Eva-Lena Jansson (S), Carina Adolfsson Elgestam (S), Monica Gre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Åsa Lindestam m.fl. (S)</vt:lpwstr>
  </property>
  <property fmtid="{D5CDD505-2E9C-101B-9397-08002B2CF9AE}" pid="24" name="Motionsnummer">
    <vt:lpwstr>So479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6001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FN:s konvention om barns rättighe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W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N:s konvention om barns rättighe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60010069</vt:lpwstr>
  </property>
  <property fmtid="{D5CDD505-2E9C-101B-9397-08002B2CF9AE}" pid="50" name="nummer">
    <vt:lpwstr>479</vt:lpwstr>
  </property>
  <property fmtid="{D5CDD505-2E9C-101B-9397-08002B2CF9AE}" pid="51" name="partibeteckning">
    <vt:lpwstr>S</vt:lpwstr>
  </property>
  <property fmtid="{D5CDD505-2E9C-101B-9397-08002B2CF9AE}" pid="52" name="skuggnummer">
    <vt:lpwstr>1891</vt:lpwstr>
  </property>
  <property fmtid="{D5CDD505-2E9C-101B-9397-08002B2CF9AE}" pid="53" name="urixGuid">
    <vt:lpwstr>{D5F30AAE-B093-4E96-B4CE-CF650BA9E69A}</vt:lpwstr>
  </property>
  <property fmtid="{D5CDD505-2E9C-101B-9397-08002B2CF9AE}" pid="54" name="urixOrigin">
    <vt:lpwstr>111123 09:34:01.634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09-0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