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överväga att se över möjligheten för en översyn av nystartszoner för landsbygden.</w:t>
      </w:r>
      <w:r>
        <w:rPr>
          <w:vanish/>
          <w:highlight w:val="yellow"/>
        </w:rPr>
        <w:t>&gt;&gt;</w:t>
      </w:r>
    </w:p>
    <w:p>
      <w:pPr>
        <w:pStyle w:val="Heading1"/>
        <w:rPr/>
      </w:pPr>
      <w:r>
        <w:rPr/>
        <w:t>Motivering</w:t>
      </w:r>
    </w:p>
    <w:p>
      <w:pPr>
        <w:pStyle w:val="Normal"/>
        <w:rPr/>
      </w:pPr>
      <w:r>
        <w:rPr/>
        <w:t>Statens offentliga utredning 2012:50 angående nystartszoner i stadsdelar med utbrett utanförskap presenterade i somras sitt förslag för regeringen. Det är ett bra förslag som erbjuder konkreta och bevisat effektiva metoder för att bekämpa ekonomiskt såväl som socialt utanförskap i utsatta områden. Samtidigt är det viktigt att se till hela Sveriges utmaningar, och politikens roll måste vara att söka lösningar även på de problem som ej hunnit bli akuta.</w:t>
      </w:r>
    </w:p>
    <w:p>
      <w:pPr>
        <w:pStyle w:val="Normaltindrag"/>
        <w:rPr/>
      </w:pPr>
      <w:r>
        <w:rPr/>
        <w:t>Ekonomiska frizoner, som är ett annat begrepp för nystartszoner, är idag ett populärt medel för ekonomisk framgång. Hong Kong, Singapore och Taiwan är exempel på platser som idag skördar frukten av framgångsrika frizoner. Trots avsaknad av betydande naturresurser har de alla blivit globala företagarcentrum.</w:t>
      </w:r>
    </w:p>
    <w:p>
      <w:pPr>
        <w:pStyle w:val="Normaltindrag"/>
        <w:rPr/>
      </w:pPr>
      <w:r>
        <w:rPr/>
        <w:t>Efter årtionden av misslyckade politiska projekt samt ett tidigare dåligt företagsklimat har Sverige idag ett antal områden med stora utanförskap. I regeringens utredning utpekas tolv sådana områden som målområden för att bilda nystartszoner. I förslaget innefattas främst en nedsättning av de sociala avgifterna för företag från ungefär trettio till tio procent, med en ram att avdraget max får uppgå till cirka 70 000 per anställd och år. Det berörda företaget får max ha 49 anställda samt minst en fjärdedel av de anställda skall vara bosatta i det berörda området.</w:t>
      </w:r>
    </w:p>
    <w:p>
      <w:pPr>
        <w:pStyle w:val="Normaltindrag"/>
        <w:rPr/>
      </w:pPr>
      <w:r>
        <w:rPr/>
        <w:t>Detta är ett klokt förslag som med största sannolikhet kommer att leda till ekonomisk framgång och ett minskat utanförskap. Dock föreligger skäl att inte nöja sig här. Ytterligare reformer som historiskt bidragit till ökat välstånd i socialt utsatta områden är sänkt inkomstskatt samt förenklad regelbörda. Ett av de stora problemen i områden med utbrett utanförskap är avsaknaden av drivkrafter att arbeta. Med sänkt inkomstskatt ökar incitamenten tydligt samtidigt som det blir mer lönsamt att anställa. Att då ytterligare underlätta regelbördan vore, tillsammans med regeringens förslag om sänkt bolagsskatt, starka lockbeten för företag att inte bara flytta till Sverige utan även satsa på att etablera sig i de områden som klassas som nystartszoner.</w:t>
      </w:r>
    </w:p>
    <w:p>
      <w:pPr>
        <w:pStyle w:val="Normaltindrag"/>
        <w:rPr/>
      </w:pPr>
      <w:r>
        <w:rPr/>
        <w:t>Ett problem som ej belyses lika aktivt medialt som problemen med områden som lider av stort utanförskap är utflytten från landsbygden in till storstäderna. Dagens ekonomiska klimat skapar starka incitament för såväl utbildade som drivna och målmedvetna på landsbygden att söka lyckan i städerna istället för på landsbygden. Samtidigt etableras få nya företag på landsbygden och när det görs är det främst av logistiska eller administrativa skäl. Landsbygden möter således ett hot om att utvecklas till nästa generations område med stort socialt och ekonomiskt utanförskap.</w:t>
      </w:r>
    </w:p>
    <w:p>
      <w:pPr>
        <w:pStyle w:val="Normaltindrag"/>
        <w:rPr/>
      </w:pPr>
      <w:r>
        <w:rPr/>
        <w:t>Sveriges ekonomi är inte längre någonting nationellt utan den är en del av en global samverkan. Detta bidrar till såväl tillväxt som fred. Men det ställer också större krav på Sverige som ekonomi. När Sveriges landsbygd då har stora svårigheter att följa med Sveriges nationella utveckling blir utmaningen att stå sig stark internationellt desto större. Ett instiftande av ekonomiska frizoner för landsbygden vore därför att önska.</w:t>
      </w:r>
    </w:p>
    <w:p>
      <w:pPr>
        <w:pStyle w:val="Normaltindrag"/>
        <w:rPr/>
      </w:pPr>
      <w:r>
        <w:rPr/>
        <w:t>Ett sådant förslag skulle kunna inkludera en modell för definition av område som möter vissa kriterier. Sådana kriterier skulle kunna vara krav på ett max antal boende inom ett bestämt geografiskt område, en maximal inkomst per capita samt ekonomiska grundkriterier som påvisar behovet av specifikt stöd.</w:t>
      </w:r>
    </w:p>
    <w:p>
      <w:pPr>
        <w:pStyle w:val="Normaltindrag"/>
        <w:rPr/>
      </w:pPr>
      <w:r>
        <w:rPr/>
        <w:t>Om regeringen, i sitt fortsatta beredningsarbete, inkluderar möjligheten för ett instiftande av ekonomiska frizoner även för landsbygden vore detta ett efterfrågat trendbrott för landsbygden. Det kan skapa fortsatt ekonomisk framgång för hela Sverige och därmed stärka vår mångfald av ekonomiskt framgångsrika områden. Det ger oss en möjlighet att erbjuda företag såväl som framtidens arbetskraft ökade valmöjligheter för sin etablering och leder inte till en centralisering av kompetens. På så sätt skapas möjligheter för landsbygden att stå på egna ben genom fler riktiga jobb och minskat behov av offentligt finansierade projekt. Detta breddar och stärker Sveriges ekonomi, samtidigt som det bevarar vår landsbygd.</w:t>
      </w:r>
    </w:p>
    <w:p>
      <w:pPr>
        <w:pStyle w:val="Normaltindrag"/>
        <w:rPr/>
      </w:pPr>
      <w:r>
        <w:rPr/>
        <w:t>Således yrkar jag på att regeringen bör överväga att se över möjligheten för en översyn av nystartszoner för landsbyg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an Hol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70</w:t>
    </w:r>
    <w:r>
      <w:rPr/>
      <w:fldChar w:fldCharType="end"/>
    </w:r>
  </w:p>
  <w:p>
    <w:pPr>
      <w:pStyle w:val="FSHNormalS5"/>
      <w:rPr/>
    </w:pPr>
    <w:r>
      <w:rPr/>
      <w:fldChar w:fldCharType="begin"/>
    </w:r>
    <w:r>
      <w:rPr/>
      <w:instrText xml:space="preserve"> DOCPROPERTY "MotionarText"</w:instrText>
    </w:r>
    <w:r>
      <w:rPr/>
      <w:fldChar w:fldCharType="separate"/>
    </w:r>
    <w:r>
      <w:rPr/>
      <w:t>av Christian Hol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startszoner för land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00:00Z</dcterms:created>
  <dc:creator>Björn Olsson</dc:creator>
  <dc:description>Större EAN, fria namnval (prtimotion etc), a4-funktionen, nya v-loggan, grönmarkering, basdialogen mm</dc:description>
  <cp:keywords>Motion2000 120821:1120 v6.03</cp:keywords>
  <dc:language>en-US</dc:language>
  <cp:lastModifiedBy>dockonvert</cp:lastModifiedBy>
  <cp:lastPrinted>2012-12-13T09:59:00Z</cp:lastPrinted>
  <dcterms:modified xsi:type="dcterms:W3CDTF">2012-12-13T09:00:00Z</dcterms:modified>
  <cp:revision>2</cp:revision>
  <dc:subject>Nystartszoner för landsbygden</dc:subject>
  <dc:title>M17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307188938*</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89F6600E-1EEE-4242-A9A6-D53803FEAF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7650069</vt:lpwstr>
  </property>
  <property fmtid="{D5CDD505-2E9C-101B-9397-08002B2CF9AE}" pid="15" name="MotionarLista">
    <vt:lpwstr>Holm, Christi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an Hol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an Holm (M)</vt:lpwstr>
  </property>
  <property fmtid="{D5CDD505-2E9C-101B-9397-08002B2CF9AE}" pid="24" name="Motionsnummer">
    <vt:lpwstr>A270</vt:lpwstr>
  </property>
  <property fmtid="{D5CDD505-2E9C-101B-9397-08002B2CF9AE}" pid="25" name="NotesUID">
    <vt:lpwstr>bjorn.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65</vt:lpwstr>
  </property>
  <property fmtid="{D5CDD505-2E9C-101B-9397-08002B2CF9AE}" pid="29" name="PersonGUIDs">
    <vt:lpwstr>PersonGUIDs</vt:lpwstr>
  </property>
  <property fmtid="{D5CDD505-2E9C-101B-9397-08002B2CF9AE}" pid="30" name="ReservUID">
    <vt:lpwstr>bn0427aa</vt:lpwstr>
  </property>
  <property fmtid="{D5CDD505-2E9C-101B-9397-08002B2CF9AE}" pid="31" name="RubrikSvar">
    <vt:lpwstr>Nystartszoner för landsbygden</vt:lpwstr>
  </property>
  <property fmtid="{D5CDD505-2E9C-101B-9397-08002B2CF9AE}" pid="32" name="Samling">
    <vt:lpwstr/>
  </property>
  <property fmtid="{D5CDD505-2E9C-101B-9397-08002B2CF9AE}" pid="33" name="SamlingPrint">
    <vt:lpwstr/>
  </property>
  <property fmtid="{D5CDD505-2E9C-101B-9397-08002B2CF9AE}" pid="34" name="Sekr">
    <vt:lpwstr>BjO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Nystartszoner för landsbyg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bjorn.olsson@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7650069</vt:lpwstr>
  </property>
  <property fmtid="{D5CDD505-2E9C-101B-9397-08002B2CF9AE}" pid="50" name="nummer">
    <vt:lpwstr>270</vt:lpwstr>
  </property>
  <property fmtid="{D5CDD505-2E9C-101B-9397-08002B2CF9AE}" pid="51" name="partibeteckning">
    <vt:lpwstr>M</vt:lpwstr>
  </property>
  <property fmtid="{D5CDD505-2E9C-101B-9397-08002B2CF9AE}" pid="52" name="skuggnummer">
    <vt:lpwstr>1306</vt:lpwstr>
  </property>
  <property fmtid="{D5CDD505-2E9C-101B-9397-08002B2CF9AE}" pid="53" name="urixGuid">
    <vt:lpwstr>{519935C1-37B8-4EDE-BD68-81C7526F77C9}</vt:lpwstr>
  </property>
  <property fmtid="{D5CDD505-2E9C-101B-9397-08002B2CF9AE}" pid="54" name="urixOrigin">
    <vt:lpwstr>121213 09:59:23.068</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