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regeringens arbete med att förenkla reglerna för företag och entreprenörer behöver inriktas mer kraft på att förenkla skattelagstiftningen.</w:t>
      </w:r>
      <w:r>
        <w:rPr>
          <w:vanish/>
          <w:highlight w:val="yellow"/>
        </w:rPr>
        <w:t>&gt;&gt;</w:t>
      </w:r>
    </w:p>
    <w:p>
      <w:pPr>
        <w:pStyle w:val="Heading1"/>
        <w:rPr/>
      </w:pPr>
      <w:r>
        <w:rPr/>
        <w:t>Motivering</w:t>
      </w:r>
    </w:p>
    <w:p>
      <w:pPr>
        <w:pStyle w:val="Normal"/>
        <w:rPr/>
      </w:pPr>
      <w:r>
        <w:rPr/>
        <w:t>Det är viktigt att lägga mer fokus på att förenkla skattesystemet. Enligt en rapport från Svenskt Näringsliv skulle antalet nyetableringar av företag öka med åtta procent om skatteadministrationen för företagen minskade med tio procent.</w:t>
      </w:r>
    </w:p>
    <w:p>
      <w:pPr>
        <w:pStyle w:val="Normaltindrag"/>
        <w:rPr/>
      </w:pPr>
      <w:r>
        <w:rPr/>
        <w:t>I regeringens arbete med att förenkla reglerna för företag och entreprenörer behöver mer kraft inriktas på att förenkla skattelagstiftningen. Riksrevisionen har poängterat att de administrativa kostnaderna har ökat inom skatteområdet.</w:t>
      </w:r>
    </w:p>
    <w:p>
      <w:pPr>
        <w:pStyle w:val="Normaltindrag"/>
        <w:rPr/>
      </w:pPr>
      <w:r>
        <w:rPr/>
        <w:t>En genomsnittlig svensk företagare avsätter enligt Världsbanken cirka 122 timmar per år för att leva upp till skattelagstiftningens krav. Detta motsvarar drygt 30 miljarder kronor i direkta lönekostnader.</w:t>
      </w:r>
    </w:p>
    <w:p>
      <w:pPr>
        <w:pStyle w:val="Normaltindrag"/>
        <w:rPr/>
      </w:pPr>
      <w:r>
        <w:rPr/>
        <w:t>Svenskt Näringsliv har konstaterat att en ökad skatteregelbörda har ett flertal negativa välfärdseffekter, inte minst på nyetableringar av företag. Enligt rapporten ”Regelbördan, företagsbeskattningen och skatteregelbördan” från Svenskt Näringsliv skulle antalet nyetableringar av företag öka med åtta procent om skatteadministrationen för företagen minskade med tio procent.</w:t>
      </w:r>
    </w:p>
    <w:p>
      <w:pPr>
        <w:pStyle w:val="Normaltindrag"/>
        <w:rPr/>
      </w:pPr>
      <w:r>
        <w:rPr/>
        <w:t>En av de viktigaste slutsatserna i Svenskt Näringslivs rapport är att regelförenklingsarbetet måste utvidgas till att även omfatta skattelagstiftningen. Detta är viktigt för att största möjliga effekt ska kunna uppnås genom åtgärderna för att minska regelbördan för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ångliga skatte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sa0221aa</dc:creator>
  <dc:description>AD-ändringar</dc:description>
  <cp:keywords>Motion2000 130522:1400 v6.06</cp:keywords>
  <dc:language>en-US</dc:language>
  <cp:lastModifiedBy>dockonvert</cp:lastModifiedBy>
  <cp:lastPrinted>2014-01-10T13:48:00Z</cp:lastPrinted>
  <dcterms:modified xsi:type="dcterms:W3CDTF">2014-01-10T12:50:00Z</dcterms:modified>
  <cp:revision>2</cp:revision>
  <dc:subject>Krångliga skatteregler</dc:subject>
  <dc:title>FP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298474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7276FBC-C7B1-4BDF-9AE5-BD39357111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3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rångliga skatteregl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ångliga skattereg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712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1830</vt:lpwstr>
  </property>
  <property fmtid="{D5CDD505-2E9C-101B-9397-08002B2CF9AE}" pid="53" name="urixGuid">
    <vt:lpwstr>{5EE2DCA5-268A-442A-8324-7717ABF326E5}</vt:lpwstr>
  </property>
  <property fmtid="{D5CDD505-2E9C-101B-9397-08002B2CF9AE}" pid="54" name="urixOrigin">
    <vt:lpwstr>140110 13:48:33.75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