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9/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isdagen den 29 september 2009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3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>
                <w:sz w:val="24"/>
              </w:rPr>
            </w:pPr>
            <w:r>
              <w:rPr/>
              <w:t>Interpellationssvar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ind w:righ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måndagen den 21 sept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vsägels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Stefan Attefall (kd) som suppleant i Utrikesnämn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kompletterings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Stefan Attefall (kd) som ledamot i Utrikesnämnden</w:t>
            </w:r>
          </w:p>
          <w:p>
            <w:pPr>
              <w:pStyle w:val="Normal"/>
              <w:rPr/>
            </w:pPr>
            <w:r>
              <w:rPr/>
              <w:t>Holger Gustafsson (kd) som suppleant i Utrikesnämn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id morgondagens sammanträde företas val till Nordiska rådets svenska delega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statsministerns frågestund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orsdagen den 1 oktober kl. 14.0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FlistaNrRubrik"/>
              <w:numPr>
                <w:ilvl w:val="0"/>
                <w:numId w:val="2"/>
              </w:numPr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frågestunder torsdagar kl. 14.00 hösten 2009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Start_FördröjdaInterpellationer"/>
            <w:bookmarkEnd w:id="1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1 av Karin Åström (s)</w:t>
            </w:r>
          </w:p>
          <w:p>
            <w:pPr>
              <w:pStyle w:val="Normal"/>
              <w:rPr/>
            </w:pPr>
            <w:r>
              <w:rPr/>
              <w:t>Statens ansvar för malmfäl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 av Carl B Hamilton (fp)</w:t>
            </w:r>
          </w:p>
          <w:p>
            <w:pPr>
              <w:pStyle w:val="Normal"/>
              <w:rPr/>
            </w:pPr>
            <w:r>
              <w:rPr/>
              <w:t>Bilprotektionismens hot mot svensk fordonsindustri och EU:s inre markna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6 av Jacob Johnson (v)</w:t>
            </w:r>
          </w:p>
          <w:p>
            <w:pPr>
              <w:pStyle w:val="Normal"/>
              <w:rPr/>
            </w:pPr>
            <w:r>
              <w:rPr/>
              <w:t>Åtaganden i Baltic Sea Action Pl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2" w:name="Start_Interpellationer"/>
            <w:bookmarkEnd w:id="2"/>
            <w:r>
              <w:rPr/>
              <w:t>Svar på interpellatio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Jordbruksminister Eskil Erlandsson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 av Carina Adolfsson Elgestam (s)</w:t>
            </w:r>
          </w:p>
          <w:p>
            <w:pPr>
              <w:pStyle w:val="Normal"/>
              <w:rPr/>
            </w:pPr>
            <w:r>
              <w:rPr/>
              <w:t>De småskaliga jordbruk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3" w:name="Start_HänvisningTillUtskott"/>
            <w:bookmarkStart w:id="4" w:name="TypRubrik"/>
            <w:bookmarkEnd w:id="3"/>
            <w:bookmarkEnd w:id="4"/>
            <w:r>
              <w:rPr/>
              <w:t>Ärende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  <w:bookmarkStart w:id="5" w:name="StartText"/>
            <w:bookmarkStart w:id="6" w:name="StartText"/>
            <w:bookmarkEnd w:id="6"/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6 Ett förenklat trossamfundsregis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Ärende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bookmarkStart w:id="7" w:name="TypUnderrubrik"/>
            <w:bookmarkEnd w:id="7"/>
            <w:r>
              <w:rPr/>
              <w:t>Trafikutskottets utlåtan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TU2 Moderniserad IKT-standardisering i EU–Vägen framå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8" w:name="Start"/>
      <w:bookmarkEnd w:id="8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isdagen den 29 september 2009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57:00Z</dcterms:created>
  <dc:creator>ma0309ac</dc:creator>
  <dc:description/>
  <cp:keywords/>
  <dc:language>en-US</dc:language>
  <cp:lastModifiedBy>ma0309ac</cp:lastModifiedBy>
  <cp:lastPrinted>2009-09-28T16:01:00Z</cp:lastPrinted>
  <dcterms:modified xsi:type="dcterms:W3CDTF">2009-09-28T14:04:00Z</dcterms:modified>
  <cp:revision>6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09-09-29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Tisdagen den 29 september 2009</vt:lpwstr>
  </property>
  <property fmtid="{D5CDD505-2E9C-101B-9397-08002B2CF9AE}" pid="8" name="DocumentDateShort">
    <vt:lpwstr>2009-09-29</vt:lpwstr>
  </property>
  <property fmtid="{D5CDD505-2E9C-101B-9397-08002B2CF9AE}" pid="9" name="DocumentNumber">
    <vt:lpwstr>7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09/10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