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30 sept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al till Nordiska rådets svenska delegation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Beslut efter debattens slut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24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tjugo ledamöter i Nordiska 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tjugo suppleanter i Nordiska 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återtagande av plats i riksda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6804"/>
              </w:tabs>
              <w:autoSpaceDE w:val="false"/>
              <w:spacing w:lineRule="auto" w:line="240"/>
              <w:rPr/>
            </w:pPr>
            <w:r>
              <w:rPr/>
              <w:t xml:space="preserve">Gunnar Sandberg (s) fr.o.m. den 1 oktober </w:t>
            </w:r>
          </w:p>
          <w:p>
            <w:pPr>
              <w:pStyle w:val="Normal"/>
              <w:rPr/>
            </w:pPr>
            <w:r>
              <w:rPr/>
              <w:t>Därmed upphör Stefan Wikéns (s) uppdrag som ersät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ts Berglind (s) som ledamot i försvar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EUdokument"/>
            <w:bookmarkEnd w:id="4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5 Meddelande om en vision om produktionsmetoden för EU-statistik</w:t>
            </w:r>
            <w:r>
              <w:rPr>
                <w:i/>
              </w:rPr>
              <w:t xml:space="preserve"> KOM(2009)4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6 Rådsrekommendation om rökfria miljöer</w:t>
            </w:r>
            <w:r>
              <w:rPr>
                <w:i/>
              </w:rPr>
              <w:t xml:space="preserve">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o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7 Rådsrekommendationer om vaccination mot årlig influensa</w:t>
            </w:r>
            <w:r>
              <w:rPr>
                <w:i/>
              </w:rPr>
              <w:t xml:space="preserve"> KOM(2009)35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o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HänvisningTillUtskott"/>
            <w:bookmarkEnd w:id="5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6 Ändrad verksamhetsform för flygplatsverksamheten vid Luftfartsverk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8 Ett förenklat elektorsförfar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ramställning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S3 Sammanträdesarvode till tillfälliga ersättare i EU-nämnd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debattochavgörande"/>
            <w:bookmarkEnd w:id="6"/>
            <w:r>
              <w:rPr/>
              <w:t>Ärende för debatt och avgörande</w:t>
              <w:br/>
              <w:t>(beslut efter debattens slut)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2 Moderniserad IKT-standardisering i EU – Vägen framå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30 sept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1:00Z</dcterms:created>
  <dc:creator>ma0309ac</dc:creator>
  <dc:description/>
  <cp:keywords/>
  <dc:language>en-US</dc:language>
  <cp:lastModifiedBy>ma0309ac</cp:lastModifiedBy>
  <cp:lastPrinted>2009-09-29T13:59:00Z</cp:lastPrinted>
  <dcterms:modified xsi:type="dcterms:W3CDTF">2009-09-29T12:02:00Z</dcterms:modified>
  <cp:revision>11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09-30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30 september 2009</vt:lpwstr>
  </property>
  <property fmtid="{D5CDD505-2E9C-101B-9397-08002B2CF9AE}" pid="8" name="DocumentDateShort">
    <vt:lpwstr>2009-09-30</vt:lpwstr>
  </property>
  <property fmtid="{D5CDD505-2E9C-101B-9397-08002B2CF9AE}" pid="9" name="DocumentNumber">
    <vt:lpwstr>8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