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att regeringen i regleringsbrev för Försvarsmakten tydliggör att riksdagens beslut gällande </w:t>
      </w:r>
      <w:r>
        <w:rPr>
          <w:color w:val="000000"/>
        </w:rPr>
        <w:t>test- och övningsverksamhet i subarktisk miljö</w:t>
      </w:r>
      <w:r>
        <w:rPr/>
        <w:t xml:space="preserve"> snarast verkställ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iksdagen beslutade i december 2004 att en försvarsmaktsgemensam resurs skulle skapas i Arvidsjaur för sådan utbildning och övning som kräver eller gynnas av subarktisk miljö. Genom en ändring av regleringsbrevet i februari 2005 uppdrog regeringen åt Försvarsmakten att skapa denna verksamhet på det sätt riksdagen beslutat.</w:t>
      </w:r>
    </w:p>
    <w:p>
      <w:pPr>
        <w:pStyle w:val="Normaltindrag"/>
        <w:rPr/>
      </w:pPr>
      <w:r>
        <w:rPr/>
        <w:t>Bakgrunden till riksdagens beslut om detta centrum är utredningen Snö, mörker och kyla (SOU 2004:77) av Karl Leifland. Karl Leifland utredde bl.a. möjligheter till materialutprovning och tester av militär verksamhet. Utredningen nämner möjligheter för testverksamhet även för civila ändamål, exempelvis för järnvägsändamål. Leifland konstaterar i sin utredning att det finns utomordentligt goda möjligheter för Sverige att utveckla en internationell militär test- och utbildningsverksamhet. Enligt Leiflands utredning uppmärksammar Försvarets materielverk behovet av en aktiv marknadsföring av provplatsernas resurser och möjligheter.</w:t>
      </w:r>
    </w:p>
    <w:p>
      <w:pPr>
        <w:pStyle w:val="Normaltindrag"/>
        <w:rPr/>
      </w:pPr>
      <w:r>
        <w:rPr/>
        <w:t>Riksdagens beslut har fortfarande inte verkställts. Den del av verksamheten som kallas för CTÖ-verksamhet (civil test- och övningsverksamhet) har utretts och lämnat förslag på lösningar. Den militära delen har däremot skötts på ett anmärkningsvärt sätt. Efter flera år av utredande av den militära delen för test- och övningsverksamheten, ITÖ, så har Försvarsmakten skrivit en rapport som direkt obstruerar gentemot riksdagens beslut. Utredaren menar att riksdagens beslut inte ska verkställas, detta är i sig anmärkningsvärt. Utredaren menar även att det inte är aktuellt med ett testcentrum i Arvidsjaur med motiveringen att förbandsverksamheten där ska läggas ned. Han tar sig därmed friheten att fatta ett eget försvarsbeslut!</w:t>
      </w:r>
    </w:p>
    <w:p>
      <w:pPr>
        <w:pStyle w:val="Normaltindrag"/>
        <w:rPr/>
      </w:pPr>
      <w:r>
        <w:rPr/>
        <w:t>Det är viktigt att testcentrumet nu blir verklighet, och att man inom Försvarsmakten respekterar de beslut som riksdagen fattar. Regeringen bör i regleringsbrev för Försvarsmakten tydliggöra att riksdagens beslut gällande test- och övningsverksamheten snarast genomför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rister Hammarbergh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ö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Fö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6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20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Fö26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Hammarbergh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est och övningsverksamhet i subarktisk miljö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Normal1">
    <w:name w:val="LO-normal"/>
    <w:basedOn w:val="Normal"/>
    <w:qFormat/>
    <w:pPr>
      <w:spacing w:lineRule="auto" w:line="240" w:before="125" w:after="2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0:00Z</dcterms:created>
  <dc:creator>aa0112aa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2-03T11:50:00Z</cp:lastPrinted>
  <dcterms:modified xsi:type="dcterms:W3CDTF">2009-04-02T14:20:00Z</dcterms:modified>
  <cp:revision>2</cp:revision>
  <dc:subject>Test och övningsverksamhet i subarktisk miljö</dc:subject>
  <dc:title>m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310146077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5F5A98E-EE8C-4474-80EF-5E195231D6B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20130069</vt:lpwstr>
  </property>
  <property fmtid="{D5CDD505-2E9C-101B-9397-08002B2CF9AE}" pid="15" name="MotionarLista">
    <vt:lpwstr>Hammarbergh, Krister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Hammarbergh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Hammarbergh (m)</vt:lpwstr>
  </property>
  <property fmtid="{D5CDD505-2E9C-101B-9397-08002B2CF9AE}" pid="24" name="Motionsnummer">
    <vt:lpwstr>Fö264</vt:lpwstr>
  </property>
  <property fmtid="{D5CDD505-2E9C-101B-9397-08002B2CF9AE}" pid="25" name="NotesUID">
    <vt:lpwstr>asa.lofvendahl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2013</vt:lpwstr>
  </property>
  <property fmtid="{D5CDD505-2E9C-101B-9397-08002B2CF9AE}" pid="29" name="PersonGUIDs">
    <vt:lpwstr>PersonGUIDs</vt:lpwstr>
  </property>
  <property fmtid="{D5CDD505-2E9C-101B-9397-08002B2CF9AE}" pid="30" name="ReservUID">
    <vt:lpwstr>aa0112aa</vt:lpwstr>
  </property>
  <property fmtid="{D5CDD505-2E9C-101B-9397-08002B2CF9AE}" pid="31" name="RubrikSvar">
    <vt:lpwstr>Test och övningsverksamhet i subarktisk miljö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Å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est och övningsverksamhet i subarktisk miljö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asa.lofvendahl@riksdagen.se</vt:lpwstr>
  </property>
  <property fmtid="{D5CDD505-2E9C-101B-9397-08002B2CF9AE}" pid="47" name="datum">
    <vt:lpwstr>081003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20130069</vt:lpwstr>
  </property>
  <property fmtid="{D5CDD505-2E9C-101B-9397-08002B2CF9AE}" pid="50" name="nummer">
    <vt:lpwstr>264</vt:lpwstr>
  </property>
  <property fmtid="{D5CDD505-2E9C-101B-9397-08002B2CF9AE}" pid="51" name="partibeteckning">
    <vt:lpwstr>m</vt:lpwstr>
  </property>
  <property fmtid="{D5CDD505-2E9C-101B-9397-08002B2CF9AE}" pid="52" name="skuggnummer">
    <vt:lpwstr>2534</vt:lpwstr>
  </property>
  <property fmtid="{D5CDD505-2E9C-101B-9397-08002B2CF9AE}" pid="53" name="urixGuid">
    <vt:lpwstr>{3D28066B-F84B-4BC4-A680-1429B895B3A6}</vt:lpwstr>
  </property>
  <property fmtid="{D5CDD505-2E9C-101B-9397-08002B2CF9AE}" pid="54" name="urixOrigin">
    <vt:lpwstr>090402 16:13:16.723</vt:lpwstr>
  </property>
  <property fmtid="{D5CDD505-2E9C-101B-9397-08002B2CF9AE}" pid="55" name="urixVersion">
    <vt:lpwstr>3.2.0.8</vt:lpwstr>
  </property>
  <property fmtid="{D5CDD505-2E9C-101B-9397-08002B2CF9AE}" pid="56" name="utskottsbeteckning">
    <vt:lpwstr>Fö</vt:lpwstr>
  </property>
  <property fmtid="{D5CDD505-2E9C-101B-9397-08002B2CF9AE}" pid="57" name="version">
    <vt:lpwstr>mot2000_495_2008-10-03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