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mstlrubrik"/>
        <w:numPr>
          <w:ilvl w:val="0"/>
          <w:numId w:val="0"/>
        </w:numPr>
        <w:spacing w:before="680" w:after="250"/>
        <w:rPr/>
      </w:pPr>
      <w:r>
        <w:rPr/>
        <w:t>Förslag till riksdagsbeslut</w:t>
      </w:r>
    </w:p>
    <w:p>
      <w:pPr>
        <w:pStyle w:val="Hemstlatt"/>
        <w:rPr/>
      </w:pPr>
      <w:r>
        <w:rPr/>
        <w:t>Riksdagen godkänner vad i motionen anförs om att tävlingsreglerna och säkerhetsbestämmelserna kring professionell boxning mycket väl kan innebära en godtagbar säkerhet för deltagarna.</w:t>
      </w:r>
    </w:p>
    <w:p>
      <w:pPr>
        <w:pStyle w:val="Heading1"/>
        <w:rPr/>
      </w:pPr>
      <w:r>
        <w:rPr/>
        <w:t>Motivering</w:t>
      </w:r>
    </w:p>
    <w:p>
      <w:pPr>
        <w:pStyle w:val="Normaltindrag"/>
        <w:ind w:hanging="0"/>
        <w:rPr/>
      </w:pPr>
      <w:r>
        <w:rPr/>
        <w:t>Först och främst vill vi säga att det är positivt att regeringen äntligen föreslår att avskaffa lagen om förbud mot professionell boxning och i stället inför en lagstiftning där tillstånd krävs för att anordna tävlings-, tränings- eller uppvisningsmatch i en kampsport som tillåter slag, sparkar eller annat våld mot motståndarens huvud.</w:t>
      </w:r>
    </w:p>
    <w:p>
      <w:pPr>
        <w:pStyle w:val="Normaltindrag"/>
        <w:rPr/>
      </w:pPr>
      <w:r>
        <w:rPr/>
        <w:t>I 2 § i den nya lagen om tillståndsplikt för vissa kampsportsmatcher stadgas att tillstånd att anordna kampsportsmatch endast får lämnas om kampsportens tävlingsregler och säkerhetsbestämmelser innebär en godtagbar säkerhet för deltagarna. Detta är en fullt rimlig lagstiftning och borde som vi ser det innebära att professionell boxning ska kunna anordnas i Sverige.</w:t>
      </w:r>
    </w:p>
    <w:p>
      <w:pPr>
        <w:pStyle w:val="Normaltindrag"/>
        <w:rPr/>
      </w:pPr>
      <w:r>
        <w:rPr/>
        <w:t>Tyvärr väljer regeringen att i propositionen uttrycka att ”den föreslagna regleringen torde därmed innebära att såväl professionell boxning som arrangemang av vissa andra kampsporter som i dag genomförs inte kommer att få tillstånd med nuvarande tävlingsregler och säkerhetsbestämmelser” (sid. 27).</w:t>
      </w:r>
    </w:p>
    <w:p>
      <w:pPr>
        <w:pStyle w:val="Normaltindrag"/>
        <w:rPr/>
      </w:pPr>
      <w:r>
        <w:rPr/>
        <w:t>Vi anser att det är olyckligt om professionell boxning även fortsättningsvis i praktiken kommer att vara förbjudet i Sverige. Därför bör riksdagen uttala att tävlingsreglerna och säkerhetsbestämmelserna kring professionell boxning mycket väl kan innebära en godtagbar säkerhet för deltagarna. Vi menar inte att proffsboxning ska undantas från tillståndskravet och vi menar inte att det inte ska krävas godtagbar säkerhet för deltagarna, men vi menar att proffsboxning i sin nuvarande form kan vara tillräckligt säker för deltagarna.</w:t>
      </w:r>
    </w:p>
    <w:p>
      <w:pPr>
        <w:pStyle w:val="Normaltindrag"/>
        <w:rPr>
          <w:b/>
          <w:b/>
          <w:sz w:val="32"/>
        </w:rPr>
      </w:pPr>
      <w:r>
        <w:rPr>
          <w:b/>
          <w:sz w:val="32"/>
        </w:rPr>
        <w:t>Man har självklart rätt att inte tycka om att titta på boxning, men det är orimligt att enskilda personers motvilja mot en idrottsgren tvingar dess utövare till exil. Om man verkligen bryr sig om boxarnas väl och ve kan man fråga sig varför proffsboxning skulle vara den enda idrott där utövarna kan anses ha fördel av och må bättre av att träna och tävla på ständig borta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Claes Västerteg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9</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49: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0:18:00Z</cp:lastPrinted>
  <dcterms:modified xsi:type="dcterms:W3CDTF">2006-04-03T11:02:00Z</dcterms:modified>
  <cp:revision>5</cp:revision>
  <dc:subject>med anledning av prop. 2005/06:147 Lag om tillståndsplikt för vissa kampsportsmatcher</dc:subject>
  <dc:title>K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3</vt:lpwstr>
  </property>
  <property fmtid="{D5CDD505-2E9C-101B-9397-08002B2CF9AE}" pid="8" name="DokFormat">
    <vt:lpwstr>S5</vt:lpwstr>
  </property>
  <property fmtid="{D5CDD505-2E9C-101B-9397-08002B2CF9AE}" pid="9" name="FlerPartier">
    <vt:lpwstr/>
  </property>
  <property fmtid="{D5CDD505-2E9C-101B-9397-08002B2CF9AE}" pid="10" name="GlobalUID">
    <vt:lpwstr>{D0FE38F7-9742-4EBE-8145-41844E9027F6}</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200069</vt:lpwstr>
  </property>
  <property fmtid="{D5CDD505-2E9C-101B-9397-08002B2CF9AE}" pid="14" name="MotionarLista">
    <vt:lpwstr>Linander, Johan (c)\Johansson, Jörgen (c)\Västerteg, Claes (c)\Stenmark, Rigmor (c)\Danielsson, Staff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Jörgen Johansson (c), Claes Västerteg (c), Rigmor Stenmark (c), Staffan Danie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Kr19</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0</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23</vt:lpwstr>
  </property>
  <property fmtid="{D5CDD505-2E9C-101B-9397-08002B2CF9AE}" pid="46" name="dokumenttyp">
    <vt:lpwstr>motion</vt:lpwstr>
  </property>
  <property fmtid="{D5CDD505-2E9C-101B-9397-08002B2CF9AE}" pid="47" name="id">
    <vt:lpwstr>20052006000000000099000008200069</vt:lpwstr>
  </property>
  <property fmtid="{D5CDD505-2E9C-101B-9397-08002B2CF9AE}" pid="48" name="nummer">
    <vt:lpwstr>19</vt:lpwstr>
  </property>
  <property fmtid="{D5CDD505-2E9C-101B-9397-08002B2CF9AE}" pid="49" name="partibeteckning">
    <vt:lpwstr>c</vt:lpwstr>
  </property>
  <property fmtid="{D5CDD505-2E9C-101B-9397-08002B2CF9AE}" pid="50" name="utskottsbeteckning">
    <vt:lpwstr>Kr</vt:lpwstr>
  </property>
  <property fmtid="{D5CDD505-2E9C-101B-9397-08002B2CF9AE}" pid="51" name="version">
    <vt:lpwstr>mot2000_433_2006-03-23</vt:lpwstr>
  </property>
  <property fmtid="{D5CDD505-2E9C-101B-9397-08002B2CF9AE}" pid="52" name="Överföringar">
    <vt:r8>0</vt:r8>
  </property>
  <property fmtid="{D5CDD505-2E9C-101B-9397-08002B2CF9AE}" pid="53" name="årsuppgift">
    <vt:lpwstr>200506</vt:lpwstr>
  </property>
</Properties>
</file>