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amhällsinformation och politisk information till barn och ungdomar i skolan.</w:t>
      </w:r>
      <w:r>
        <w:rPr>
          <w:vanish/>
          <w:highlight w:val="yellow"/>
        </w:rPr>
        <w:t>&gt;&gt;</w:t>
      </w:r>
    </w:p>
    <w:p>
      <w:pPr>
        <w:pStyle w:val="Heading1"/>
        <w:rPr/>
      </w:pPr>
      <w:r>
        <w:rPr/>
        <w:t>Motivering</w:t>
      </w:r>
    </w:p>
    <w:p>
      <w:pPr>
        <w:pStyle w:val="Normal"/>
        <w:rPr/>
      </w:pPr>
      <w:r>
        <w:rPr/>
        <w:t>Det svenska samhället bygger på en representativ demokrati med allmän rösträtt. Demokrati är ingen självklarhet och vi måste på alla sätt värna den. Den innebär att vi har yttrandefrihet och fritt får uttrycka oss. Vi får delta i debatter, förhandlingar och sammanträden och säga vår mening i syfte att ge underlag till bra beslut. Det är allas rätt att tillhöra ett politiskt parti. I samhällsarbetet såväl som i andra verksamheter lägger vi oss till med fackspråk och mötesformer som är både oskrivna och skrivna. Den kulturen är inte lätt att ta till sig och känna till.</w:t>
      </w:r>
    </w:p>
    <w:p>
      <w:pPr>
        <w:pStyle w:val="Normaltindrag"/>
        <w:rPr/>
      </w:pPr>
      <w:r>
        <w:rPr/>
        <w:t>Ungdomar har till mig i olika sammanhang uttryckt hur lite, för att inte säga obefintlig, samhällsinformation de får i skolan. Hur ska de då kunna engagera sig och få intresse för politik och vara beredda att ta på sig förtroendeuppdrag i framtiden.</w:t>
      </w:r>
    </w:p>
    <w:p>
      <w:pPr>
        <w:pStyle w:val="Normaltindrag"/>
        <w:rPr/>
      </w:pPr>
      <w:r>
        <w:rPr/>
        <w:t>Ida, uttryckte det så här: ”När jag berättade för mina vänner att jag varit i riksdagen frågade de. Vad är riksdagen?” Hon fortsätter: ”Nu ställer jag frågan till er som beslutar. Hur ska vi kunna engagera och intressera oss för politik om vi inte vet något om den? Hur ska vi rösta när vi får det, om vi inte vet vilka partier som vi kan dela åsikt med? Alla elever i skolan borde redan från tidig ålder få kontinuerlig information, alla borde medan man funderar på vad man vill bli få chansen att bli politiker och den chansen får man inte om man inte blir undervisad om vad politik är.”</w:t>
      </w:r>
    </w:p>
    <w:p>
      <w:pPr>
        <w:pStyle w:val="Normaltindrag"/>
        <w:rPr/>
      </w:pPr>
      <w:r>
        <w:rPr/>
        <w:t>Något som bekräftar ungdomarnas okunskap om möjligheten att påverka är hur svårt det är, i våra kommuner, att få fungerande elevråd och ungdomsråd. Ungdomarna har inte fått se möjligheten i att via demokratiska vägar vara delaktiga i utformningen av sin vardag. Allt färre känner idag någon politiker och det är svårt att få politiska förebilder i sin närmiljö.</w:t>
      </w:r>
    </w:p>
    <w:p>
      <w:pPr>
        <w:pStyle w:val="Normaltindrag"/>
        <w:rPr/>
      </w:pPr>
      <w:r>
        <w:rPr/>
        <w:t>I enlighet med Idas uppmaning för jag denna motion vidare och yrkar att det ska införas obligatorisk samhälls- och politisk information redan i grundskolan. Informationen ska vara allsidig och korrekt och vuxna företrädare för samtliga politiska partier som representeras i Sveriges riksdag ska ges möjlighet att informera i skolo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7</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sk information till barn och ung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7: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7:21:00Z</cp:lastPrinted>
  <dcterms:modified xsi:type="dcterms:W3CDTF">2007-02-27T11:57:00Z</dcterms:modified>
  <cp:revision>2</cp:revision>
  <dc:subject>Politisk information till barn och ungdomar</dc:subject>
  <dc:title>c3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41666501*</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570BF7D3-2F7E-4D98-9161-B9A6F43F43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88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Ub237</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8</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Politisk information till barn och ungdoma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Politisk information till barn och ungdom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099000003880069</vt:lpwstr>
  </property>
  <property fmtid="{D5CDD505-2E9C-101B-9397-08002B2CF9AE}" pid="50" name="nummer">
    <vt:lpwstr>237</vt:lpwstr>
  </property>
  <property fmtid="{D5CDD505-2E9C-101B-9397-08002B2CF9AE}" pid="51" name="partibeteckning">
    <vt:lpwstr>c</vt:lpwstr>
  </property>
  <property fmtid="{D5CDD505-2E9C-101B-9397-08002B2CF9AE}" pid="52" name="skuggnummer">
    <vt:lpwstr>569</vt:lpwstr>
  </property>
  <property fmtid="{D5CDD505-2E9C-101B-9397-08002B2CF9AE}" pid="53" name="urixGuid">
    <vt:lpwstr>{823A04C2-2796-4320-866F-CAC8D35FED75}</vt:lpwstr>
  </property>
  <property fmtid="{D5CDD505-2E9C-101B-9397-08002B2CF9AE}" pid="54" name="urixOrigin">
    <vt:lpwstr>070215 16:31:18.873</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