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utbildning av nämndemän.</w:t>
      </w:r>
      <w:r>
        <w:rPr>
          <w:vanish/>
          <w:highlight w:val="yellow"/>
        </w:rPr>
        <w:t>&gt;&gt;</w:t>
      </w:r>
    </w:p>
    <w:p>
      <w:pPr>
        <w:pStyle w:val="Heading1"/>
        <w:rPr/>
      </w:pPr>
      <w:r>
        <w:rPr/>
        <w:t>Motivering</w:t>
      </w:r>
    </w:p>
    <w:p>
      <w:pPr>
        <w:pStyle w:val="Normal"/>
        <w:rPr/>
      </w:pPr>
      <w:r>
        <w:rPr/>
        <w:t>Genom tiderna har lekmannarepresentation genom nämndemän i domstolarna ansetts vara en garanti för rättssäkerhet och folkfrihet. Detta är en viktig uppgift som också bidrar till den allmänna tilltron till rättsväsendet. När en nämndeman har blivit vald, jämställs han eller hon med en lagfaren domare när det gäller skyldigheter och rättigheter och blir alltså en lekmannadomare.</w:t>
      </w:r>
    </w:p>
    <w:p>
      <w:pPr>
        <w:pStyle w:val="Normaltindrag"/>
        <w:rPr/>
      </w:pPr>
      <w:r>
        <w:rPr/>
        <w:t>Samhället ställer stora krav på rättssäkerheten i våra domstolar. Lagarna förändras ständigt, ibland rätt snabbt, och det finns risk att domstolarnas kunskap inte alltid är aktuell. Den allmänna uppfattningen har hittills varit att just nämndemän inte behöver ha någon särskild utbildning för sitt uppdrag, utan att det räcker med att de är samhällsmedborgare. Att nämndemännen inte får kompetensutveckling kan bli ett problem för rättssäkerheten. Ett exempel är införandet av migrationsdomstolar som gett nämndemännen en helt ny roll.</w:t>
      </w:r>
    </w:p>
    <w:p>
      <w:pPr>
        <w:pStyle w:val="Normaltindrag"/>
        <w:rPr/>
      </w:pPr>
      <w:r>
        <w:rPr/>
        <w:t>Ska man som förtroendevald kunna göra ett ordentligt arbete och ta sitt demokratiska ansvar måste man också ha möjlighet till detta. Idag räcker det inte med att vara en allmänt klok samhällsmedborgare, utan man måste både ha utbildning och få ta del av beslutsunderlag för att kunna bilda sig en uppfattning.</w:t>
      </w:r>
    </w:p>
    <w:p>
      <w:pPr>
        <w:pStyle w:val="Normaltindrag"/>
        <w:rPr/>
      </w:pPr>
      <w:r>
        <w:rPr/>
        <w:t>Därför måste dagens nämndemannautbildningar utvecklas och kvalitetssäkras. Vi menar dessutom att Domstolsverket skall ha ett övergripande ansvar för detta arbete så att vi når en likvärdighet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brahim Baylan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9</w:t>
    </w:r>
    <w:r>
      <w:rPr/>
      <w:fldChar w:fldCharType="end"/>
    </w:r>
  </w:p>
  <w:p>
    <w:pPr>
      <w:pStyle w:val="FSHNormalS5"/>
      <w:rPr/>
    </w:pPr>
    <w:r>
      <w:rPr/>
      <w:fldChar w:fldCharType="begin"/>
    </w:r>
    <w:r>
      <w:rPr/>
      <w:instrText xml:space="preserve"> DOCPROPERTY "MotionarText"</w:instrText>
    </w:r>
    <w:r>
      <w:rPr/>
      <w:fldChar w:fldCharType="separate"/>
    </w:r>
    <w:r>
      <w:rPr/>
      <w:t>av Ibrahim Baylan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2-15T14:18:00Z</cp:lastPrinted>
  <dcterms:modified xsi:type="dcterms:W3CDTF">2009-04-01T17:00:00Z</dcterms:modified>
  <cp:revision>2</cp:revision>
  <dc:subject>Utbildning av nämndemän</dc:subject>
  <dc:title>s3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8755263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4E0452D4-DB43-4A0B-8028-1E2F27BAEC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170069</vt:lpwstr>
  </property>
  <property fmtid="{D5CDD505-2E9C-101B-9397-08002B2CF9AE}" pid="15" name="MotionarLista">
    <vt:lpwstr>Baylan, Ibrahim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och Helén Pettersson i Umeå (s)</vt:lpwstr>
  </property>
  <property fmtid="{D5CDD505-2E9C-101B-9397-08002B2CF9AE}" pid="24" name="Motionsnummer">
    <vt:lpwstr>Ju27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tbildning av nämndemä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nämndem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03017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1122</vt:lpwstr>
  </property>
  <property fmtid="{D5CDD505-2E9C-101B-9397-08002B2CF9AE}" pid="53" name="urixGuid">
    <vt:lpwstr>{386C72F2-778A-469F-A173-B44FCD597BEE}</vt:lpwstr>
  </property>
  <property fmtid="{D5CDD505-2E9C-101B-9397-08002B2CF9AE}" pid="54" name="urixOrigin">
    <vt:lpwstr>090401 18:45:00.49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