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</w:t>
            </w:r>
            <w:r>
              <w:rPr>
                <w:rStyle w:val="SkrivelseNr"/>
              </w:rPr>
              <w:t>7: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6/07:UbU3 Återkallande av vissa beslut rörande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8</vt:lpwstr>
  </property>
  <property fmtid="{D5CDD505-2E9C-101B-9397-08002B2CF9AE}" pid="8" name="SlutNr">
    <vt:lpwstr>8</vt:lpwstr>
  </property>
  <property fmtid="{D5CDD505-2E9C-101B-9397-08002B2CF9AE}" pid="9" name="StartNr">
    <vt:lpwstr>8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9 november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6/07:UbU3 Återkallande av vissa beslut rörande gymnasieskolan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