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 bilmålvakter.</w:t>
      </w:r>
      <w:r>
        <w:rPr>
          <w:vanish/>
          <w:highlight w:val="yellow"/>
        </w:rPr>
        <w:t>&gt;&gt;</w:t>
      </w:r>
    </w:p>
    <w:p>
      <w:pPr>
        <w:pStyle w:val="Heading1"/>
        <w:rPr/>
      </w:pPr>
      <w:r>
        <w:rPr/>
        <w:t>Bakgrund</w:t>
      </w:r>
    </w:p>
    <w:p>
      <w:pPr>
        <w:pStyle w:val="Normal"/>
        <w:rPr/>
      </w:pPr>
      <w:r>
        <w:rPr/>
        <w:t>Det finns idag bilmålvakter som har tusentals bilar skrivna på sig och som i övrigt helt saknar tillgångar. De personer som i praktiken brukar bilarna felparkerar och begår andra trafikförseelser, men målvakten betalar inte några böter. Det finns enligt uppgift exempel på målvakter som på detta sätt samlat på sig skulder på miljonbelopp.</w:t>
      </w:r>
    </w:p>
    <w:p>
      <w:pPr>
        <w:pStyle w:val="Heading1"/>
        <w:rPr/>
      </w:pPr>
      <w:r>
        <w:rPr/>
        <w:t>Förslag till åtgärd</w:t>
      </w:r>
    </w:p>
    <w:p>
      <w:pPr>
        <w:pStyle w:val="Normal"/>
        <w:rPr/>
      </w:pPr>
      <w:r>
        <w:rPr/>
        <w:t>En åtgärd som kanske skulle få effekt mot detta problem är att ge polisen möjlighet att beslagta den bil som använts vid trafikbrott om bötesbeloppet inte betalats inom en viss tid i stället för att överföra skuldindrivningen till kronofogden. Kanske skall tröskeln vara högre så att denna möjlighet inträder först efter det att ett antal bötesbelopp dragit över en viss tid. Detaljerna måste självklart övervägas av experter.</w:t>
      </w:r>
    </w:p>
    <w:p>
      <w:pPr>
        <w:pStyle w:val="Normaltindrag"/>
        <w:rPr/>
      </w:pPr>
      <w:r>
        <w:rPr/>
        <w:t>Bilen har, menar jag, i praktiken blivit ett brottsverktyg för brukaren som gömmer sig bakom målvakten men även ett brottsverktyg för målvakten som kan antas få svart ersättning för att agera som målvakt åt de verkliga brukarna av bilarna.</w:t>
      </w:r>
    </w:p>
    <w:p>
      <w:pPr>
        <w:pStyle w:val="Normaltindrag"/>
        <w:rPr/>
      </w:pPr>
      <w:r>
        <w:rPr/>
        <w:t>Detta är ett växande problem varför en snabb utredning om hur detta kan genomföras vore önskvärt. Riksdagen bör ge regeringen till känna som sin mening att problemet med bilmålvakter bör få en snar lösning. Det skisserade förslaget till lösning skall självklart endast betraktas som en av många möjliga metoder att möta detta problem.</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4</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mål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2: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19T09:16:00Z</cp:lastPrinted>
  <dcterms:modified xsi:type="dcterms:W3CDTF">2011-10-25T18:12:00Z</dcterms:modified>
  <cp:revision>2</cp:revision>
  <dc:subject>Bilmålvakter</dc:subject>
  <dc:title>MP2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85926644*</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7360BFEC-7B22-4184-9AB8-28A88A6DFA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07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1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lmålvak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ilmålvak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70080000026070069</vt:lpwstr>
  </property>
  <property fmtid="{D5CDD505-2E9C-101B-9397-08002B2CF9AE}" pid="50" name="nummer">
    <vt:lpwstr>214</vt:lpwstr>
  </property>
  <property fmtid="{D5CDD505-2E9C-101B-9397-08002B2CF9AE}" pid="51" name="partibeteckning">
    <vt:lpwstr>MP</vt:lpwstr>
  </property>
  <property fmtid="{D5CDD505-2E9C-101B-9397-08002B2CF9AE}" pid="52" name="skuggnummer">
    <vt:lpwstr>260</vt:lpwstr>
  </property>
  <property fmtid="{D5CDD505-2E9C-101B-9397-08002B2CF9AE}" pid="53" name="urixGuid">
    <vt:lpwstr>{9231B802-9A2E-420A-BA5F-88DF40FD2F20}</vt:lpwstr>
  </property>
  <property fmtid="{D5CDD505-2E9C-101B-9397-08002B2CF9AE}" pid="54" name="urixOrigin">
    <vt:lpwstr>111024 14:17:20.66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