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karpare lagstiftning kring spam.</w:t>
      </w:r>
      <w:r>
        <w:rPr>
          <w:vanish/>
          <w:highlight w:val="yellow"/>
        </w:rPr>
        <w:t>&gt;&gt;</w:t>
      </w:r>
    </w:p>
    <w:p>
      <w:pPr>
        <w:pStyle w:val="Heading1"/>
        <w:rPr/>
      </w:pPr>
      <w:r>
        <w:rPr/>
        <w:t>Motivering</w:t>
      </w:r>
    </w:p>
    <w:p>
      <w:pPr>
        <w:pStyle w:val="Normal"/>
        <w:rPr/>
      </w:pPr>
      <w:r>
        <w:rPr/>
        <w:t>”</w:t>
      </w:r>
      <w:r>
        <w:rPr/>
        <w:t>Hej Christer. Jag har upptäckt att vi har fått ett paket i retur från tävlingen i måndags. Du har vunnit en fin kamera. Om du bara fyller i korrekt adress och sänder 9.50, så skickar vi dig priset. Klicka här.”</w:t>
      </w:r>
    </w:p>
    <w:p>
      <w:pPr>
        <w:pStyle w:val="Normaltindrag"/>
        <w:rPr/>
      </w:pPr>
      <w:r>
        <w:rPr/>
        <w:t xml:space="preserve">Hur många har inte gått på ett mejl som detta? För egen del får jag några varje dag från avsändare som inte finns i verkligheten. Klickar man sedan på den medföljande länken, så visar det sig att det är en tävling där man kanske kan vinna den ”redan vunna” kameran. Genom att fortsätta har man dessutom förbundit sig att godkänna och följa fyra tättskrivna sidor med villkor, där konsumenten blir alltmer rättslös och informationen som registreras kan säljas vidare i flera led. Kostnader åker man också på att betala, om man inte ser upp. Att avsäga sig reklamen går inte; den bara fortsätter. </w:t>
      </w:r>
    </w:p>
    <w:p>
      <w:pPr>
        <w:pStyle w:val="Normaltindrag"/>
        <w:rPr/>
      </w:pPr>
      <w:r>
        <w:rPr/>
        <w:t>Vi har ett förbud mot spam, men det följs inte av oseriösa företag. En skarpare lagstiftning behövs. Riksdagen bör tillkännage för regeringen att den ska återkomma med förslag i enlighet med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13:29:00Z</cp:lastPrinted>
  <dcterms:modified xsi:type="dcterms:W3CDTF">2011-11-07T12:40:00Z</dcterms:modified>
  <cp:revision>2</cp:revision>
  <dc:subject>Spam</dc:subject>
  <dc:title>FP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6020725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56EED75-6E2C-4457-9BA5-BD69F02C5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pam</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14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341</vt:lpwstr>
  </property>
  <property fmtid="{D5CDD505-2E9C-101B-9397-08002B2CF9AE}" pid="53" name="urixGuid">
    <vt:lpwstr>{EE7B6F18-87BC-4E58-867E-6DB4F98AD129}</vt:lpwstr>
  </property>
  <property fmtid="{D5CDD505-2E9C-101B-9397-08002B2CF9AE}" pid="54" name="urixOrigin">
    <vt:lpwstr>111107 13:31:43.17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