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begär att regeringen lägger fram lagförslag om kvotering i börsbolagsstyrelser.</w:t>
      </w:r>
      <w:r>
        <w:rPr>
          <w:vanish/>
          <w:highlight w:val="yellow"/>
        </w:rPr>
        <w:t>&gt;</w:t>
      </w:r>
    </w:p>
    <w:p>
      <w:pPr>
        <w:pStyle w:val="Hemstlatt"/>
        <w:numPr>
          <w:ilvl w:val="0"/>
          <w:numId w:val="14"/>
        </w:numPr>
        <w:rPr/>
      </w:pPr>
      <w:r>
        <w:rPr>
          <w:vanish/>
          <w:highlight w:val="yellow"/>
        </w:rPr>
        <w:t>&lt;</w:t>
      </w:r>
      <w:r>
        <w:rPr/>
        <w:t>Riksdagen begär att regeringen lägger fram lagförslag om kvotering i kommunala och statliga bolagsstyrelser.</w:t>
      </w:r>
      <w:r>
        <w:rPr>
          <w:vanish/>
          <w:highlight w:val="yellow"/>
        </w:rPr>
        <w:t>&gt;&gt;</w:t>
      </w:r>
    </w:p>
    <w:p>
      <w:pPr>
        <w:pStyle w:val="Heading1"/>
        <w:rPr/>
      </w:pPr>
      <w:r>
        <w:rPr/>
        <w:t>Motivering</w:t>
      </w:r>
    </w:p>
    <w:p>
      <w:pPr>
        <w:pStyle w:val="Normal"/>
        <w:rPr/>
      </w:pPr>
      <w:r>
        <w:rPr/>
        <w:t>I mer än sexton år har vi debatterat hur det ska bli en jämnare könsbalans i bolagsstyrelser, såväl inom den offentliga sektorn som i det privata näringslivet. När tidigare jämställdhetsminister Margareta Winberg (S) hotade med lagstiftning började det hända saker i näringslivet, men när det trycket försvann i och med regeringsskiftet 2006 stannade utvecklingen av.</w:t>
      </w:r>
    </w:p>
    <w:p>
      <w:pPr>
        <w:pStyle w:val="Normaltindrag"/>
        <w:rPr/>
      </w:pPr>
      <w:r>
        <w:rPr/>
        <w:t>Då fanns ett färdigt utredningsförslag som den dåvarande regeringen tillsammans med Vänsterpartiet och Miljöpartiet tagit fram. Utredaren, Catarina af Sandeberg, har i denna utredning kommit fram till att det är möjligt att införa en kvotering med minst 40 procent av vardera könet. Detta skulle gälla från och med år 2010.</w:t>
      </w:r>
    </w:p>
    <w:p>
      <w:pPr>
        <w:pStyle w:val="Normaltindrag"/>
        <w:rPr/>
      </w:pPr>
      <w:r>
        <w:rPr/>
        <w:t>Den borgerliga regeringen har dock beslutat att inte lägga fram detta lagförslag, vilket är mer än beklagligt. Regeringen har istället valt att utbilda kvinnor genom satsningen på styrelseakademin, men det är snarare valberedningarna som behöver utbildas för att lära sig rekrytera med genusglasögonen på. Om detta finns förslag i separat motion.</w:t>
      </w:r>
    </w:p>
    <w:p>
      <w:pPr>
        <w:pStyle w:val="Normaltindrag"/>
        <w:rPr/>
      </w:pPr>
      <w:r>
        <w:rPr/>
        <w:t>Det behövs politisk vilja för att få en jämnare könsbalans i bolag, nämnder och styrelser. Den dolda kvotering av män som nu sker behöver lyftas fram i ljuset.</w:t>
      </w:r>
    </w:p>
    <w:p>
      <w:pPr>
        <w:pStyle w:val="Normaltindrag"/>
        <w:rPr/>
      </w:pPr>
      <w:r>
        <w:rPr/>
        <w:t>De borgerliga partierna har sagt nej till kvotering trots att det visat sig vara en effektiv metod. Det är viktigt med generella regler som gäller för både privata och kommunala bolag utan administrativt krångel.</w:t>
      </w:r>
    </w:p>
    <w:p>
      <w:pPr>
        <w:pStyle w:val="Normaltindrag"/>
        <w:rPr/>
      </w:pPr>
      <w:r>
        <w:rPr/>
        <w:t>Motionen har två hemställanspunkter för att de som bara vill se en lagstiftning på det kommunala området ändå ska kunna stödja motionen vad gäller den delen, men Miljöpartiet vill gå fullt ut och lagstifta så att samma regler gäller både privata och kommunala bolag.</w:t>
      </w:r>
    </w:p>
    <w:p>
      <w:pPr>
        <w:pStyle w:val="Normaltindrag"/>
        <w:rPr/>
      </w:pPr>
      <w:r>
        <w:rPr/>
        <w:t>Jämställdhetsfrågan är vår tids stora demokratifråga. Att kvinnor generellt har sämre ekonomisk makt och är sämre representerade bland chefer, i bolagsstyrelser och ledningsgrupper är inte enbart en fråga för en handfull människor som äger företag, ej heller för vissa personer i de politiska ledningarna. Sverige borde lära av Norge och Finland och riksdagen borde begära att regeringen lägger fram lagförslag om kvotering i bolagsstyrelser så som föreslås i motionens hemställanspun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5:38:00Z</cp:lastPrinted>
  <dcterms:modified xsi:type="dcterms:W3CDTF">2013-01-07T14:50:00Z</dcterms:modified>
  <cp:revision>2</cp:revision>
  <dc:subject>Kvotering i bolagsstyrelser</dc:subject>
  <dc:title>MP2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48548973*</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A62BDB06-201A-45B7-ABD2-273EA37FA4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44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6460069</vt:lpwstr>
  </property>
  <property fmtid="{D5CDD505-2E9C-101B-9397-08002B2CF9AE}" pid="50" name="nummer">
    <vt:lpwstr>443</vt:lpwstr>
  </property>
  <property fmtid="{D5CDD505-2E9C-101B-9397-08002B2CF9AE}" pid="51" name="partibeteckning">
    <vt:lpwstr>MP</vt:lpwstr>
  </property>
  <property fmtid="{D5CDD505-2E9C-101B-9397-08002B2CF9AE}" pid="52" name="skuggnummer">
    <vt:lpwstr>3180</vt:lpwstr>
  </property>
  <property fmtid="{D5CDD505-2E9C-101B-9397-08002B2CF9AE}" pid="53" name="urixGuid">
    <vt:lpwstr>{75B91D5B-A5EA-465A-9ABF-53A65248E907}</vt:lpwstr>
  </property>
  <property fmtid="{D5CDD505-2E9C-101B-9397-08002B2CF9AE}" pid="54" name="urixOrigin">
    <vt:lpwstr>130107 15:38:44.73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