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önsuppdelad statis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 handlingsplan för vård på lika villkor oavsett kön.</w:t>
      </w:r>
      <w:r>
        <w:rPr>
          <w:vanish/>
          <w:highlight w:val="yellow"/>
        </w:rPr>
        <w:t>&gt;&gt;</w:t>
      </w:r>
    </w:p>
    <w:p>
      <w:pPr>
        <w:pStyle w:val="Heading1"/>
        <w:rPr/>
      </w:pPr>
      <w:r>
        <w:rPr/>
        <w:t>Motivering</w:t>
      </w:r>
    </w:p>
    <w:p>
      <w:pPr>
        <w:pStyle w:val="Normal"/>
        <w:rPr/>
      </w:pPr>
      <w:r>
        <w:rPr/>
        <w:t>Sveriges Kommuner och Landsting genomförde en kunskapsöversikt 2007, ”Ojämställdhet i hälsa och vård”, som redovisar aktuell forskning och kunskap om genus i vården. Sammanfattningsvis visar denna kunskapsöversikt på att kvinnliga patienter oftare drabbas av kvalitetsbrister och problem i så väl öppenvård som slutenvården.</w:t>
      </w:r>
    </w:p>
    <w:p>
      <w:pPr>
        <w:pStyle w:val="Normaltindrag"/>
        <w:rPr/>
      </w:pPr>
      <w:r>
        <w:rPr/>
        <w:t>Vården i Sverige är inte jämställd, vilket gör att kvinnor riskerar sämre hälsa p.g.a. sämre sjukvård och sämre medicinsk behandling.</w:t>
      </w:r>
    </w:p>
    <w:p>
      <w:pPr>
        <w:pStyle w:val="Normaltindrag"/>
        <w:rPr/>
      </w:pPr>
      <w:r>
        <w:rPr/>
        <w:t>Precis som i samhället i övrigt utgör mannen norm också inom sjukvården och inom den medicinska forskningen. Det gör att kvinnor riskerar att ges sämre vård inte anpassad efter det egna könets förutsättningar.</w:t>
      </w:r>
    </w:p>
    <w:p>
      <w:pPr>
        <w:pStyle w:val="Normaltindrag"/>
        <w:rPr/>
      </w:pPr>
      <w:r>
        <w:rPr/>
        <w:t>Medicinskt omotiverade skillnader har, enligt kunskapsöversikten ”Ojämställdhet i hälsa och vård”, påvisats när det gäller tillgång till utredning och behandling vid ett flertal sjukdomar, exempelvis sämre tillgång till dialys vid njurinsufficiens, remiss till bronkoskopi, operationer vid knäledsartros och höftledsartros, operation av grå starr, delar av hjärt-kärlsjukvården, ljusbehandling vid psoriasis och eksem samt vård på särskild strokeenhet. Likaså tycks kvinnor få vänta något längre än män för att få tid hos allmänläkare. Nyare och dyrare mediciner skrivs oftare ut till män medan kvinnor får äldre och billigare preparat.</w:t>
      </w:r>
    </w:p>
    <w:p>
      <w:pPr>
        <w:pStyle w:val="Normaltindrag"/>
        <w:rPr/>
      </w:pPr>
      <w:r>
        <w:rPr/>
        <w:t>Att det förhåller sig så inom sjukvården är inte acceptabelt. Projekt för att uppmärksamma dessa skillnader och göra något åt dem pågår inom en del landsting.</w:t>
      </w:r>
    </w:p>
    <w:p>
      <w:pPr>
        <w:pStyle w:val="Normaltindrag"/>
        <w:rPr/>
      </w:pPr>
      <w:r>
        <w:rPr/>
        <w:t>Det är bra men räcker inte. Krav på sjukvård på lika villkor oavsett kön måste tydligt drivas även på nationell nivå. Därför bör regeringen ställa krav på könsuppdelad statistik som ger möjlighet att följa utvecklingen till en mer jämställd vård, och framförallt bör regeringen inrätta en nationell handlingsplan för vård på lika villkor oavsett k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7</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vård på lika villkor oavsett k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00:00Z</dcterms:created>
  <dc:creator>Lena Palmgren</dc:creator>
  <dc:description>TKG-ktrl, MSMQ4mb, PersReg-Distribution mm</dc:description>
  <cp:keywords>Motion2000 070924 1400 v4.92c</cp:keywords>
  <dc:language>en-US</dc:language>
  <cp:lastModifiedBy>dockonvert</cp:lastModifiedBy>
  <cp:lastPrinted>2007-11-29T07:50:00Z</cp:lastPrinted>
  <dcterms:modified xsi:type="dcterms:W3CDTF">2007-11-29T07:00:00Z</dcterms:modified>
  <cp:revision>2</cp:revision>
  <dc:subject>Nationell handlingsplan för vård på lika villkor oavsett kön</dc:subject>
  <dc:title>s26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9788956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1E7D2EC-0C98-4914-9AB5-FC7EE9F665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400069</vt:lpwstr>
  </property>
  <property fmtid="{D5CDD505-2E9C-101B-9397-08002B2CF9AE}" pid="15" name="MotionarLista">
    <vt:lpwstr>Ludvigsson, Anne (s)\Hägg, Carina (s)\Ohlsson, Carina (s)\Nordén, Marie (s)\Larsson, Hillevi (s)\Adolfsson Elgestam, Carina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Hägg (s), Carina Ohlsson (s), Marie Nordén (s), Hillevi Larsson (s), Carina Adolfsson Elgestam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So34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4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ationell handlingsplan för vård på lika villkor oavsett kö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vård på lika villkor oavsett k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40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1189</vt:lpwstr>
  </property>
  <property fmtid="{D5CDD505-2E9C-101B-9397-08002B2CF9AE}" pid="53" name="urixGuid">
    <vt:lpwstr>{67352CF9-66B0-4E8B-8B16-95A67475A59E}</vt:lpwstr>
  </property>
  <property fmtid="{D5CDD505-2E9C-101B-9397-08002B2CF9AE}" pid="54" name="urixOrigin">
    <vt:lpwstr>071129 07:50:06.46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