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ingå skenäktenskap.</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kenäktenskap som har ingåtts i vinstsyfte ska kriminaliser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hindersprövning i fall med två i Sverige icke folkbokförda personer bör centraliseras till skattekontor med specialkompetens.</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JuU.</w:t>
      </w:r>
    </w:p>
    <w:p>
      <w:pPr>
        <w:pStyle w:val="Normal"/>
        <w:rPr/>
      </w:pPr>
      <w:r>
        <w:rPr>
          <w:rStyle w:val="FootnoteCharacters"/>
        </w:rPr>
        <w:t>2</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En rapport från Rikskriminalpolisen 2008 visar att Sverige är ett attraktivt land för att ingå skenäktenskap. En snabb och enkel hindersprövning för äktenskap har gjort Sverige till ett transitland för skenäktenskap. Sedan 2001 har antalet svenska giftermål mellan EU-medborgare och icke EU-medborgare, där ingen av parterna är mantalsskriven i Sverige, ökat med 400 procent. Polisen misstänker att vissa av dessa är skenäktenskap. Den ena parten, nästan uteslutande män, är från tredjeland, utanför EU och Schengen, och den andra parten, nästan alltid en kvinna, är medborgare i ett EU-land. Syftet med dessa skenäktenskap är att ge den person som inte är EU-medborgare och saknar uppehållstillstånd i något EU-land rätt att vistas inom EU som nära anhörig till en EU-medborgare.</w:t>
      </w:r>
    </w:p>
    <w:p>
      <w:pPr>
        <w:pStyle w:val="Normaltindrag"/>
        <w:rPr/>
      </w:pPr>
      <w:r>
        <w:rPr/>
        <w:t>Den relativt enkla och snabba hindersprövningen för äktenskap i Sverige har öppnat vägen för den som snabbt vill få uppehållsrätt i EU. Fördelarna med den enkelhet och ytlighet med vilken hinderprövning för äktenskap genomförs måste ställas mot de risker i form av underlättande för människohandel, människosmuggling och annan kriminalitet den också innebär.</w:t>
      </w:r>
    </w:p>
    <w:p>
      <w:pPr>
        <w:pStyle w:val="Normaltindrag"/>
        <w:rPr/>
      </w:pPr>
      <w:r>
        <w:rPr/>
        <w:t>Kristdemokraterna anser att den som arrangerat ett skenäktenskap i vinstsyfte bör kunna straffas för detta. När äktenskap arrangerats av en mellanhand mellan en person boende i Sverige och en person boende utanför Sverige kan denna mellanhand komma undan eftersom det inte går att döma för människosmuggling. Det behövs ett förtydligande kring skenäktenskap i straffrättsligt hänseende. Människors vilja att kunna få stanna inom EU nyttjas av människor som genom detta profiterar på ett hänsynslöst sätt.</w:t>
      </w:r>
    </w:p>
    <w:p>
      <w:pPr>
        <w:pStyle w:val="Normaltindrag"/>
        <w:rPr/>
      </w:pPr>
      <w:r>
        <w:rPr/>
        <w:t>Att helt undvika skenäktenskap är enligt vårt sätt att se omöjligt om vi inte också vill riskera att stoppa människor som vill gifta sig på goda grunder. Rapporten från Rikskriminalpolisen föreslår bland annat att hindersprövning där det rör sig om två i Sverige icke folkbokförda personer ska centraliseras till skattekontor där det finns personal med rätt kompetens. Det är ett bra förslag och bör ges regeringen till känna. Då skulle man få en helhetssyn över problemet och det skulle kunna bidra till att minska risken för att olika skattekontor gör olika bedömningar. Jag anser att detta är ett exempel på förslag på hur vi kan bli bättre på hindersprövningar utan att för den sakens skull anta att alla äktenskap som ingås av personer som inte är folkbokförda i Sverige är skenäk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4</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sken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0:00Z</dcterms:created>
  <dc:creator>Tove Fridman</dc:creator>
  <dc:description/>
  <cp:keywords>Motion2000 090911 1300 5.05c</cp:keywords>
  <dc:language>en-US</dc:language>
  <cp:lastModifiedBy>dockonvert</cp:lastModifiedBy>
  <cp:lastPrinted>2010-01-29T11:01:00Z</cp:lastPrinted>
  <dcterms:modified xsi:type="dcterms:W3CDTF">2010-01-29T10:10:00Z</dcterms:modified>
  <cp:revision>2</cp:revision>
  <dc:subject>Kriminalisering av skenäktenskap</dc:subject>
  <dc:title>kd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7025248*</vt:lpwstr>
  </property>
  <property fmtid="{D5CDD505-2E9C-101B-9397-08002B2CF9AE}" pid="7" name="DeladMotion">
    <vt:lpwstr>ja</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72DC94F-37CB-4845-9EA1-27E9C86DC2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4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f33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Kriminalisering av skenäktenskap</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skenäkte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640069</vt:lpwstr>
  </property>
  <property fmtid="{D5CDD505-2E9C-101B-9397-08002B2CF9AE}" pid="50" name="nummer">
    <vt:lpwstr>334</vt:lpwstr>
  </property>
  <property fmtid="{D5CDD505-2E9C-101B-9397-08002B2CF9AE}" pid="51" name="partibeteckning">
    <vt:lpwstr>kd</vt:lpwstr>
  </property>
  <property fmtid="{D5CDD505-2E9C-101B-9397-08002B2CF9AE}" pid="52" name="skuggnummer">
    <vt:lpwstr>2220</vt:lpwstr>
  </property>
  <property fmtid="{D5CDD505-2E9C-101B-9397-08002B2CF9AE}" pid="53" name="urixGuid">
    <vt:lpwstr>{2D64AF70-AF38-4AE2-8D79-CEDA6D8591A0}</vt:lpwstr>
  </property>
  <property fmtid="{D5CDD505-2E9C-101B-9397-08002B2CF9AE}" pid="54" name="urixOrigin">
    <vt:lpwstr>100129 11:01:41.232</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