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hur regleringen ursprungsmärkning av kött enligt livsmedelslagen efterföljs.</w:t>
      </w:r>
      <w:r>
        <w:rPr>
          <w:vanish/>
          <w:highlight w:val="yellow"/>
        </w:rPr>
        <w:t>&gt;&gt;</w:t>
      </w:r>
    </w:p>
    <w:p>
      <w:pPr>
        <w:pStyle w:val="Heading1"/>
        <w:rPr/>
      </w:pPr>
      <w:r>
        <w:rPr/>
        <w:t>Motivering</w:t>
      </w:r>
    </w:p>
    <w:p>
      <w:pPr>
        <w:pStyle w:val="Normal"/>
        <w:rPr/>
      </w:pPr>
      <w:r>
        <w:rPr/>
        <w:t>Allt fler konsumenter vill välja närproducerade matvaror för att minska klimatpåverkan av långa transporter. För att kunna göra informerade val, vill konsumenterna känna till ursprunget på matvaror. Den europeiska konsumentorganisationen BEUC uppger att en mycket stor majoritet av konsumenter anser att ursprungsmärkning av baslivsmedel är viktig, allra viktigast är det att känna till ursprunget för kött.</w:t>
      </w:r>
    </w:p>
    <w:p>
      <w:pPr>
        <w:pStyle w:val="Normaltindrag"/>
        <w:rPr/>
      </w:pPr>
      <w:r>
        <w:rPr/>
        <w:t>En fungerande märkning måste vara enkel och otvetydig. Tyvärr finns det många frivilliga märkningar som bara delvis syftar till att ge kunden korrekt information. Det är till exempel inte ovanligt med svenska flaggor på varor med bara delvis svenskodlat eller svensktillverkat innehåll.</w:t>
      </w:r>
    </w:p>
    <w:p>
      <w:pPr>
        <w:pStyle w:val="Normaltindrag"/>
        <w:rPr/>
      </w:pPr>
      <w:r>
        <w:rPr/>
        <w:t>De regler kring ursprungsmärkning som gäller enligt livsmedelslagen skall följas av livsmedelshandlarna. De bör också utformas så att de underlättar för restauranger att erbjuda gäster att göra informerade val med hjälp av korrekt information om råvarans innehåll och ursprung.</w:t>
      </w:r>
    </w:p>
    <w:p>
      <w:pPr>
        <w:pStyle w:val="Normaltindrag"/>
        <w:rPr/>
      </w:pPr>
      <w:r>
        <w:rPr/>
        <w:t>Enligt ett flertal undersökningar gjorda kring livsmedelshandlare i flera kommuner, visade det sig att mer än var tionde produkt saknade märkning. Det rörde sig framförallt om svensk butiksförpackad mat. Bristen i märkningen gällde även kontaktuppgifter, ingredienser och mängd. Det anmärktes även att uppgifterna var utspridda utmed hela förpackningen och därmed var svåra att hitta.</w:t>
      </w:r>
    </w:p>
    <w:p>
      <w:pPr>
        <w:pStyle w:val="Normaltindrag"/>
        <w:rPr/>
      </w:pPr>
      <w:r>
        <w:rPr/>
        <w:t>En vara som märkts felaktigt eller oredligt kan i värsta fall innebära hälsorisker för kunden. Det skapar ojämlika villkor i branschen, det omöjliggör jämförelser och försvårar för kunderna att göra medvetn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2</w:t>
    </w:r>
    <w:r>
      <w:rPr/>
      <w:fldChar w:fldCharType="end"/>
    </w:r>
  </w:p>
  <w:p>
    <w:pPr>
      <w:pStyle w:val="FSHNormalS5"/>
      <w:rPr/>
    </w:pPr>
    <w:r>
      <w:rPr/>
      <w:fldChar w:fldCharType="begin"/>
    </w:r>
    <w:r>
      <w:rPr/>
      <w:instrText xml:space="preserve"> DOCPROPERTY "MotionarText"</w:instrText>
    </w:r>
    <w:r>
      <w:rPr/>
      <w:fldChar w:fldCharType="separate"/>
    </w:r>
    <w:r>
      <w:rPr/>
      <w:t>av Cecilia Dalman Ee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0:00Z</dcterms:created>
  <dc:creator>mn0417aa</dc:creator>
  <dc:description>AD-ändringar</dc:description>
  <cp:keywords>Motion2000 130522:1400 v6.06</cp:keywords>
  <dc:language>en-US</dc:language>
  <cp:lastModifiedBy>dockonvert</cp:lastModifiedBy>
  <cp:lastPrinted>2014-01-08T15:46:00Z</cp:lastPrinted>
  <dcterms:modified xsi:type="dcterms:W3CDTF">2014-01-08T14:50:00Z</dcterms:modified>
  <cp:revision>2</cp:revision>
  <dc:subject>Ursprungsmärkning av kött</dc:subject>
  <dc:title>S2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1512122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C6F4563-8849-4969-9376-A206C4B55E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180069</vt:lpwstr>
  </property>
  <property fmtid="{D5CDD505-2E9C-101B-9397-08002B2CF9AE}" pid="15" name="MotionarLista">
    <vt:lpwstr>Dalman Eek, Cecilia (S)\Jeppsson, Peter (S)\Axelsson, Lennart (S)\Engle, Kerstin (S)\Bucht, Sven-Erik (S)\Åström, Karin (S)\Larsson, Hillevi (S)\Engelhardt, Christer (S)\Svensson, Suzanne (S)\Strand, Thomas (S)\Härstedt, Kent (S)\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Dalman Eek (S), Peter Jeppsson (S), Lennart Axelsson (S), Kerstin Engle (S), Sven-Erik Bucht (S), Karin Åström (S), Hillevi Larsson (S), Christer Engelhardt (S), Suzanne Svensson (S), Thomas Strand (S), Kent Härstedt (S), 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Dalman Eek m.fl. (S)</vt:lpwstr>
  </property>
  <property fmtid="{D5CDD505-2E9C-101B-9397-08002B2CF9AE}" pid="24" name="Motionsnummer">
    <vt:lpwstr>MJ4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rsprungsmärkning av köt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kö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2180069</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3076</vt:lpwstr>
  </property>
  <property fmtid="{D5CDD505-2E9C-101B-9397-08002B2CF9AE}" pid="53" name="urixGuid">
    <vt:lpwstr>{8A03F32C-8A66-4DD2-BAF5-0E949DB35D36}</vt:lpwstr>
  </property>
  <property fmtid="{D5CDD505-2E9C-101B-9397-08002B2CF9AE}" pid="54" name="urixOrigin">
    <vt:lpwstr>140108 15:46:17.13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