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pendlingsstöd för unga.</w:t>
      </w:r>
      <w:r>
        <w:rPr>
          <w:vanish/>
          <w:highlight w:val="yellow"/>
        </w:rPr>
        <w:t>&gt;&gt;</w:t>
      </w:r>
    </w:p>
    <w:p>
      <w:pPr>
        <w:pStyle w:val="Heading1"/>
        <w:rPr/>
      </w:pPr>
      <w:r>
        <w:rPr/>
        <w:t>Motivering</w:t>
      </w:r>
    </w:p>
    <w:p>
      <w:pPr>
        <w:pStyle w:val="Normal"/>
        <w:rPr/>
      </w:pPr>
      <w:r>
        <w:rPr/>
        <w:t>Ett av arbetsmarknadspolitikens viktigaste syften är att underlätta matchningen på arbetsmarknaden. En åtgärd för att underlätta matchningen på arbetsmarknaden kan vara att låta se över åtgärden pendlingsstöd för unga. Enligt nu gällande förordning är åtgärden bara öppen för personer som fyllt 2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6</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stöd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0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18T13:53:00Z</cp:lastPrinted>
  <dcterms:modified xsi:type="dcterms:W3CDTF">2012-12-18T13:00:00Z</dcterms:modified>
  <cp:revision>2</cp:revision>
  <dc:subject>Pendlingsstöd för unga</dc:subject>
  <dc:title>S35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46121369*</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AD4FE405-FC76-45A5-964E-B997095649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37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37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3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Pendlingsstöd för unga</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endlingsstöd för un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37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967</vt:lpwstr>
  </property>
  <property fmtid="{D5CDD505-2E9C-101B-9397-08002B2CF9AE}" pid="53" name="urixGuid">
    <vt:lpwstr>{6A2E2AF5-7FDC-425A-AB84-F3E8C47B5577}</vt:lpwstr>
  </property>
  <property fmtid="{D5CDD505-2E9C-101B-9397-08002B2CF9AE}" pid="54" name="urixOrigin">
    <vt:lpwstr>121218 13:54:31.22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