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Statens lantbruksuniversitet i Skara.</w:t>
      </w:r>
      <w:r>
        <w:rPr>
          <w:vanish/>
          <w:highlight w:val="yellow"/>
        </w:rPr>
        <w:t>&gt;&gt;</w:t>
      </w:r>
    </w:p>
    <w:p>
      <w:pPr>
        <w:pStyle w:val="Heading1"/>
        <w:rPr/>
      </w:pPr>
      <w:r>
        <w:rPr/>
        <w:t>Motivering</w:t>
      </w:r>
    </w:p>
    <w:p>
      <w:pPr>
        <w:pStyle w:val="Normal"/>
        <w:rPr/>
      </w:pPr>
      <w:r>
        <w:rPr/>
        <w:t>På SLU i Skara sker forskning och undervisning huvudsakligen inom profilområdena djurhållning och djurvälfärd samt djursjukvård och djuromvårdnad. Här finns också precisionsodling och industrinära livsmedelskompetens. Utanför det centralt belägna Campus finns det flera försöksgårdar. Förutom forsknings- och undervisningshus finns även ett djursjukhus samt 300 studenter.</w:t>
      </w:r>
    </w:p>
    <w:p>
      <w:pPr>
        <w:pStyle w:val="Normaltindrag"/>
        <w:rPr/>
      </w:pPr>
      <w:r>
        <w:rPr/>
        <w:t>Två av SLU:s mest populära utbildningar, etologi- och djurskyddsprogrammet samt djursjukskötarprogrammet, finns i Skara. Där finns också en tilläggsutbildning för veterinärer som är utbildade utanför EU.</w:t>
      </w:r>
    </w:p>
    <w:p>
      <w:pPr>
        <w:pStyle w:val="Normaltindrag"/>
        <w:rPr/>
      </w:pPr>
      <w:r>
        <w:rPr/>
        <w:t>På djursjukskötarprogrammet har man särskilt ansvar för omvårdnadsämnet och rehabilitering. Etologi-</w:t>
      </w:r>
      <w:bookmarkStart w:id="0" w:name="PassTempLäge"/>
      <w:bookmarkEnd w:id="0"/>
      <w:r>
        <w:rPr/>
        <w:t xml:space="preserve"> och djurskyddsprogrammet bedriver utbildning om djurens beteende. FoU inom nämnda områden är centrala delar i verksamheten som har bärighet på häst. Båda utbildningarna hör till institutionen för husdjurens miljö och hälsa, den största institutionen i Skara.</w:t>
      </w:r>
    </w:p>
    <w:p>
      <w:pPr>
        <w:pStyle w:val="Normaltindrag"/>
        <w:rPr/>
      </w:pPr>
      <w:r>
        <w:rPr/>
        <w:t>Det finns i dag ett mycket stort och brett samarbete mellan näringen och SLU i Skara, och det ser man inte på något annat ställe av de så kallade huvudorterna i SLU-sfären. SLU i Skara borde utvecklas i stället för att avvecklas eftersom det finns stora fördelar att ligga nära exempelvis försöksgårdar och djurhållare. Trots alla dessa fördelar med närheten till arbetsmarknaden och näringen så föreslås att SLU i Skara ska lägg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8</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 i Sk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7: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3T15:18:00Z</cp:lastPrinted>
  <dcterms:modified xsi:type="dcterms:W3CDTF">2012-11-14T13:17:00Z</dcterms:modified>
  <cp:revision>2</cp:revision>
  <dc:subject>SLU i Skara</dc:subject>
  <dc:title>S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28166091*</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FC9DADE4-3F33-4D11-8894-97AEF0F62A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50069</vt:lpwstr>
  </property>
  <property fmtid="{D5CDD505-2E9C-101B-9397-08002B2CF9AE}" pid="15" name="MotionarLista">
    <vt:lpwstr>Green, Monica (S)\Björck, Patrik (S)\Ahlin, Urba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Patrik Björck (S), Urban Ahli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MJ24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LU i Skar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LU i Ska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55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438</vt:lpwstr>
  </property>
  <property fmtid="{D5CDD505-2E9C-101B-9397-08002B2CF9AE}" pid="53" name="urixGuid">
    <vt:lpwstr>{D5F6C3B1-4A4C-48EF-9456-8A4B66BEAA58}</vt:lpwstr>
  </property>
  <property fmtid="{D5CDD505-2E9C-101B-9397-08002B2CF9AE}" pid="54" name="urixOrigin">
    <vt:lpwstr>121113 15:18:20.94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