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re brandskydd i fastigheter för behovsprövat boende.</w:t>
      </w:r>
      <w:r>
        <w:rPr>
          <w:vanish/>
          <w:highlight w:val="yellow"/>
        </w:rPr>
        <w:t>&gt;&gt;</w:t>
      </w:r>
    </w:p>
    <w:p>
      <w:pPr>
        <w:pStyle w:val="Heading1"/>
        <w:rPr/>
      </w:pPr>
      <w:r>
        <w:rPr/>
        <w:t>Motivering</w:t>
      </w:r>
    </w:p>
    <w:p>
      <w:pPr>
        <w:pStyle w:val="Normal"/>
        <w:rPr/>
      </w:pPr>
      <w:r>
        <w:rPr/>
        <w:t>Under sommaren har det presenterats en rapport som tar upp frågan om brandsäkerhet på äldreboenden. I denna rapport kan man läsa att den som bor på äldreboende löper fem gånger högre risk att omkomma i en brand jämfört med övriga befolkningen. Att det är på detta sätt är inte acceptabelt eller rimligt.</w:t>
      </w:r>
    </w:p>
    <w:p>
      <w:pPr>
        <w:pStyle w:val="Normaltindrag"/>
        <w:rPr/>
      </w:pPr>
      <w:r>
        <w:rPr/>
        <w:t>Enligt uppgift så pågår det en diskussion mellan två olika myndigheter om hur man ska komma tillrätta med problemet. Där är man tydligen inte överens om vilken myndighet som ska utfärda den nya föreskriften och vad den ska innehålla. Detta är inte heller rimligt.</w:t>
      </w:r>
    </w:p>
    <w:p>
      <w:pPr>
        <w:pStyle w:val="Normaltindrag"/>
        <w:rPr/>
      </w:pPr>
      <w:r>
        <w:rPr/>
        <w:t>Vi måste snarast möjligt komma tillrätta med detta missförhållande och tid får inte spillas på vem som ska göra vad. Dödsbränder i behovsprövat boende ska försvinna genom att nödvändiga åtgärder vidtas omedel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brandsäkerhet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1T09:18:00Z</cp:lastPrinted>
  <dcterms:modified xsi:type="dcterms:W3CDTF">2013-01-11T08:20:00Z</dcterms:modified>
  <cp:revision>2</cp:revision>
  <dc:subject>Bättre brandsäkerhet för äldre</dc:subject>
  <dc:title>S3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4995589*</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94A3E90C-E4DD-4091-8CEE-355AD7302F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1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Fö24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brandsäkerhet för äldr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brandsäkerhet för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11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2430</vt:lpwstr>
  </property>
  <property fmtid="{D5CDD505-2E9C-101B-9397-08002B2CF9AE}" pid="53" name="urixGuid">
    <vt:lpwstr>{ECBECE0B-1C1B-45DB-AA78-7DFF68792171}</vt:lpwstr>
  </property>
  <property fmtid="{D5CDD505-2E9C-101B-9397-08002B2CF9AE}" pid="54" name="urixOrigin">
    <vt:lpwstr>130111 09:18:54.38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