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gårdsförsäljning av egenproducerade alkoholhaltiga drycker.</w:t>
      </w:r>
      <w:r>
        <w:rPr>
          <w:vanish/>
          <w:highlight w:val="yellow"/>
        </w:rPr>
        <w:t>&gt;&gt;</w:t>
      </w:r>
    </w:p>
    <w:p>
      <w:pPr>
        <w:pStyle w:val="Heading1"/>
        <w:rPr/>
      </w:pPr>
      <w:r>
        <w:rPr/>
        <w:t>Motivering</w:t>
      </w:r>
    </w:p>
    <w:p>
      <w:pPr>
        <w:pStyle w:val="Normal"/>
        <w:rPr/>
      </w:pPr>
      <w:r>
        <w:rPr/>
        <w:t>Idag finns det fler än 60 bryggerier och flera vingårdar och spritproducenter i Sverige. Det är en näring som växer och skapar arbetstillfällen och tillväxt. När diskussionerna kring gårdsförsäljning har förts, det vill säga att producenterna ska, under ordnade former, kunna sälja de alkoholhaltiga drycker som de tillverkar har gränsen varit förhållandevis snäv. Det har endast gällt gårdsförsäljning av alkoholhaltiga drycker gjorda på egenproducerade råvaror. Men många av producenterna köper in råvaror utifrån. Exempelvis malt för att brygga sitt eget öl.</w:t>
      </w:r>
    </w:p>
    <w:p>
      <w:pPr>
        <w:pStyle w:val="Normaltindrag"/>
        <w:rPr/>
      </w:pPr>
      <w:r>
        <w:rPr/>
        <w:t>Idag tvingas producenterna hänvisa till Systembolaget ifall besökarna gillar produkten. Steget från provsmakning till att åka till Systembolaget kan uppfattas som långt och säkerligen förlorar producenterna flera presumtiva kunder på grund av detta. De produkter som skulle omfattas av gårdsförsäljning kan ses som exklusiva och inköp av dessa alkoholhaltiga drycker skulle förmodligen inte ske i stora kvantiteter utan snarare handla om några enstaka varor. Därmed skulle Systembolagets monopol vara mer eller mindre intakt.</w:t>
      </w:r>
    </w:p>
    <w:p>
      <w:pPr>
        <w:pStyle w:val="Normaltindrag"/>
        <w:rPr/>
      </w:pPr>
      <w:r>
        <w:rPr/>
        <w:t>Dock är problemet att diskussionerna kring gårdsförsäljning endast gäller de som tillverkar alkoholhaltiga drycker av egenproducerade råvaror. Genom denna avgränsning försvinner många av de producenter som skulle gynnas av gårdsförsäljning. Därför är risken stor att en eventuell lagändring skulle bli tandlös och innefatta oerhört få producenter. Därmed vore det önskvärt om definitionen av producent som är aktuell för gårdsförsäljning vidgas från den som säljer alkoholhaltiga drycker av egenproducerade råvaror till att innefatta den som säljer egenproducerade alkoholhaltiga dryc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26</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de alkoholhaltiga dryc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0:00Z</dcterms:created>
  <dc:creator>Louise Dreifeldt</dc:creator>
  <dc:description>Större EAN, fria namnval (prtimotion etc), a4-funktionen, nya v-loggan, grönmarkering, basdialogen mm</dc:description>
  <cp:keywords>Motion2000 120821:1120 v6.03</cp:keywords>
  <dc:language>en-US</dc:language>
  <cp:lastModifiedBy>dockonvert</cp:lastModifiedBy>
  <cp:lastPrinted>2012-12-13T09:25:00Z</cp:lastPrinted>
  <dcterms:modified xsi:type="dcterms:W3CDTF">2012-12-13T08:30:00Z</dcterms:modified>
  <cp:revision>2</cp:revision>
  <dc:subject>Gårdsförsäljning av egenproducerade alkoholhaltiga drycker</dc:subject>
  <dc:title>M1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327268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B6729EBE-D232-4082-B0F7-0E920B768BB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79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So426</vt:lpwstr>
  </property>
  <property fmtid="{D5CDD505-2E9C-101B-9397-08002B2CF9AE}" pid="25" name="NotesUID">
    <vt:lpwstr>louise.dreifeld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9</vt:lpwstr>
  </property>
  <property fmtid="{D5CDD505-2E9C-101B-9397-08002B2CF9AE}" pid="29" name="PersonGUIDs">
    <vt:lpwstr>PersonGUIDs</vt:lpwstr>
  </property>
  <property fmtid="{D5CDD505-2E9C-101B-9397-08002B2CF9AE}" pid="30" name="ReservUID">
    <vt:lpwstr>le0224aa</vt:lpwstr>
  </property>
  <property fmtid="{D5CDD505-2E9C-101B-9397-08002B2CF9AE}" pid="31" name="RubrikSvar">
    <vt:lpwstr>Gårdsförsäljning av egenproducerade alkoholhaltiga drycker</vt:lpwstr>
  </property>
  <property fmtid="{D5CDD505-2E9C-101B-9397-08002B2CF9AE}" pid="32" name="Samling">
    <vt:lpwstr/>
  </property>
  <property fmtid="{D5CDD505-2E9C-101B-9397-08002B2CF9AE}" pid="33" name="SamlingPrint">
    <vt:lpwstr/>
  </property>
  <property fmtid="{D5CDD505-2E9C-101B-9397-08002B2CF9AE}" pid="34" name="Sekr">
    <vt:lpwstr>LoD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de alkoholhaltiga dryck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louise.dreifeldt@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790069</vt:lpwstr>
  </property>
  <property fmtid="{D5CDD505-2E9C-101B-9397-08002B2CF9AE}" pid="50" name="nummer">
    <vt:lpwstr>426</vt:lpwstr>
  </property>
  <property fmtid="{D5CDD505-2E9C-101B-9397-08002B2CF9AE}" pid="51" name="partibeteckning">
    <vt:lpwstr>M</vt:lpwstr>
  </property>
  <property fmtid="{D5CDD505-2E9C-101B-9397-08002B2CF9AE}" pid="52" name="skuggnummer">
    <vt:lpwstr>1649</vt:lpwstr>
  </property>
  <property fmtid="{D5CDD505-2E9C-101B-9397-08002B2CF9AE}" pid="53" name="urixGuid">
    <vt:lpwstr>{2E44AC85-172D-4834-B04C-9CAA5E11BED8}</vt:lpwstr>
  </property>
  <property fmtid="{D5CDD505-2E9C-101B-9397-08002B2CF9AE}" pid="54" name="urixOrigin">
    <vt:lpwstr>121213 09:25:29.3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