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arnomsorg.</w:t>
      </w:r>
    </w:p>
    <w:p>
      <w:pPr>
        <w:pStyle w:val="Heading1"/>
        <w:rPr/>
      </w:pPr>
      <w:r>
        <w:rPr/>
        <w:t>Motivering</w:t>
      </w:r>
    </w:p>
    <w:p>
      <w:pPr>
        <w:pStyle w:val="Normal"/>
        <w:rPr/>
      </w:pPr>
      <w:r>
        <w:rPr/>
        <w:t>Den svenska familjepolitiken i socialdemokratisk tappning syftar till att både kvinnor och män ska kunna förvärvsarbeta samt förena arbets- och familjeliv. Familjepolitiken har också lett fram till en betydande förbättring av barnfamiljernas ekonomiska situation och för jämlikheten mellan barn och barns levnadsvillkor.</w:t>
      </w:r>
    </w:p>
    <w:p>
      <w:pPr>
        <w:pStyle w:val="Normaltindrag"/>
        <w:rPr/>
      </w:pPr>
      <w:r>
        <w:rPr/>
        <w:t>En grundläggande och oundgänglig förutsättning för kvinnors och mäns lika möjligheter och förutsättningar till arbete är en fullt utvecklad barnomsorg i offentlig regi (i den gemensamma sektorn). Alla ska garanteras barnomsorg oavsett yrkets arbetstid eller inkomst. Där finns idag brister.</w:t>
      </w:r>
    </w:p>
    <w:p>
      <w:pPr>
        <w:pStyle w:val="Normaltindrag"/>
        <w:rPr/>
      </w:pPr>
      <w:r>
        <w:rPr/>
        <w:t>När det gäller inkomstens inverkan på möjligheten att använda barnomsorgen är maxtaxans införande ett stort steg framåt. Genom maxtaxan minskar exempelvis marginaleffekter för deltidsarbetande som har ojämna arbetstidsmått eller går upp till en heltidsanställning.</w:t>
      </w:r>
    </w:p>
    <w:p>
      <w:pPr>
        <w:pStyle w:val="Normaltindrag"/>
        <w:rPr/>
      </w:pPr>
      <w:r>
        <w:rPr/>
        <w:t>Samtidigt finns idag brister när det gäller exempelvis den närmast obefintliga tillgången till barnomsorg under obekväma arbetstider, vilket i synnerhet drabbar småbarnsföräldrar inom LO-kollektivet vilka är de som i störst utsträckning har oregelbundna arbetstider, ofta på kvällar och helger. Det finns också brister i tillgång till barnomsorg för arbetslösa, något som kan ställa till problem inte minst när det gäller frågan om att stå till arbetsmarknadens förfogande och att snabbt kunna börja en anställning.</w:t>
      </w:r>
    </w:p>
    <w:p>
      <w:pPr>
        <w:pStyle w:val="Normaltindrag"/>
        <w:rPr/>
      </w:pPr>
      <w:r>
        <w:rPr/>
        <w:t>Barnomsorgen är inte minst viktig för barnen. Undersökningar visar t.ex. att barn som gått på dagis har lättare för att arbeta i grupp och att den sociala förmågan utvecklas snabbare än bland barn som inte gått på dagis. Barnomsorgen ska förstås ständigt utvecklas utifrån barns behov och krav på likvärdig kvalité.</w:t>
      </w:r>
    </w:p>
    <w:p>
      <w:pPr>
        <w:pStyle w:val="Normaltindrag"/>
        <w:rPr/>
      </w:pPr>
      <w:r>
        <w:rPr/>
        <w:t>Maxtaxan är det första steget mot en generell barnomsorg. På sikt bör dock barnomsorgen byggas ut fullt ut och vara avgiftsfr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Gunilla Carlsson i Hisings Backa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9</w:t>
    </w:r>
    <w:r>
      <w:rPr/>
      <w:fldChar w:fldCharType="end"/>
    </w:r>
  </w:p>
  <w:p>
    <w:pPr>
      <w:pStyle w:val="FSHNormalS5"/>
      <w:rPr/>
    </w:pPr>
    <w:r>
      <w:rPr/>
      <w:fldChar w:fldCharType="begin"/>
    </w:r>
    <w:r>
      <w:rPr/>
      <w:instrText xml:space="preserve"> DOCPROPERTY "MotionarText"</w:instrText>
    </w:r>
    <w:r>
      <w:rPr/>
      <w:fldChar w:fldCharType="separate"/>
    </w:r>
    <w:r>
      <w:rPr/>
      <w:t>av Luciano Astudillo och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00:00Z</dcterms:created>
  <dc:creator>Laura Luna</dc:creator>
  <dc:description/>
  <cp:keywords>Motion2000 050921 1800 v4.18</cp:keywords>
  <dc:language>en-US</dc:language>
  <cp:lastModifiedBy>Anna Sund</cp:lastModifiedBy>
  <cp:lastPrinted>2005-12-29T11:27:00Z</cp:lastPrinted>
  <dcterms:modified xsi:type="dcterms:W3CDTF">2005-12-29T10:27:00Z</dcterms:modified>
  <cp:revision>6</cp:revision>
  <dc:subject>Barnomsorg</dc:subject>
  <dc:title>Ub4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500069</vt:lpwstr>
  </property>
  <property fmtid="{D5CDD505-2E9C-101B-9397-08002B2CF9AE}" pid="13" name="MotionarLista">
    <vt:lpwstr>Astudillo, Luciano (s)\Carlsson, Gunilla i Hisings Back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uciano Astudillo (s), Gunilla Carlsson i Hisings Backa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uciano Astudillo och Gunilla Carlsson i Hisings Backa (s)</vt:lpwstr>
  </property>
  <property fmtid="{D5CDD505-2E9C-101B-9397-08002B2CF9AE}" pid="22" name="Motionsnummer">
    <vt:lpwstr>Ub479</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50</vt:lpwstr>
  </property>
  <property fmtid="{D5CDD505-2E9C-101B-9397-08002B2CF9AE}" pid="27" name="ReservUID">
    <vt:lpwstr>anna sund</vt:lpwstr>
  </property>
  <property fmtid="{D5CDD505-2E9C-101B-9397-08002B2CF9AE}" pid="28" name="RubrikSvar">
    <vt:lpwstr>Barnomsorg</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omso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360500069</vt:lpwstr>
  </property>
  <property fmtid="{D5CDD505-2E9C-101B-9397-08002B2CF9AE}" pid="47" name="nummer">
    <vt:lpwstr>479</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