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satsningar på svensk industridesign.</w:t>
      </w:r>
    </w:p>
    <w:p>
      <w:pPr>
        <w:pStyle w:val="Heading1"/>
        <w:rPr/>
      </w:pPr>
      <w:r>
        <w:rPr/>
        <w:t>Motivering</w:t>
      </w:r>
    </w:p>
    <w:p>
      <w:pPr>
        <w:pStyle w:val="Normal"/>
        <w:rPr/>
      </w:pPr>
      <w:r>
        <w:rPr/>
        <w:t xml:space="preserve">Regeringen har på senare år kraftigt ökat Sveriges engagemang i frågor som berör form och design. I takt med att den internationella konkurrensen ökar måste mer av Sveriges konkurrenskraft baseras på unik kunskap, förmåga att sälja produkter, kreativitet och innovationsförmåga. Här spelar industridesign en viktig roll, och här har Sverige en konkurrensfördel genom den </w:t>
      </w:r>
      <w:r>
        <w:rPr>
          <w:highlight w:val="red"/>
        </w:rPr>
        <w:t>innovativa</w:t>
      </w:r>
      <w:r>
        <w:rPr/>
        <w:t xml:space="preserve"> </w:t>
      </w:r>
      <w:r>
        <w:rPr>
          <w:highlight w:val="red"/>
        </w:rPr>
        <w:t>användarorienterade</w:t>
      </w:r>
      <w:r>
        <w:rPr/>
        <w:t xml:space="preserve"> designen som hävdar sig väl på den internationella marknaden. Framgångarna för svenska bilföretag och detaljhandelskedjor är exempel på genomslagskraften i svensk industridesign.</w:t>
      </w:r>
    </w:p>
    <w:p>
      <w:pPr>
        <w:pStyle w:val="Normaltindrag"/>
        <w:rPr/>
      </w:pPr>
      <w:r>
        <w:rPr/>
        <w:t>Inför designåret 2005 har regeringen genomfört ett förtjänstfullt program med kraftfulla satsningar på form och design. Utöver det årliga basanslag om cirka 10 miljoner kronor till Svensk Industridesign satsades åren 2003–2005 ytterligare 30 miljoner kronor på olika designinsatser. Av dessa avsåg 3 miljoner de särskilda satsningarna under designåret. Särskild betydelse har de regionala satsningarna på industridesign haft. De projektmedel som riktats direkt till enskilda företagare har betytt att tekniskt goda produkter kunnat utvecklas och blivit både mer användbara och lättare att sälja. Intresset för industridesign har stärkts bland både företagare, regionala myndigheter och företrädare för det allmänna.</w:t>
      </w:r>
    </w:p>
    <w:p>
      <w:pPr>
        <w:pStyle w:val="Normaltindrag"/>
        <w:rPr/>
      </w:pPr>
      <w:r>
        <w:rPr/>
        <w:t>Vi ser också att designåret 2005 satt tydliga avtryck i den allmänna debatten även om mediernas intresse i första hand riktats till det kulturella uttrycket av form och design. Det är nu angeläget att intresset för designfrågorna och inte minst industridesign kan fortsätta att utvecklas både regionalt och nationellt. I årets budget föreslås ingen särskild satsning på industridesign motsvarande den satsning som genomförts perioden 2003–2005. Däremot har Näringsdepartementet budgeterat för betydande innovationsinsatser de närmaste åren. De riktar sig särskilt till det som bedöms vara framtidsbranscher för svenskt näringsliv.</w:t>
      </w:r>
    </w:p>
    <w:p>
      <w:pPr>
        <w:pStyle w:val="Normaltindrag"/>
        <w:rPr/>
      </w:pPr>
      <w:r>
        <w:rPr/>
        <w:t>Det är angeläget att riksdagen understryker vikten av att en betydelsefull del av dessa innovationsanslag riktas till att stärka svensk industridesign. Detta gäller inte minst på den regionala nivån, där olika former av projektbidrag visat sig vara effektiva stimulanser till små och medelstora företag. På regional nivå kan också goda kontakter med kommuner och landsting utvecklas i syfte att öka deras förmåga som upphandlare av god design.</w:t>
      </w:r>
    </w:p>
    <w:p>
      <w:pPr>
        <w:pStyle w:val="Normaltindrag"/>
        <w:rPr/>
      </w:pPr>
      <w:r>
        <w:rPr/>
        <w:t xml:space="preserve">Bland intressanta exempel på regionala satsningar som kan komma att få stor betydelse för utvecklingen och förnyelsen i det regionala näringslivet finns </w:t>
      </w:r>
      <w:r>
        <w:rPr>
          <w:highlight w:val="red"/>
        </w:rPr>
        <w:t>Formens Hus i Hällefors.</w:t>
      </w:r>
      <w:r>
        <w:rPr/>
        <w:t xml:space="preserve"> Det finns skäl att erinra om att upphovet till </w:t>
      </w:r>
      <w:r>
        <w:rPr>
          <w:highlight w:val="red"/>
        </w:rPr>
        <w:t>Formens Hus i Hällefors</w:t>
      </w:r>
      <w:r>
        <w:rPr/>
        <w:t xml:space="preserve"> är den forskarsatsning med inriktning på att förnya näringslivet i Bergslagen som för ett antal år sedan initierades av Arbetslivsinstitu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Lu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Matilda Ernkrans (s)</w:t>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55</w:t>
    </w:r>
    <w:r>
      <w:rPr/>
      <w:fldChar w:fldCharType="end"/>
    </w:r>
  </w:p>
  <w:p>
    <w:pPr>
      <w:pStyle w:val="FSHNormalS5"/>
      <w:rPr/>
    </w:pPr>
    <w:r>
      <w:rPr/>
      <w:fldChar w:fldCharType="begin"/>
    </w:r>
    <w:r>
      <w:rPr/>
      <w:instrText xml:space="preserve"> DOCPROPERTY "MotionarText"</w:instrText>
    </w:r>
    <w:r>
      <w:rPr/>
      <w:fldChar w:fldCharType="separate"/>
    </w:r>
    <w:r>
      <w:rPr/>
      <w:t>av Inger Lu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industridesig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42:00Z</dcterms:created>
  <dc:creator>Madeleine Mjöberg-Quanne</dc:creator>
  <dc:description/>
  <cp:keywords>Motion2000 050916 1600 v4.16</cp:keywords>
  <dc:language>en-US</dc:language>
  <cp:lastModifiedBy>pr1121aa</cp:lastModifiedBy>
  <cp:lastPrinted>2006-01-18T11:32:00Z</cp:lastPrinted>
  <dcterms:modified xsi:type="dcterms:W3CDTF">2006-01-18T10:32:00Z</dcterms:modified>
  <cp:revision>6</cp:revision>
  <dc:subject>Svensk industridesign</dc:subject>
  <dc:title>N4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040069</vt:lpwstr>
  </property>
  <property fmtid="{D5CDD505-2E9C-101B-9397-08002B2CF9AE}" pid="13" name="MotionarLista">
    <vt:lpwstr>Lundberg, Inger (s)\Axelsson, Lennart (s)\Ernkrans, Matilda (s)\Sachet, Ame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Lundberg (s), Lennart Axelsson (s), Matilda Ernkrans (s), Ameer Sache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Lundberg m.fl. (s)</vt:lpwstr>
  </property>
  <property fmtid="{D5CDD505-2E9C-101B-9397-08002B2CF9AE}" pid="22" name="Motionsnummer">
    <vt:lpwstr>N455</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04</vt:lpwstr>
  </property>
  <property fmtid="{D5CDD505-2E9C-101B-9397-08002B2CF9AE}" pid="27" name="ReservUID">
    <vt:lpwstr>peter jansson</vt:lpwstr>
  </property>
  <property fmtid="{D5CDD505-2E9C-101B-9397-08002B2CF9AE}" pid="28" name="RubrikSvar">
    <vt:lpwstr>Svensk industridesig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ensk industridesig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033040069</vt:lpwstr>
  </property>
  <property fmtid="{D5CDD505-2E9C-101B-9397-08002B2CF9AE}" pid="47" name="nummer">
    <vt:lpwstr>455</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0</vt:lpwstr>
  </property>
  <property fmtid="{D5CDD505-2E9C-101B-9397-08002B2CF9AE}" pid="51" name="årsuppgift">
    <vt:lpwstr>200506</vt:lpwstr>
  </property>
</Properties>
</file>