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ändra namnlagen så att det blir möjligt för makar som vill ta den andre makens efternamn att behålla sitt eget tidigare efternamn som efternamn.</w:t>
      </w:r>
      <w:r>
        <w:rPr>
          <w:vanish/>
          <w:highlight w:val="yellow"/>
        </w:rPr>
        <w:t>&gt;&gt;</w:t>
      </w:r>
    </w:p>
    <w:p>
      <w:pPr>
        <w:pStyle w:val="Heading1"/>
        <w:rPr/>
      </w:pPr>
      <w:r>
        <w:rPr/>
        <w:t>Motivering</w:t>
      </w:r>
    </w:p>
    <w:p>
      <w:pPr>
        <w:pStyle w:val="Normal"/>
        <w:rPr/>
      </w:pPr>
      <w:r>
        <w:rPr/>
        <w:t>Idag fungerar namnlagen så att om två personer gifter sig med varandra och den ena maken vill ta den andre makens efternamn men ändå vill behålla sitt eget efternamn, så är det inte möjligt. Man kan inte ha två efternamn, eller dubbelefternamn, utan det nya efternamnet blir efternamn och det gamla efternamnet blir mellannamn. Detta är en onödig och omodern reglering som endast skapar problem. Det borde vara självklart att makar som gifter sig med varandra och önskar ha sitt tidigare efternamn kvar, samtidigt som man lägger till sin makes efternamn, får möjligheten att göra så. Därför borde namnlagen ändras så att detta bli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8</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ållande av efternamnet vid 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0:00Z</dcterms:created>
  <dc:creator>Joar Horn</dc:creator>
  <dc:description>Nya formatmallshantering för förslag+urix bakåtkomp+könamn</dc:description>
  <cp:keywords>Motion2000 090923 1100 5.12</cp:keywords>
  <dc:language>en-US</dc:language>
  <cp:lastModifiedBy>dockonvert</cp:lastModifiedBy>
  <cp:lastPrinted>2010-01-14T14:25:00Z</cp:lastPrinted>
  <dcterms:modified xsi:type="dcterms:W3CDTF">2010-01-14T13:30:00Z</dcterms:modified>
  <cp:revision>2</cp:revision>
  <dc:subject>Behållande av efternamnet vid äktenskap</dc:subject>
  <dc:title>m1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35287706*</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91024273-F8EC-4689-BFB7-48643A399C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86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C448</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6</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Behållande av efternamnet vid äktenskap</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hållande av efternamnet vid äkten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3860069</vt:lpwstr>
  </property>
  <property fmtid="{D5CDD505-2E9C-101B-9397-08002B2CF9AE}" pid="50" name="nummer">
    <vt:lpwstr>448</vt:lpwstr>
  </property>
  <property fmtid="{D5CDD505-2E9C-101B-9397-08002B2CF9AE}" pid="51" name="partibeteckning">
    <vt:lpwstr>m</vt:lpwstr>
  </property>
  <property fmtid="{D5CDD505-2E9C-101B-9397-08002B2CF9AE}" pid="52" name="skuggnummer">
    <vt:lpwstr>2997</vt:lpwstr>
  </property>
  <property fmtid="{D5CDD505-2E9C-101B-9397-08002B2CF9AE}" pid="53" name="urixGuid">
    <vt:lpwstr>{5ABBBC43-5AA6-45FC-AE3E-BDBBB8E28CC9}</vt:lpwstr>
  </property>
  <property fmtid="{D5CDD505-2E9C-101B-9397-08002B2CF9AE}" pid="54" name="urixOrigin">
    <vt:lpwstr>100114 14:26:09.39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