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stöd för Taiwans fullvärdiga medlemskap i WHO, Unesco och ICAO.</w:t>
      </w:r>
      <w:r>
        <w:rPr>
          <w:vanish/>
          <w:highlight w:val="yellow"/>
        </w:rPr>
        <w:t>&gt;&gt;</w:t>
      </w:r>
    </w:p>
    <w:p>
      <w:pPr>
        <w:pStyle w:val="Heading1"/>
        <w:rPr/>
      </w:pPr>
      <w:r>
        <w:rPr/>
        <w:t>Motivering</w:t>
      </w:r>
    </w:p>
    <w:p>
      <w:pPr>
        <w:pStyle w:val="Normal"/>
        <w:rPr/>
      </w:pPr>
      <w:r>
        <w:rPr/>
        <w:t>Förenta nationerna (FN) bildades 1945 och hade då 51 medlemsländer. Idag har dessa utökats till att vara 193 medlemsländer. Men det är inte bara antalet medlemsländer i FN som ökat markant över åren utan även frågorna som FN har på sin dagordning har utökats betydligt. Bland annat därför har FN:s sex huvudorgan kompletterats med ett stort antal fack- och underorgan m.fl. andra strukturer som hanterar särskilda frågor.</w:t>
      </w:r>
    </w:p>
    <w:p>
      <w:pPr>
        <w:pStyle w:val="Normaltindrag"/>
        <w:rPr/>
      </w:pPr>
      <w:r>
        <w:rPr/>
        <w:t>Enligt FN-stadgan är FN öppet för alla stater som vill arbeta för fred. De måste åta sig de skyldigheter som stadgan ålägger medlemmarna och vara villiga och kapabla att uppfylla skyldigheterna. Stater antas som medlemmar i Förenta nationerna genom beslut i generalförsamlingen på rekommendation av säkerhetsrådet.</w:t>
      </w:r>
    </w:p>
    <w:p>
      <w:pPr>
        <w:pStyle w:val="Normaltindrag"/>
        <w:rPr/>
      </w:pPr>
      <w:r>
        <w:rPr/>
        <w:t>Säkerhetsrådet har mycket stor makt och består av fem permanenta medlemmar: Kina, USA, Ryska federationen (tidigare Sovjetunionen), Frankrike och Storbritannien. Från FN:s bildande fram till 1971 representerade Taiwan (Republiken Kina) Kina i säkerhetsrådet, men efter 1971 så har Fastlandskina (Folkrepubliken Kina) ersatt Taiwan i denna roll.</w:t>
      </w:r>
    </w:p>
    <w:p>
      <w:pPr>
        <w:pStyle w:val="Normaltindrag"/>
        <w:rPr/>
      </w:pPr>
      <w:r>
        <w:rPr/>
        <w:t>I samband med detta har Taiwan i princip uteslutits från att få ha representation i FN och därmed även från FN:s många viktiga fack- och underorgan. Taiwan har under senare år mycket tydligt strävat efter att markera ett så kallat ”status quo”-förhållande med Fastlandskina, det vill säga en fredlig samexistens med den andra Kinaparten. Det vore därför också rimligt att Taiwans önskan om medverkan i FN, och särskilt då i de fack- och underorgan som man av olika anledningar bedömt vara särskilt viktiga för republiken att få ta del av samarbetet med resten av världssamfundet i, tydligt kunde stödjas av många länder och däribland Sverige.</w:t>
      </w:r>
    </w:p>
    <w:p>
      <w:pPr>
        <w:pStyle w:val="Normal"/>
        <w:rPr/>
      </w:pPr>
      <w:r>
        <w:rPr/>
        <w:t>De fackorgan som Taiwan särskilt prioriterar är tre:</w:t>
      </w:r>
    </w:p>
    <w:p>
      <w:pPr>
        <w:pStyle w:val="Normal"/>
        <w:rPr/>
      </w:pPr>
      <w:r>
        <w:rPr>
          <w:bCs/>
        </w:rPr>
        <w:t>1. WHO (World Health Organization)</w:t>
      </w:r>
      <w:r>
        <w:rPr>
          <w:b/>
          <w:bCs/>
        </w:rPr>
        <w:t xml:space="preserve">. </w:t>
      </w:r>
      <w:r>
        <w:rPr/>
        <w:t>Världshälsoorganisationen WHO:s mål är att alla människor ska uppnå högsta möjliga hälsonivå. De arbetar med hälsoupplysning, vaccinationsprogram, familjeplanering och tillhandahåller läkemedel i utvecklingsländer. Taiwan har nu erbjudits så kallad observatörsstatus i WHO och får alltså närvara och lyssna vid möten, men har i övrigt ingen formell möjlighet att påverka WHO:s arbete. För att kunna ta del av och påverka hanteringen av globala hälsohot, typ raskt spridande pandemier av influensa, bör Taiwan erbjudas fullvärdigt medlemskap i WHO.</w:t>
      </w:r>
    </w:p>
    <w:p>
      <w:pPr>
        <w:pStyle w:val="Normal"/>
        <w:rPr/>
      </w:pPr>
      <w:r>
        <w:rPr>
          <w:lang w:val="en-US"/>
        </w:rPr>
        <w:t xml:space="preserve">2. Unesco (UN Educational, Scientific and Cultural Organization). </w:t>
      </w:r>
      <w:r>
        <w:rPr/>
        <w:t>FN:s organisation för utbildning, vetenskap och kultur Unesco arbetar för utbildning åt alla, kulturell utveckling, pressfrihet och skydd av världens natur- och kulturarv. Organisationen uppmuntrar också samarbete mellan nationer inom dessa områden. Taiwan har kanske världens bäst utbildade befolkning om man ser till det stora antalet medborgare där som har avlagt en akademisk doktorsexamen. Det är därför en brist både för Taiwan och för resten av världssamfundet att det land som kanske bäst motiverar sitt deltagande i Unesco fortfarande hålls utanför denna gemenskap.</w:t>
      </w:r>
    </w:p>
    <w:p>
      <w:pPr>
        <w:pStyle w:val="Normal"/>
        <w:rPr/>
      </w:pPr>
      <w:r>
        <w:rPr>
          <w:bCs/>
          <w:lang w:val="en-US"/>
        </w:rPr>
        <w:t xml:space="preserve">3. ICAO (International Civil Aviation Organization). </w:t>
      </w:r>
      <w:r>
        <w:rPr/>
        <w:t>Internationella civila luftfartsorganisationen ICAO:s uppgift är att främja en säker och ordnad utveckling av den civila luftfarten i hela världen. Luftrummet över Taiwan är ett av världens mest intensivt utnyttjade idag. Av säkerhetsskäl, inte bara för Taiwan utan för all världens lufttrafik som utnyttjar detta luftrum, är det av stort värde att Taiwan erbjuds fullvärdigt medlemskap i ICAO.</w:t>
      </w:r>
    </w:p>
    <w:p>
      <w:pPr>
        <w:pStyle w:val="Normaltindrag"/>
        <w:rPr/>
      </w:pPr>
      <w:r>
        <w:rPr/>
        <w:t>Med ovanstående motiveringar vill vi att regeringen ges tillkänna att Sverige aktivt ska stödja</w:t>
      </w:r>
      <w:r>
        <w:rPr>
          <w:b/>
        </w:rPr>
        <w:t xml:space="preserve"> </w:t>
      </w:r>
      <w:r>
        <w:rPr/>
        <w:t>Taiwans önskan om fullvärdigt medlemskap i FN:s fackorgan WHO, Unesco och ICA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Finn Bengtsso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stöd för Taiwans fullvärdiga medlemskap i WHO, Unesco och ICA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26T13:43:00Z</cp:lastPrinted>
  <dcterms:modified xsi:type="dcterms:W3CDTF">2012-11-28T10:10:00Z</dcterms:modified>
  <cp:revision>2</cp:revision>
  <dc:subject>Sveriges stöd för Taiwans fullvärdiga medlemskap i WHO, Unesco och ICAO</dc:subject>
  <dc:title>M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3027573*</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6FD7CDE-E828-4E69-910F-A7C86FF40C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00069</vt:lpwstr>
  </property>
  <property fmtid="{D5CDD505-2E9C-101B-9397-08002B2CF9AE}" pid="15" name="MotionarLista">
    <vt:lpwstr>Bengtsson, Finn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Gunnar Axén (M)</vt:lpwstr>
  </property>
  <property fmtid="{D5CDD505-2E9C-101B-9397-08002B2CF9AE}" pid="24" name="Motionsnummer">
    <vt:lpwstr>U28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veriges stöd för Taiwans fullvärdiga medlemskap i WHO, Unesco och ICAO</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s stöd för Taiwans fullvärdiga medlemskap i WHO, Unesco och ICA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10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2182</vt:lpwstr>
  </property>
  <property fmtid="{D5CDD505-2E9C-101B-9397-08002B2CF9AE}" pid="53" name="urixGuid">
    <vt:lpwstr>{A7E361A8-09DC-499E-A8CE-CC45747F3485}</vt:lpwstr>
  </property>
  <property fmtid="{D5CDD505-2E9C-101B-9397-08002B2CF9AE}" pid="54" name="urixOrigin">
    <vt:lpwstr>121127 13:55:44.13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