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svenskt medborgarskap för palestinier.</w:t>
      </w:r>
    </w:p>
    <w:p>
      <w:pPr>
        <w:pStyle w:val="Heading1"/>
        <w:rPr/>
      </w:pPr>
      <w:r>
        <w:rPr/>
        <w:t>Motivering</w:t>
      </w:r>
    </w:p>
    <w:p>
      <w:pPr>
        <w:pStyle w:val="Normal"/>
        <w:rPr/>
      </w:pPr>
      <w:r>
        <w:rPr/>
        <w:t>Efter att ha haft sitt hemvist fem år i Sverige kan en utlänning normalt få svenskt medborgarskap. För palestinier från Gaza och Västbanken gäller dock inte detta, eftersom Palestina ännu inte är en stat erkänd av Sverige enligt traditionell folkrättslig praxis. Palestinska myndigheter anses av svenska myn</w:t>
        <w:softHyphen/>
        <w:t>digheter inte vara behöriga att utfärda en handling, som styrker den sökandes identitet. Palestinier hänvisas i stället till en dispensregel, som ger möjlighet till medborgarskap efter åtta år.</w:t>
      </w:r>
    </w:p>
    <w:p>
      <w:pPr>
        <w:pStyle w:val="Normaltindrag"/>
        <w:rPr/>
      </w:pPr>
      <w:r>
        <w:rPr/>
        <w:t>Jag finner detta sätt att hantera medborgarskapsfrågor för palestinier diskriminerande. Det står nämligen klart att palestinier kan styrka sin identitet lika bra som någon som kommer från annan del av världen.</w:t>
      </w:r>
    </w:p>
    <w:p>
      <w:pPr>
        <w:pStyle w:val="Normaltindrag"/>
        <w:rPr/>
      </w:pPr>
      <w:r>
        <w:rPr/>
        <w:t>Detta bevisas av vår hantering i samband med beviljande av uppehållstillstånd. När palestinier fått detta måste de ha bevisat sin identitet, vilket det också gjort med olika identitetshandlingar. Svenska staten har således god</w:t>
        <w:softHyphen/>
        <w:t>tagit dessa handlingar som bevismaterial.</w:t>
      </w:r>
    </w:p>
    <w:p>
      <w:pPr>
        <w:pStyle w:val="Normaltindrag"/>
        <w:rPr/>
      </w:pPr>
      <w:r>
        <w:rPr/>
        <w:t>Samtidigt hänvisas i samband med medborgarskapsansökan till att dessa handlingar inte duger, eftersom Sverige inte erkänt Palestina, utan att dispens i så fall krävs och den kräver i sin tur åtta års vistelse i landet.</w:t>
      </w:r>
    </w:p>
    <w:p>
      <w:pPr>
        <w:pStyle w:val="Normaltindrag"/>
        <w:rPr/>
      </w:pPr>
      <w:r>
        <w:rPr/>
        <w:t>Den här hanteringen framstår som ytterst formell, särskilt med hänvisningen till att Palestina inte är en erkänd statsbildning. Den borde i stället ha fokus på den enskilde individens behov. Människan i centrum i stället för formalia.</w:t>
      </w:r>
    </w:p>
    <w:p>
      <w:pPr>
        <w:pStyle w:val="Normaltindrag"/>
        <w:rPr/>
      </w:pPr>
      <w:r>
        <w:rPr/>
        <w:t>Jag anser således, att regelsystemet för hantering av medborgarskapsfrågor för formellt statslösa bör ändras på så sätt att behandlingen blir likvärdig med övriga sökande för svenskt medborgarskap. Även palestinier bör ha rätt att få svenskt medborgarskap efter fem år när identiteten är styr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ndt Ekho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8</w:t>
    </w:r>
    <w:r>
      <w:rPr/>
      <w:fldChar w:fldCharType="end"/>
    </w:r>
  </w:p>
  <w:p>
    <w:pPr>
      <w:pStyle w:val="FSHNormalS5"/>
      <w:rPr/>
    </w:pPr>
    <w:r>
      <w:rPr/>
      <w:fldChar w:fldCharType="begin"/>
    </w:r>
    <w:r>
      <w:rPr/>
      <w:instrText xml:space="preserve"> DOCPROPERTY "MotionarText"</w:instrText>
    </w:r>
    <w:r>
      <w:rPr/>
      <w:fldChar w:fldCharType="separate"/>
    </w:r>
    <w:r>
      <w:rPr/>
      <w:t>av Berndt Ekho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medborgarskap för palestin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6:00Z</dcterms:created>
  <dc:creator>Lena Palmgren</dc:creator>
  <dc:description/>
  <cp:keywords>Motion2000 050916 1600 v4.16</cp:keywords>
  <dc:language>en-US</dc:language>
  <cp:lastModifiedBy>Louise Edlund</cp:lastModifiedBy>
  <cp:lastPrinted>2006-01-12T13:41:00Z</cp:lastPrinted>
  <dcterms:modified xsi:type="dcterms:W3CDTF">2006-01-12T12:41:00Z</dcterms:modified>
  <cp:revision>5</cp:revision>
  <dc:subject>Svenskt medborgarskap för palestinier</dc:subject>
  <dc:title>Sf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4010069</vt:lpwstr>
  </property>
  <property fmtid="{D5CDD505-2E9C-101B-9397-08002B2CF9AE}" pid="13" name="MotionarLista">
    <vt:lpwstr>Ekholm, Bernd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ndt Ekho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ndt Ekholm (s)</vt:lpwstr>
  </property>
  <property fmtid="{D5CDD505-2E9C-101B-9397-08002B2CF9AE}" pid="22" name="Motionsnummer">
    <vt:lpwstr>Sf348</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401</vt:lpwstr>
  </property>
  <property fmtid="{D5CDD505-2E9C-101B-9397-08002B2CF9AE}" pid="27" name="ReservUID">
    <vt:lpwstr>louise edlund</vt:lpwstr>
  </property>
  <property fmtid="{D5CDD505-2E9C-101B-9397-08002B2CF9AE}" pid="28" name="RubrikSvar">
    <vt:lpwstr>Svenskt medborgarskap för palestinier</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t medborgarskap för palestini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94010069</vt:lpwstr>
  </property>
  <property fmtid="{D5CDD505-2E9C-101B-9397-08002B2CF9AE}" pid="47" name="nummer">
    <vt:lpwstr>348</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