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riksdagsförvaltningen bör redovisa arbetsgivaravgiften på lönebeskedet till sina anställda och förtroendevalda.</w:t>
      </w:r>
      <w:r>
        <w:rPr>
          <w:vanish/>
          <w:highlight w:val="yellow"/>
        </w:rPr>
        <w:t>&gt;&gt;</w:t>
      </w:r>
    </w:p>
    <w:p>
      <w:pPr>
        <w:pStyle w:val="Heading1"/>
        <w:rPr/>
      </w:pPr>
      <w:r>
        <w:rPr/>
        <w:t>Motivering</w:t>
      </w:r>
    </w:p>
    <w:p>
      <w:pPr>
        <w:pStyle w:val="Normal"/>
        <w:rPr>
          <w:u w:val="single"/>
        </w:rPr>
      </w:pPr>
      <w:r>
        <w:rPr/>
        <w:t>Förra året skrev jag en motion om redovisning av arbetsgivaravgiften på lönebeskeden. På så sätt skulle löntagarna få besked om hur stor arbetsgivaravgiften är av den egna totala lönen. Sättet skatten presenteras på har lett till att många människor inte inser att arbetsgivaravgiften belastar löntagarna och inte arbetsgivaren som namnet antyder. Få förstår hur skattesystemet fungerar. För att den enskilda människan skall få en riktig bild av vilka skatter hon eller han betalar borde alla skatter vara synliga och tydliga. Inte bara inkomstskatten borde synas på lönebeskeden utan också den riktiga bruttolönen borde redovisas. Skattesystemet skulle då bli mer lättbegripligt och kanske också mer förutsägbart.</w:t>
      </w:r>
    </w:p>
    <w:p>
      <w:pPr>
        <w:pStyle w:val="Normaltindrag"/>
        <w:rPr>
          <w:u w:val="single"/>
        </w:rPr>
      </w:pPr>
      <w:r>
        <w:rPr/>
        <w:t xml:space="preserve">Ett första steg i ett lägre skattetryck vore enligt min mening att göra skatterna synliga för människor. Först då skulle vi få den behövliga skattedebatt som vi idag saknar i Sverige. </w:t>
      </w:r>
      <w:r>
        <w:rPr>
          <w:color w:val="000000"/>
        </w:rPr>
        <w:t xml:space="preserve">Undersökningar visar att de flesta människor systematiskt underskattar hur mycket de betalar i skatt. En vanlig uppskattning är att vi betalar runt 30 procent i skatt, när den verkliga siffran är runt 60 procent, om alla </w:t>
      </w:r>
      <w:r>
        <w:rPr>
          <w:rStyle w:val="Caslivelink1"/>
          <w:color w:val="000000"/>
          <w:szCs w:val="24"/>
        </w:rPr>
        <w:t>skatter</w:t>
      </w:r>
      <w:r>
        <w:rPr>
          <w:color w:val="000000"/>
        </w:rPr>
        <w:t xml:space="preserve"> inkluderas. På 1960-talet var omkring 10 procent av skatterna dolda. Idag är den siffran omkring 40 procent, och arbetsgivaravgiften är ett exempel på en sådan dold skatt. Det </w:t>
      </w:r>
      <w:r>
        <w:rPr>
          <w:rStyle w:val="Caslivelink1"/>
          <w:color w:val="000000"/>
          <w:szCs w:val="24"/>
        </w:rPr>
        <w:t>svenska</w:t>
      </w:r>
      <w:r>
        <w:rPr>
          <w:color w:val="000000"/>
        </w:rPr>
        <w:t xml:space="preserve"> skattesystemet med osynliga skatter medför att en viktig kontrollmekanism försvinner. När människor inte vet hur mycket skatt de betalar har de också svårt att veta hur mycket </w:t>
      </w:r>
      <w:r>
        <w:rPr>
          <w:rStyle w:val="Caslivelink1"/>
          <w:color w:val="000000"/>
          <w:szCs w:val="24"/>
        </w:rPr>
        <w:t>pengar</w:t>
      </w:r>
      <w:r>
        <w:rPr>
          <w:color w:val="000000"/>
        </w:rPr>
        <w:t xml:space="preserve"> den offentliga sektorn har till sitt förfogande.</w:t>
      </w:r>
    </w:p>
    <w:p>
      <w:pPr>
        <w:pStyle w:val="Normaltindrag"/>
        <w:rPr/>
      </w:pPr>
      <w:r>
        <w:rPr/>
        <w:t>I betänkande 2007/08:SkU22, Allmänna motioner om taxering och skattebetalning, kommenterar utskottet min motion enligt följande:</w:t>
      </w:r>
    </w:p>
    <w:p>
      <w:pPr>
        <w:pStyle w:val="Normaltindrag"/>
        <w:rPr/>
      </w:pPr>
      <w:r>
        <w:rPr/>
        <w:t>”</w:t>
      </w:r>
      <w:r>
        <w:rPr/>
        <w:t>Det finns enligt utskottets mening anledning att vara försiktig med att införa regler som innebär att företagens administrativa börda utökas. Risken är att en skyldighet att lämna särskilda uppgifter på lönebeskeden om erlagda avgifter krånglar till redovisningen för företagen när anställningsförhållandena är en smula komplicerade, vilket de ibland är.”</w:t>
      </w:r>
    </w:p>
    <w:p>
      <w:pPr>
        <w:pStyle w:val="Normaltindrag"/>
        <w:rPr/>
      </w:pPr>
      <w:r>
        <w:rPr/>
        <w:t>Utskottet fortsätter: ”Däremot vill utskottet gärna framhålla att utskottet ser positivt på att företagen på frivillig grund och som en serviceåtgärd lämnar sina anställda de uppgifter om arbetsgivaravgifter m.m. som motionärerna är inne på.”</w:t>
      </w:r>
    </w:p>
    <w:p>
      <w:pPr>
        <w:pStyle w:val="Normaltindrag"/>
        <w:rPr/>
      </w:pPr>
      <w:r>
        <w:rPr/>
        <w:t>Mot bakgrund av utskottets resonemang om att företagen på frivillig väg skall lämna sina anställda uppgifter om arbetsgivaravgifter anser jag att riksdagsförvaltningen bör redovisa uppgifter om arbetsgivaravgifterna till sina anställda och förtroendeva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9</w:t>
    </w:r>
    <w:r>
      <w:rPr/>
      <w:fldChar w:fldCharType="end"/>
    </w:r>
  </w:p>
  <w:p>
    <w:pPr>
      <w:pStyle w:val="FSHNormalS5"/>
      <w:rPr/>
    </w:pPr>
    <w:r>
      <w:rPr/>
      <w:fldChar w:fldCharType="begin"/>
    </w:r>
    <w:r>
      <w:rPr/>
      <w:instrText xml:space="preserve"> DOCPROPERTY "MotionarText"</w:instrText>
    </w:r>
    <w:r>
      <w:rPr/>
      <w:fldChar w:fldCharType="separate"/>
    </w:r>
    <w:r>
      <w:rPr/>
      <w:t>av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 arbetsgivaravgift på lönebeskedet till anställda och förtroendevalda inom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aslivelink1">
    <w:name w:val="cas_live_link1"/>
    <w:basedOn w:val="Standardstycketeckensnitt"/>
    <w:qForma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20:00Z</dcterms:created>
  <dc:creator>ja0603aa</dc:creator>
  <dc:description>Nya formatmallshantering för förslag+urix bakåtkomp+könamn</dc:description>
  <cp:keywords>Motion2000 090923 1100 5.12</cp:keywords>
  <dc:language>en-US</dc:language>
  <cp:lastModifiedBy>dockonvert</cp:lastModifiedBy>
  <cp:lastPrinted>2010-01-24T11:16:00Z</cp:lastPrinted>
  <dcterms:modified xsi:type="dcterms:W3CDTF">2010-01-24T10:20:00Z</dcterms:modified>
  <cp:revision>2</cp:revision>
  <dc:subject>Synlig arbetsgivaravgift på lönebeskedet till anställda och förtroendevalda inom Sveriges riksdag</dc:subject>
  <dc:title>m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244266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BDFB160-4A46-485E-8ED6-CB095BDFA2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40069</vt:lpwstr>
  </property>
  <property fmtid="{D5CDD505-2E9C-101B-9397-08002B2CF9AE}" pid="15" name="MotionarLista">
    <vt:lpwstr>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m)</vt:lpwstr>
  </property>
  <property fmtid="{D5CDD505-2E9C-101B-9397-08002B2CF9AE}" pid="24" name="Motionsnummer">
    <vt:lpwstr>K349</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4</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Synlig arbetsgivaravgift på lönebeskedet till anställda och förtroendevalda inom Sveriges riksda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nlig arbetsgivaravgift på lönebeskedet till anställda och förtroendevalda inom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4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2273</vt:lpwstr>
  </property>
  <property fmtid="{D5CDD505-2E9C-101B-9397-08002B2CF9AE}" pid="53" name="urixGuid">
    <vt:lpwstr>{D0F3C375-3814-4FB0-9FE2-D7618A2E8DE2}</vt:lpwstr>
  </property>
  <property fmtid="{D5CDD505-2E9C-101B-9397-08002B2CF9AE}" pid="54" name="urixOrigin">
    <vt:lpwstr>100124 11:17:29.869</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