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avslår regeringens förslag om lärares arbete med stöd och särskilt stöd (avsnitt 5 i propositionen).</w:t>
      </w:r>
      <w:r>
        <w:rPr>
          <w:vanish/>
          <w:highlight w:val="yellow"/>
        </w:rPr>
        <w:t>&gt;&gt;</w:t>
      </w:r>
    </w:p>
    <w:p>
      <w:pPr>
        <w:pStyle w:val="Heading1"/>
        <w:rPr/>
      </w:pPr>
      <w:r>
        <w:rPr/>
        <w:t>Motivering</w:t>
      </w:r>
    </w:p>
    <w:p>
      <w:pPr>
        <w:pStyle w:val="Normal"/>
        <w:rPr/>
      </w:pPr>
      <w:r>
        <w:rPr/>
        <w:t>Lärare har en tuff arbetssituation och en alltför stor arbetsbörda. De administrativa delarna av jobbet har börjat ta alltför mycket tid och energi. Det är därför viktigt att det relativt nya arbetet för att minska lärarnas administrativa arbetsuppgifter fortsätter. Samtidigt är det förstås viktigt att betona att lärarna behöver bli fler för att elevgrupperna ska kunna minska och den totala arbetsbördan därmed lättas.</w:t>
      </w:r>
    </w:p>
    <w:p>
      <w:pPr>
        <w:pStyle w:val="Normaltindrag"/>
        <w:rPr/>
      </w:pPr>
      <w:r>
        <w:rPr/>
        <w:t>I propositionen föreslås ändringar i skollagens bestämmelser om stöd, särskilt stöd och åtgärdsprogram. Dessa bestämmelser behöver fungera både ändamålsenligt och effektivt. I propositionen föreslås välavvägda ändringar av vilken detaljnivå som skollagen kräver vad gäller åtgärdsprogram.</w:t>
      </w:r>
    </w:p>
    <w:p>
      <w:pPr>
        <w:pStyle w:val="Normaltindrag"/>
        <w:rPr/>
      </w:pPr>
      <w:r>
        <w:rPr/>
        <w:t>När det gäller propositionens förslag om lärares arbete med stöd och särskilt stöd reser det dock många frågetecken. Enligt regeringens förslag ska det om det befaras att en elev inte kommer att nå kunskapskraven, i första hand ges stöd i form av extra anpassningar inom ramen för den ordinarie undervisningen. Om en elev trots sådana anpassningar fortfarande befaras inte nå kunskapskraven ska man vända sig till rektor, som ska utreda behovet av särskilt stöd. Redan i dag ska en lärare vända sig till rektorn för utredning av särskilt stöd om man befarar att en elev inte kommer att nå kunskapsmålen, men regeringen anser att lärarna varit alltför snara att gå denna väg, vilket lett till för mycket administration.</w:t>
      </w:r>
    </w:p>
    <w:p>
      <w:pPr>
        <w:pStyle w:val="Normaltindrag"/>
        <w:rPr/>
      </w:pPr>
      <w:r>
        <w:rPr/>
        <w:t>Skolverket avstyrker förslaget och är tveksamma till att det leder till en minskad arbetsbörda för lärarna. De exempel som har getts på stöd inom ramen för den ordinarie undervisningen är sådant som redan täcks av alla elevers rätt till en individanpassad skolundervisning enligt skollagen. Skolverket menar att gränsen mellan stöd och särskilt stöd blir otydlig och förskjuts, vilket kan fördröja särskilt stöd för dem som behöver sådana insatser.</w:t>
      </w:r>
    </w:p>
    <w:p>
      <w:pPr>
        <w:pStyle w:val="Normaltindrag"/>
        <w:rPr/>
      </w:pPr>
      <w:r>
        <w:rPr/>
        <w:t>Även Lärarförbundet har i sitt remissvar på den utredning som ligger till grund för propositionen tyckt att förslaget är otydligt. Precis som Skolverket anmärker de på att de åtgärder som anges som stöd inom ramen för ordinarie undervisning, är saker som görs redan i dag. De menar att det blir förvirrande om det lagstiftas om detta på två ställen i skollagen. Vidare anser de att begreppet stöd måste bli tydligt avgränsat för att det ska bli uppföljningsbart och att otydligheten i begreppet stöd riskerar att leda till otydlighet även när det gäller särskilt stöd, som beslutas av rektor.</w:t>
      </w:r>
    </w:p>
    <w:p>
      <w:pPr>
        <w:pStyle w:val="Normaltindrag"/>
        <w:rPr/>
      </w:pPr>
      <w:r>
        <w:rPr/>
        <w:t>Efter regeringens hantering av remissynpunkterna är det högst oklart om man verkligen har rätat ut de frågetecken som finns. Även om lärarnas vardag måste underlättas får det inte ske på bekostnad av att problem och otydligheter uppstår när det gäller elever i behov av särskilt stöd. Om förslagen ska genomföras måste de på ett tydligare sätt motiveras och kvalitetssäkras på ett sätt som kan ligga till grund för ett riksdagsbeslut. Riksdagen bör därför avslå regeringens förslag om lärares arbete med stöd och särskilt stöd (avsnitt 5 i propositionen). Detta bör riksdagen beslu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mars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Ali Esbati (V)</w:t>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9</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t>med anledning av prop. 2013/14:160</w:t>
    </w:r>
    <w:r>
      <w:rPr/>
      <w:fldChar w:fldCharType="end"/>
    </w:r>
  </w:p>
  <w:p>
    <w:pPr>
      <w:pStyle w:val="FSHTitel"/>
      <w:rPr/>
    </w:pPr>
    <w:r>
      <w:rPr/>
      <w:fldChar w:fldCharType="begin"/>
    </w:r>
    <w:r>
      <w:rPr/>
      <w:instrText xml:space="preserve"> DOCPROPERTY "RubrikSvar"</w:instrText>
    </w:r>
    <w:r>
      <w:rPr/>
      <w:fldChar w:fldCharType="separate"/>
    </w:r>
    <w:r>
      <w:rPr/>
      <w:t>Tid för undervisning – lärares arbete med stöd, särskilt stöd och åtgärdsprogr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20:00Z</dcterms:created>
  <dc:creator>ka0926aa</dc:creator>
  <dc:description>AD-ändringar</dc:description>
  <cp:keywords>Motion2000 131023:1400 v6.07</cp:keywords>
  <dc:language>en-US</dc:language>
  <cp:lastModifiedBy>dockonvert</cp:lastModifiedBy>
  <cp:lastPrinted>2014-04-09T10:15:00Z</cp:lastPrinted>
  <dcterms:modified xsi:type="dcterms:W3CDTF">2014-04-09T08:20:00Z</dcterms:modified>
  <cp:revision>2</cp:revision>
  <dc:subject>med anledning av prop. 2013/14:160 Tid för undervisning – lärares arbete med stöd, särskilt stöd och åtgärdsprogram</dc:subject>
  <dc:title>V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7618648266*</vt:lpwstr>
  </property>
  <property fmtid="{D5CDD505-2E9C-101B-9397-08002B2CF9AE}" pid="7" name="DeladMotion">
    <vt:lpwstr>nej</vt:lpwstr>
  </property>
  <property fmtid="{D5CDD505-2E9C-101B-9397-08002B2CF9AE}" pid="8" name="DocCreateVers">
    <vt:lpwstr>mot2000_607_2014-03-31</vt:lpwstr>
  </property>
  <property fmtid="{D5CDD505-2E9C-101B-9397-08002B2CF9AE}" pid="9" name="DokFormat">
    <vt:lpwstr>S5</vt:lpwstr>
  </property>
  <property fmtid="{D5CDD505-2E9C-101B-9397-08002B2CF9AE}" pid="10" name="FlerPartier">
    <vt:lpwstr/>
  </property>
  <property fmtid="{D5CDD505-2E9C-101B-9397-08002B2CF9AE}" pid="11" name="GlobalUID">
    <vt:lpwstr>{B5F26657-F5BF-4761-8B27-F38F2CCD6E9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0470075</vt:lpwstr>
  </property>
  <property fmtid="{D5CDD505-2E9C-101B-9397-08002B2CF9AE}" pid="15" name="MotionarLista">
    <vt:lpwstr>Dinamarca, Rossana (V)\Andersson, Ulla (V)\Esbati, Ali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sana Dinamarca (V), Ulla Andersson (V), Ali Esbati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sana Dinamarca m.fl. (V)</vt:lpwstr>
  </property>
  <property fmtid="{D5CDD505-2E9C-101B-9397-08002B2CF9AE}" pid="24" name="Motionsnummer">
    <vt:lpwstr>Ub9</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7</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Tid för undervisning – lärares arbete med stöd, särskilt stöd och åtgärdsprogram</vt:lpwstr>
  </property>
  <property fmtid="{D5CDD505-2E9C-101B-9397-08002B2CF9AE}" pid="32" name="Samling">
    <vt:lpwstr/>
  </property>
  <property fmtid="{D5CDD505-2E9C-101B-9397-08002B2CF9AE}" pid="33" name="SamlingPrint">
    <vt:lpwstr/>
  </property>
  <property fmtid="{D5CDD505-2E9C-101B-9397-08002B2CF9AE}" pid="34" name="Sekr">
    <vt:lpwstr>kb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mars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160 Tid för undervisning – lärares arbete med stöd, särskilt stöd och åtgärdsprogram</vt:lpwstr>
  </property>
  <property fmtid="{D5CDD505-2E9C-101B-9397-08002B2CF9AE}" pid="41" name="SvarFrasKort">
    <vt:lpwstr>med anledning av prop. 2013/14:160</vt:lpwstr>
  </property>
  <property fmtid="{D5CDD505-2E9C-101B-9397-08002B2CF9AE}" pid="42" name="SvarNr">
    <vt:lpwstr>2013/14:160</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40331</vt:lpwstr>
  </property>
  <property fmtid="{D5CDD505-2E9C-101B-9397-08002B2CF9AE}" pid="48" name="dokumenttyp">
    <vt:lpwstr>motion</vt:lpwstr>
  </property>
  <property fmtid="{D5CDD505-2E9C-101B-9397-08002B2CF9AE}" pid="49" name="id">
    <vt:lpwstr>20132014000000000086000000470075</vt:lpwstr>
  </property>
  <property fmtid="{D5CDD505-2E9C-101B-9397-08002B2CF9AE}" pid="50" name="nummer">
    <vt:lpwstr>9</vt:lpwstr>
  </property>
  <property fmtid="{D5CDD505-2E9C-101B-9397-08002B2CF9AE}" pid="51" name="partibeteckning">
    <vt:lpwstr>V</vt:lpwstr>
  </property>
  <property fmtid="{D5CDD505-2E9C-101B-9397-08002B2CF9AE}" pid="52" name="skuggnummer">
    <vt:lpwstr/>
  </property>
  <property fmtid="{D5CDD505-2E9C-101B-9397-08002B2CF9AE}" pid="53" name="urixGuid">
    <vt:lpwstr>{B5094108-A9D2-4196-9720-4FEC7B019C25}</vt:lpwstr>
  </property>
  <property fmtid="{D5CDD505-2E9C-101B-9397-08002B2CF9AE}" pid="54" name="urixOrigin">
    <vt:lpwstr>140409 10:16:29.530</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7_2014-03-31</vt:lpwstr>
  </property>
  <property fmtid="{D5CDD505-2E9C-101B-9397-08002B2CF9AE}" pid="58" name="Överföringar">
    <vt:r8>0</vt:r8>
  </property>
  <property fmtid="{D5CDD505-2E9C-101B-9397-08002B2CF9AE}" pid="59" name="årsuppgift">
    <vt:lpwstr>201314</vt:lpwstr>
  </property>
</Properties>
</file>