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 xml:space="preserve">Riksdagen tillkännager för regeringen som sin mening vad i motionen anförs om snabbare beslut och tidsbegränsade beslut om undantagande av mark för riksintresse. </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vid förändringar i den kommunala översiktsplanen med anledning av riksintresse alltid ska föregås av samråd med markägare. </w:t>
      </w:r>
      <w:r>
        <w:rPr>
          <w:vanish/>
          <w:highlight w:val="yellow"/>
        </w:rPr>
        <w:t>&gt;&gt;</w:t>
      </w:r>
    </w:p>
    <w:p>
      <w:pPr>
        <w:pStyle w:val="Heading1"/>
        <w:rPr/>
      </w:pPr>
      <w:r>
        <w:rPr/>
        <w:t>Motivering</w:t>
      </w:r>
    </w:p>
    <w:p>
      <w:pPr>
        <w:pStyle w:val="Normal"/>
        <w:rPr/>
      </w:pPr>
      <w:r>
        <w:rPr/>
        <w:t>Arlanda flygplats är landets största flygplats. Den planeras för att bli större. Av det skälet behövs ytterligare mark och den planerade utbyggnaden berör till stora delar Knivsta och Sigtuna kommuner samt flera omgivande kommuner i olika grad. Under planeringstiden som tenderar att ta flera år tillåts ingen bebyggelse samt intas det en mycket restriktiv hållning till byggnation.</w:t>
      </w:r>
    </w:p>
    <w:p>
      <w:pPr>
        <w:pStyle w:val="Normaltindrag"/>
        <w:rPr/>
      </w:pPr>
      <w:r>
        <w:rPr/>
        <w:t xml:space="preserve">För dessa kommuner som finns i ett expansivt område och för markägare i området ställer dessa planer på riksintresse till stora problem. I dag funderar man inom Luftfartsverket på ett tiotal förslag eller nya influensområden till utvidgning av Arlanda. Man utgår från dagens bränsleutsläpp, dagens flygbehov, dagens buller och så vidare. Ingen tanke på att forskning och utveckling kan innebära att flygverksamheten kan bli mer miljövänlig. Dessutom tar man ingen hänsyn till att det finns fler flygplatser i landet (i detta sammanhang berörs främst Mälardalen) som kan avlasta Arlanda. </w:t>
      </w:r>
    </w:p>
    <w:p>
      <w:pPr>
        <w:pStyle w:val="Normaltindrag"/>
        <w:rPr/>
      </w:pPr>
      <w:r>
        <w:rPr/>
        <w:t>Planeringstiden är för lång; det måste fattas beslut snabbare. Området som avsätts för riksintresse måste vara minimalt, med tanke på miljöutvecklingen. Beslut om riksintresse kan inte gälla för tid och evighet då det kan ta upp till 80 år innan marken eventuellt kan tas i bruk. Samråd med markägare måste alltid föregås av beslut som leder till riks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4</w:t>
    </w:r>
    <w:r>
      <w:rPr/>
      <w:fldChar w:fldCharType="end"/>
    </w:r>
  </w:p>
  <w:p>
    <w:pPr>
      <w:pStyle w:val="FSHNormalS5"/>
      <w:rPr/>
    </w:pPr>
    <w:r>
      <w:rPr/>
      <w:fldChar w:fldCharType="begin"/>
    </w:r>
    <w:r>
      <w:rPr/>
      <w:instrText xml:space="preserve"> DOCPROPERTY "MotionarText"</w:instrText>
    </w:r>
    <w:r>
      <w:rPr/>
      <w:fldChar w:fldCharType="separate"/>
    </w:r>
    <w:r>
      <w:rPr/>
      <w:t>av Solveig Z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dantagande av mark för riksintress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49:00Z</cp:lastPrinted>
  <dcterms:modified xsi:type="dcterms:W3CDTF">2007-02-27T11:24:00Z</dcterms:modified>
  <cp:revision>2</cp:revision>
  <dc:subject>Undantagande av mark för riksintresse </dc:subject>
  <dc:title>c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8266949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726DBFB-C7EC-4705-8249-2F09806CCF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30069</vt:lpwstr>
  </property>
  <property fmtid="{D5CDD505-2E9C-101B-9397-08002B2CF9AE}" pid="15" name="MotionarLista">
    <vt:lpwstr>Zander, Solveig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Per Lodenius (c)</vt:lpwstr>
  </property>
  <property fmtid="{D5CDD505-2E9C-101B-9397-08002B2CF9AE}" pid="24" name="Motionsnummer">
    <vt:lpwstr>C26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ndantagande av mark för riksintresse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dantagande av mark för riksintresse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930069</vt:lpwstr>
  </property>
  <property fmtid="{D5CDD505-2E9C-101B-9397-08002B2CF9AE}" pid="50" name="nummer">
    <vt:lpwstr>264</vt:lpwstr>
  </property>
  <property fmtid="{D5CDD505-2E9C-101B-9397-08002B2CF9AE}" pid="51" name="partibeteckning">
    <vt:lpwstr>c</vt:lpwstr>
  </property>
  <property fmtid="{D5CDD505-2E9C-101B-9397-08002B2CF9AE}" pid="52" name="skuggnummer">
    <vt:lpwstr>603</vt:lpwstr>
  </property>
  <property fmtid="{D5CDD505-2E9C-101B-9397-08002B2CF9AE}" pid="53" name="urixGuid">
    <vt:lpwstr>{5C3CA28A-FD1D-4180-A5FF-868996A82B29}</vt:lpwstr>
  </property>
  <property fmtid="{D5CDD505-2E9C-101B-9397-08002B2CF9AE}" pid="54" name="urixOrigin">
    <vt:lpwstr>070215 16:33:37.776</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