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ervärdesskattesatserna inom kultur och besöksnäring.</w:t>
      </w:r>
      <w:r>
        <w:rPr>
          <w:vanish/>
          <w:highlight w:val="yellow"/>
        </w:rPr>
        <w:t>&gt;&gt;</w:t>
      </w:r>
    </w:p>
    <w:p>
      <w:pPr>
        <w:pStyle w:val="Heading1"/>
        <w:rPr/>
      </w:pPr>
      <w:r>
        <w:rPr/>
        <w:t>Motivering</w:t>
      </w:r>
    </w:p>
    <w:p>
      <w:pPr>
        <w:pStyle w:val="Normal"/>
        <w:rPr/>
      </w:pPr>
      <w:r>
        <w:rPr/>
        <w:t>I dagsläget beskattas ett uppträdande av ett så kallat dansband hårdare än ett uppträdande av annan form av artist. Momssatsen är avhängig av om det finns uppsåt till dans eller ej. Förekommer dans är momsen högre. Detta innebär att en person som uppskattar dansbandsmusiken och ändå inte har det minsta avsikt att svänga sina lurviga måste betala mer än om denne person uppskattat en annan musikgenre.</w:t>
      </w:r>
    </w:p>
    <w:p>
      <w:pPr>
        <w:pStyle w:val="Normaltindrag"/>
        <w:rPr/>
      </w:pPr>
      <w:r>
        <w:rPr/>
        <w:t>Även inom besöksnäringen förekommer flera olika momssatser och oönskade, svåröverskådliga effekter försvårar för entreprenörer och kunder av turistaktiviteter. Till exempel beskattas persontransport med 6 procent, guidning med 25 procent, boende med 12 procent, mat med 12 eller 25 procent, en kulturaktivitet med 6 procent eller 25 procent.</w:t>
      </w:r>
    </w:p>
    <w:p>
      <w:pPr>
        <w:pStyle w:val="Normaltindrag"/>
        <w:rPr/>
      </w:pPr>
      <w:r>
        <w:rPr/>
        <w:t>Det finns klara fördelar med enhetlig moms. Därför bör mervärdesskattesatserna ses över så att enhetlighet mellan olika musikgenrer uppstår och likartade företeelser inom besöksnäring lik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Nina Larsso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bands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ya0505aa</dc:creator>
  <dc:description>Versal/gemen i partibeteckning. Gemen i tryck för 0910, versal för 1011 och nyare</dc:description>
  <cp:keywords>Motion2000 101012 1500 5.24</cp:keywords>
  <dc:language>en-US</dc:language>
  <cp:lastModifiedBy>dockonvert</cp:lastModifiedBy>
  <cp:lastPrinted>2010-12-10T11:03:00Z</cp:lastPrinted>
  <dcterms:modified xsi:type="dcterms:W3CDTF">2011-02-23T08:30:00Z</dcterms:modified>
  <cp:revision>2</cp:revision>
  <dc:subject>Dansbandsmoms</dc:subject>
  <dc:title>fp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9479560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05BBA5EA-56CC-46B8-97C1-F64AF2E75B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090069</vt:lpwstr>
  </property>
  <property fmtid="{D5CDD505-2E9C-101B-9397-08002B2CF9AE}" pid="15" name="MotionarLista">
    <vt:lpwstr>Larsson,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och Lars Tysklind (FP)</vt:lpwstr>
  </property>
  <property fmtid="{D5CDD505-2E9C-101B-9397-08002B2CF9AE}" pid="24" name="Motionsnummer">
    <vt:lpwstr>Sk33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Dansbandsmoms</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nsbandsmom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09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1869</vt:lpwstr>
  </property>
  <property fmtid="{D5CDD505-2E9C-101B-9397-08002B2CF9AE}" pid="53" name="urixGuid">
    <vt:lpwstr>{484B3F36-3F3E-4A3D-90E9-3F83960D9B01}</vt:lpwstr>
  </property>
  <property fmtid="{D5CDD505-2E9C-101B-9397-08002B2CF9AE}" pid="54" name="urixOrigin">
    <vt:lpwstr>110223 09:24:08.61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