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överväga en översyn av hälso- och sjukvårdslagstift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införande av en patienträttighetslag.</w:t>
      </w:r>
      <w:r>
        <w:rPr>
          <w:vanish/>
          <w:highlight w:val="yellow"/>
        </w:rPr>
        <w:t>&gt;&gt;</w:t>
      </w:r>
    </w:p>
    <w:p>
      <w:pPr>
        <w:pStyle w:val="Heading1"/>
        <w:rPr/>
      </w:pPr>
      <w:r>
        <w:rPr/>
        <w:t>Motivering</w:t>
      </w:r>
    </w:p>
    <w:p>
      <w:pPr>
        <w:pStyle w:val="Normal"/>
        <w:rPr/>
      </w:pPr>
      <w:r>
        <w:rPr/>
        <w:t>I Sverige har vi, till skillnad från i exempelvis resten av Norden, ingen särskild lag om patienters rättigheter i hälso- och sjukvården. Den svenska lagstiftningen på hälso- och sjukvårdsområdet utgår istället främst från vilka skyldigheter sjukvårdshuvudmännen och personalen har.</w:t>
      </w:r>
    </w:p>
    <w:p>
      <w:pPr>
        <w:pStyle w:val="Normaltindrag"/>
        <w:rPr/>
      </w:pPr>
      <w:r>
        <w:rPr/>
        <w:t>Hälso- och sjukvården, liksom lagstiftningen på området, bör i första hand ha patientfokus. Alliansregeringen har vidtagit åtgärder för att stärka patienternas ställning. Därutöver vore det lämpligt om även Sverige införde en tydlig och lättillgänglig patienträttighetslag där patienternas rättigheter finns samlade. Exempel på rättigheter som borde regleras är rätten till individuellt anpassad information och samtycke, gränser för väntetider och valfrihet i hälso- och sjukvården.</w:t>
      </w:r>
    </w:p>
    <w:p>
      <w:pPr>
        <w:pStyle w:val="Normaltindrag"/>
        <w:rPr/>
      </w:pPr>
      <w:r>
        <w:rPr/>
        <w:t>För att en patienträttighetslagstiftning ska bli riktigt verkningsfull krävs det samtidigt att patienterna kan utkräva sina rättigheter på ett effektivt och enkelt men samtidigt rättssäkert sätt.</w:t>
      </w:r>
    </w:p>
    <w:p>
      <w:pPr>
        <w:pStyle w:val="Normaltindrag"/>
        <w:rPr/>
      </w:pPr>
      <w:r>
        <w:rPr/>
        <w:t>Jag föreslår att regeringen verkar för en översyn av hälso- och sjukvårdslagstiftningen och ser över frågan om ett införande av en patienträttighetslag som tydliggör vilka rättigheter patienterna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9</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rättighet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0:00Z</dcterms:created>
  <dc:creator>Alice Hallman</dc:creator>
  <dc:description>AD-ändringar</dc:description>
  <cp:keywords>Motion2000 130522:1400 v6.06</cp:keywords>
  <dc:language>en-US</dc:language>
  <cp:lastModifiedBy>dockonvert</cp:lastModifiedBy>
  <cp:lastPrinted>2013-12-04T15:40:00Z</cp:lastPrinted>
  <dcterms:modified xsi:type="dcterms:W3CDTF">2013-12-04T14:50:00Z</dcterms:modified>
  <cp:revision>2</cp:revision>
  <dc:subject>Patienträttighetslag</dc:subject>
  <dc:title>M1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1230434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DCD9F55-2D4F-467E-A9A2-EC86557FF0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80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o39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0</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Patienträttighetslag</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atienträttighets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380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1291</vt:lpwstr>
  </property>
  <property fmtid="{D5CDD505-2E9C-101B-9397-08002B2CF9AE}" pid="53" name="urixGuid">
    <vt:lpwstr>{1A9873F6-AF00-4D77-9171-9C4F60CD2D42}</vt:lpwstr>
  </property>
  <property fmtid="{D5CDD505-2E9C-101B-9397-08002B2CF9AE}" pid="54" name="urixOrigin">
    <vt:lpwstr>131204 15:41:03.52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