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ur s.k. motköpsaffärer kan gå till där svenska företag köper utländska produkter och kompenseras med motköpsaffärer i Sverige.</w:t>
      </w:r>
      <w:r>
        <w:rPr>
          <w:vanish/>
          <w:highlight w:val="yellow"/>
        </w:rPr>
        <w:t>&gt;&gt;</w:t>
      </w:r>
    </w:p>
    <w:p>
      <w:pPr>
        <w:pStyle w:val="Heading1"/>
        <w:rPr/>
      </w:pPr>
      <w:r>
        <w:rPr/>
        <w:t>Motivering</w:t>
      </w:r>
    </w:p>
    <w:p>
      <w:pPr>
        <w:pStyle w:val="Normal"/>
        <w:rPr/>
      </w:pPr>
      <w:r>
        <w:rPr/>
        <w:t>Svenska företag har under årens lopp gjort ett flertal exportaffärer där inte bara pris på produkter sätts utan att därtill tillkommer motköpsaffärer innebärande att säjaren måste köpa vissa produkter producerade i köparlandet.</w:t>
      </w:r>
    </w:p>
    <w:p>
      <w:pPr>
        <w:pStyle w:val="Normaltindrag"/>
        <w:rPr/>
      </w:pPr>
      <w:r>
        <w:rPr/>
        <w:t>Typiska exempel på detta är affärer inom försvarsindustrin, exempelvis försäljning av krigsflygplan till olika länder där säljaren godkänner köp av vissa komponenter av planet hos köparlandet. Det kan också vara motköp inom andra områden än där säljaren verkar, för att överföra olika tekniker från säljaren till köparen (så kallade technology transfers). Från svenskt håll vore det naturligt att vända på affären och säga att om ett svenskt företag köper produkter skulle man kunna tänka sig att säljaren i ett annat land gör motköpsaffärer med det svenska företaget. Produktion av en del produkter skulle kunna ske i Sverige.</w:t>
      </w:r>
    </w:p>
    <w:p>
      <w:pPr>
        <w:pStyle w:val="Normaltindrag"/>
        <w:rPr/>
      </w:pPr>
      <w:r>
        <w:rPr/>
        <w:t>Regeringen bör se över hur vi kan göra omköpsaffärer i Sverige där svenska företag skall köpa varor och få betalt i en så kallad motköpsaff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4</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mot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0:00Z</dcterms:created>
  <dc:creator>Marcus Abrahamson</dc:creator>
  <dc:description>AD-ändringar</dc:description>
  <cp:keywords>Motion2000 130522:1400 v6.06</cp:keywords>
  <dc:language>en-US</dc:language>
  <cp:lastModifiedBy>dockonvert</cp:lastModifiedBy>
  <cp:lastPrinted>2014-01-16T09:01:00Z</cp:lastPrinted>
  <dcterms:modified xsi:type="dcterms:W3CDTF">2014-01-16T08:10:00Z</dcterms:modified>
  <cp:revision>2</cp:revision>
  <dc:subject>Svenska motköp</dc:subject>
  <dc:title>M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5336656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A480B63-6175-447A-90B6-B714453BE9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21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U27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1</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Svenska motköp</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a motkö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21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2734</vt:lpwstr>
  </property>
  <property fmtid="{D5CDD505-2E9C-101B-9397-08002B2CF9AE}" pid="53" name="urixGuid">
    <vt:lpwstr>{C640607A-DC96-48F2-868A-BAF6ADE706EE}</vt:lpwstr>
  </property>
  <property fmtid="{D5CDD505-2E9C-101B-9397-08002B2CF9AE}" pid="54" name="urixOrigin">
    <vt:lpwstr>140116 09:01:29.63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