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ängkörkort.</w:t>
      </w:r>
      <w:r>
        <w:rPr>
          <w:vanish/>
          <w:highlight w:val="yellow"/>
        </w:rPr>
        <w:t>&gt;&gt;</w:t>
      </w:r>
    </w:p>
    <w:p>
      <w:pPr>
        <w:pStyle w:val="Heading1"/>
        <w:rPr/>
      </w:pPr>
      <w:r>
        <w:rPr/>
        <w:t>Motivering</w:t>
      </w:r>
    </w:p>
    <w:p>
      <w:pPr>
        <w:pStyle w:val="Normal"/>
        <w:rPr/>
      </w:pPr>
      <w:r>
        <w:rPr/>
        <w:t>I Sverige har vi en tradition av att arbeta hårt för att uppnå den såkallade nollvisionen samt att göra våra vägar så säkra som möjligt. Ett steg för att uppnå säkrare vägar vore att införa ett system där upprepade förseelser i trafiken leder till ett förlorat körkort. När man erhåller sitt körkort är det ”laddat” med ett visst antal poäng, och ett givet trafikbrott motsvarar ett visst antal poäng som sedan dras av för varje tillfälle. När man har begått upprepade trafikbrott och poängen tar slut så förlorar man sitt körkort.</w:t>
      </w:r>
    </w:p>
    <w:p>
      <w:pPr>
        <w:pStyle w:val="Normaltindrag"/>
        <w:rPr/>
      </w:pPr>
      <w:r>
        <w:rPr/>
        <w:t>Ett sådant system skulle få som effekt att de som upprepade gånger begår förseelser som i sig inte leder till förlorat körkort till slut förlorar det, och därmed finns det incitament att förändra sitt trafikbeteende. Poängen kan återfås mot kompletterande utbildningar eller att man under en tillräckligt lång tid varit fri från förseelser.</w:t>
      </w:r>
    </w:p>
    <w:p>
      <w:pPr>
        <w:pStyle w:val="Normaltindrag"/>
        <w:rPr/>
      </w:pPr>
      <w:r>
        <w:rPr/>
        <w:t>Liknande system finns i andra länder, och i Frankrike märker man av en förändring i trafikanternas beteende som i sin tur kan leda till att färre personer blir inblandade i trafikrelaterade olyckor och på sikt sparar både liv och pengar.</w:t>
      </w:r>
    </w:p>
    <w:p>
      <w:pPr>
        <w:pStyle w:val="Normaltindrag"/>
        <w:rPr/>
      </w:pPr>
      <w:r>
        <w:rPr/>
        <w:t>Jag anser att möjligheterna att införa ett liknande system i Sverige skall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77</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äng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0:00Z</dcterms:created>
  <dc:creator>ns0220aa</dc:creator>
  <dc:description>B</dc:description>
  <cp:keywords>Motion2000 090917 1600 5.06</cp:keywords>
  <dc:language>en-US</dc:language>
  <cp:lastModifiedBy>dockonvert</cp:lastModifiedBy>
  <cp:lastPrinted>2010-02-02T08:31:00Z</cp:lastPrinted>
  <dcterms:modified xsi:type="dcterms:W3CDTF">2010-02-02T07:40:00Z</dcterms:modified>
  <cp:revision>2</cp:revision>
  <dc:subject>Poängkörkort</dc:subject>
  <dc:title>m1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6548826*</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401BD292-3DBA-4F8D-B253-9B0D939D39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6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377</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6</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Poängkörkor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oängkör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36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2100</vt:lpwstr>
  </property>
  <property fmtid="{D5CDD505-2E9C-101B-9397-08002B2CF9AE}" pid="53" name="urixGuid">
    <vt:lpwstr>{844020D4-DE21-4A0B-BEEB-E7065EFCC4F8}</vt:lpwstr>
  </property>
  <property fmtid="{D5CDD505-2E9C-101B-9397-08002B2CF9AE}" pid="54" name="urixOrigin">
    <vt:lpwstr>100202 08:31:10.502</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