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6/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24 oktober 2006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3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Cs w:val="28"/>
              </w:rPr>
            </w:pPr>
            <w:r>
              <w:rPr>
                <w:szCs w:val="28"/>
              </w:rPr>
              <w:t>Val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Cs w:val="28"/>
              </w:rPr>
            </w:pPr>
            <w:r>
              <w:rPr>
                <w:szCs w:val="28"/>
              </w:rPr>
              <w:t>Återrapportering från Europeiska rådets möt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Cs w:val="28"/>
              </w:rPr>
            </w:pPr>
            <w:r>
              <w:rPr>
                <w:szCs w:val="28"/>
              </w:rPr>
              <w:t>Interpellationssvar 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sex ledamöter i styrelsen för Stiftelsen Riksbankens Jubileumsfo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ordförande i styrelsen för Stiftelsen Riksbankens Jubileumsfo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vice ordförande i styrelsen för Stiftelsen Riksbankens Jubileumsfo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sex personliga suppleanter i styrelsen för Stiftelsen Riksbankens Jubileumsfo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två ledamöter i riksdagens krigs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Utökning av antalet suppleanter i utskotten och EU-nämn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ll 21 i konstitution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ll 22 i finan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ll 20 i skatte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ll 23 i justitie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ll 22 i civil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ll 25 i utrike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ll 22 i försvar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ll 20 i socialförsäkr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ll 20 i social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ll 23 i kultur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ll 21 i utbildn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ll 22 i trafik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ll 20 i miljö- och jordbruk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ll 24 i när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ll 23 i arbetsmarknad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ll 27 i EU-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Val av extra suppleant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fyra suppleanter i konstitution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fem suppleanter i finan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tre suppleanter i skatte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sex suppleanter i justitie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fem suppleanter i civil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åtta suppleanter i utrike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fem suppleanter i försvar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tre suppleanter i socialförsäkr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tre suppleanter i social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sex suppleanter i kultur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fyra suppleanter i utbildn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fem suppleanter i trafik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tre suppleanter i miljö- och jordbruk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sju suppleanter i när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sex suppleanter i arbetsmarknad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tio suppleanter i EU-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Återrapportering från Europeiska rådets möt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tatsminister Fredrik Reinfeldt (m) återrapporterar från Europeiska rådets möte den 20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tokollen från sammanträdena måndagen den 16 och tisdagen den 17 oktober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Berättelse från Valprövningsnämn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lle Schmidt (fp) som ny ledamot i Europaparlamentet fr.o.m. den 19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Meddelande om 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orsdagen den 26 oktober företas val till Europarådets svenska 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4" w:name="Start"/>
      <w:bookmarkEnd w:id="4"/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namnändr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Anna König (m) har bytt namn till </w:t>
            </w:r>
          </w:p>
          <w:p>
            <w:pPr>
              <w:pStyle w:val="Normal"/>
              <w:rPr/>
            </w:pPr>
            <w:r>
              <w:rPr/>
              <w:t>Anna König Jerlmyr (m) fr.o.m. den 19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FördröjdaInterpellationer"/>
            <w:bookmarkEnd w:id="5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6/07:8 av Kalle Larsson (v) </w:t>
            </w:r>
          </w:p>
          <w:p>
            <w:pPr>
              <w:pStyle w:val="Normal"/>
              <w:rPr/>
            </w:pPr>
            <w:r>
              <w:rPr/>
              <w:t>Human flykting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1 av Rossana Dinamarca (v)</w:t>
            </w:r>
          </w:p>
          <w:p>
            <w:pPr>
              <w:pStyle w:val="Normal"/>
              <w:rPr/>
            </w:pPr>
            <w:r>
              <w:rPr/>
              <w:t>Public servic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Interpellationer"/>
            <w:bookmarkEnd w:id="6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Näringsminister Maud Olof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2 av Wiwi-Anne Johansson (v)</w:t>
            </w:r>
          </w:p>
          <w:p>
            <w:pPr>
              <w:pStyle w:val="Normal"/>
              <w:rPr/>
            </w:pPr>
            <w:r>
              <w:rPr/>
              <w:t>Svenskt uran till kärnvap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ts Odell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3 av Egon Frid (v)</w:t>
            </w:r>
          </w:p>
          <w:p>
            <w:pPr>
              <w:pStyle w:val="Normal"/>
              <w:rPr/>
            </w:pPr>
            <w:r>
              <w:rPr/>
              <w:t>Allas rätt till egen bosta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ustitieminister Beatrice Ask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 av Lena Olsson (v)</w:t>
            </w:r>
          </w:p>
          <w:p>
            <w:pPr>
              <w:pStyle w:val="Normal"/>
              <w:rPr/>
            </w:pPr>
            <w:r>
              <w:rPr/>
              <w:t>Personlig integri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ristina Husmark Pehrsso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7 av LiseLotte Olsson (v)</w:t>
            </w:r>
          </w:p>
          <w:p>
            <w:pPr>
              <w:pStyle w:val="Normal"/>
              <w:rPr/>
            </w:pPr>
            <w:r>
              <w:rPr/>
              <w:t>Eventuella förändringar av socialförsäkringssystemets grund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ria Larsson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9 av Eva Olofsson (v)</w:t>
            </w:r>
          </w:p>
          <w:p>
            <w:pPr>
              <w:pStyle w:val="Normal"/>
              <w:rPr/>
            </w:pPr>
            <w:r>
              <w:rPr/>
              <w:t>Högre mål i äldreomsor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Åsa Torsten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4 av Peter Hultqvist (s)</w:t>
            </w:r>
          </w:p>
          <w:p>
            <w:pPr>
              <w:pStyle w:val="Normal"/>
              <w:rPr/>
            </w:pPr>
            <w:r>
              <w:rPr/>
              <w:t>Kompetensen på kommunikationsmyndighetern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1 av Pia Nilsson (s)</w:t>
            </w:r>
          </w:p>
          <w:p>
            <w:pPr>
              <w:pStyle w:val="Normal"/>
              <w:rPr/>
            </w:pPr>
            <w:r>
              <w:rPr/>
              <w:t>Citytunnel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ocialminister Göran Hägglund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3 av Elina Linna (v)</w:t>
            </w:r>
          </w:p>
          <w:p>
            <w:pPr>
              <w:pStyle w:val="Normal"/>
              <w:rPr/>
            </w:pPr>
            <w:r>
              <w:rPr/>
              <w:t>Privata sjukhu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6 av Josefin Brink (v)</w:t>
            </w:r>
          </w:p>
          <w:p>
            <w:pPr>
              <w:pStyle w:val="Normal"/>
              <w:rPr/>
            </w:pPr>
            <w:r>
              <w:rPr/>
              <w:t>Föräldraförsäkringen och jämställdheten mellan kvinnor och mä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Sven Otto Littori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0 av Josefin Brink (v)</w:t>
            </w:r>
          </w:p>
          <w:p>
            <w:pPr>
              <w:pStyle w:val="Normal"/>
              <w:rPr/>
            </w:pPr>
            <w:r>
              <w:rPr/>
              <w:t>Kvinnors löner och inkoms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6 av Sven-Erik Österberg (s)</w:t>
            </w:r>
          </w:p>
          <w:p>
            <w:pPr>
              <w:pStyle w:val="Normal"/>
              <w:rPr/>
            </w:pPr>
            <w:r>
              <w:rPr/>
              <w:t>Gällande arbetsrä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ecilia Malmström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4 av Jacob Johnson (v)</w:t>
            </w:r>
          </w:p>
          <w:p>
            <w:pPr>
              <w:pStyle w:val="Normal"/>
              <w:rPr/>
            </w:pPr>
            <w:r>
              <w:rPr/>
              <w:t>Folkomröstning om EU:s konstitu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2 av Jan Lindholm (mp)</w:t>
            </w:r>
          </w:p>
          <w:p>
            <w:pPr>
              <w:pStyle w:val="Normal"/>
              <w:rPr/>
            </w:pPr>
            <w:r>
              <w:rPr/>
              <w:t>Agerande från EU mot Polens HBT-fientliga rege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Nyamko Sabuni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5 av Josefin Brink (v)</w:t>
            </w:r>
          </w:p>
          <w:p>
            <w:pPr>
              <w:pStyle w:val="Normal"/>
              <w:rPr/>
            </w:pPr>
            <w:r>
              <w:rPr/>
              <w:t>Rikskvinnocentru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7 av Kalle Larsson (v)</w:t>
            </w:r>
          </w:p>
          <w:p>
            <w:pPr>
              <w:pStyle w:val="Normal"/>
              <w:rPr/>
            </w:pPr>
            <w:r>
              <w:rPr/>
              <w:t>Den borgerliga integrationspolitikens omfat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pacing w:before="640" w:after="0"/>
              <w:rPr/>
            </w:pPr>
            <w:r>
              <w:rPr/>
              <w:t xml:space="preserve">          </w:t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6/07:1 EU-statistik om brott och rättsväsende </w:t>
            </w:r>
          </w:p>
          <w:p>
            <w:pPr>
              <w:pStyle w:val="Normal"/>
              <w:rPr/>
            </w:pPr>
            <w:r>
              <w:rPr>
                <w:i/>
              </w:rPr>
              <w:t>KOM(2006)43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2 Ny förordning om luftfartstjänster</w:t>
            </w:r>
          </w:p>
          <w:p>
            <w:pPr>
              <w:pStyle w:val="Normal"/>
              <w:rPr/>
            </w:pPr>
            <w:r>
              <w:rPr>
                <w:i/>
              </w:rPr>
              <w:t>KOM(2006)39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</w:tbl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4 Restriktioner i handeln med vissa varor som kan användas till dödsstraff eller tortyr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24 oktober 2006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6"/>
        </w:tabs>
        <w:ind w:left="426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6:00Z</dcterms:created>
  <dc:creator>sa0103aa</dc:creator>
  <dc:description/>
  <cp:keywords/>
  <dc:language>en-US</dc:language>
  <cp:lastModifiedBy>sa0103aa</cp:lastModifiedBy>
  <cp:lastPrinted>2006-10-23T16:49:00Z</cp:lastPrinted>
  <dcterms:modified xsi:type="dcterms:W3CDTF">2006-10-23T14:53:00Z</dcterms:modified>
  <cp:revision>61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24 oktober 2006</vt:lpwstr>
  </property>
  <property fmtid="{D5CDD505-2E9C-101B-9397-08002B2CF9AE}" pid="7" name="DocumentDateShort">
    <vt:lpwstr>2006-10-24</vt:lpwstr>
  </property>
  <property fmtid="{D5CDD505-2E9C-101B-9397-08002B2CF9AE}" pid="8" name="DocumentNumber">
    <vt:lpwstr>14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6/07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