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 till abort för kvinnor från andra länder.</w:t>
      </w:r>
    </w:p>
    <w:p>
      <w:pPr>
        <w:pStyle w:val="Heading1"/>
        <w:rPr/>
      </w:pPr>
      <w:r>
        <w:rPr/>
        <w:t>Motivering</w:t>
      </w:r>
    </w:p>
    <w:p>
      <w:pPr>
        <w:pStyle w:val="Normal"/>
        <w:rPr/>
      </w:pPr>
      <w:r>
        <w:rPr/>
        <w:t>Kvinnor har rätt till sin egen kropp! Det är en fråga om mänskliga rättigheter som måste garanteras varje individ; friheten att röra sig i samhället och på offentliga platser, friheten att träffa vem man vill, att själv välja kläder, att utbilda sig, att arbeta  och att säga vad man vill utan rädsla för fysiska eller psykiska repressalier. Till rätten att bestämma över sin egen kropp hör också rätten till abort, preventivmedel och säkerhet vid barnafödande.</w:t>
      </w:r>
    </w:p>
    <w:p>
      <w:pPr>
        <w:pStyle w:val="Normaltindrag"/>
        <w:rPr/>
      </w:pPr>
      <w:r>
        <w:rPr/>
        <w:t>I Sverige är rätten till abort förankrad i en politisk majoritet. Det har inte alltid varit så och i andra länder, där rätten tidigare funnits, finns den inte längre. Historien visar att aborträtten alltid måste försvaras. Ett viktigt instrument i det globala arbetet för mänskliga rättigheter är den internationella solidariteten. I väntan på att kvinnor i alla länder har rätt till abort borde det vara en självklar solidaritetshandling att Sverige välkomnar kvinnor från länder där aborten inte är fri. Kvinnor som kommer från länder där rätten till abort inte finns ska därför tillåtas göra abort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8</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abort i Sverige för hela världens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51:00Z</dcterms:created>
  <dc:creator>Gudrun Schyman</dc:creator>
  <dc:description/>
  <cp:keywords>Motion2000 050921 1800 v4.18</cp:keywords>
  <dc:language>en-US</dc:language>
  <cp:lastModifiedBy>Anna Sund</cp:lastModifiedBy>
  <cp:lastPrinted>2005-12-19T17:08:00Z</cp:lastPrinted>
  <dcterms:modified xsi:type="dcterms:W3CDTF">2005-12-19T16:08:00Z</dcterms:modified>
  <cp:revision>5</cp:revision>
  <dc:subject>Fri abort i Sverige för hela världens kvinnor</dc:subject>
  <dc:title>So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15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So688</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15</vt:lpwstr>
  </property>
  <property fmtid="{D5CDD505-2E9C-101B-9397-08002B2CF9AE}" pid="27" name="ReservUID">
    <vt:lpwstr>anna sund</vt:lpwstr>
  </property>
  <property fmtid="{D5CDD505-2E9C-101B-9397-08002B2CF9AE}" pid="28" name="RubrikSvar">
    <vt:lpwstr>Fri abort i Sverige för hela världens kvinnor</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 abort i Sverige för hela världens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150069</vt:lpwstr>
  </property>
  <property fmtid="{D5CDD505-2E9C-101B-9397-08002B2CF9AE}" pid="47" name="nummer">
    <vt:lpwstr>688</vt:lpwstr>
  </property>
  <property fmtid="{D5CDD505-2E9C-101B-9397-08002B2CF9AE}" pid="48" name="partibeteckning">
    <vt:lpwstr>-</vt:lpwstr>
  </property>
  <property fmtid="{D5CDD505-2E9C-101B-9397-08002B2CF9AE}" pid="49" name="utskottsbeteckning">
    <vt:lpwstr>So</vt:lpwstr>
  </property>
  <property fmtid="{D5CDD505-2E9C-101B-9397-08002B2CF9AE}" pid="50" name="version">
    <vt:lpwstr>mot2000_418_2005-10-05</vt:lpwstr>
  </property>
  <property fmtid="{D5CDD505-2E9C-101B-9397-08002B2CF9AE}" pid="51" name="årsuppgift">
    <vt:lpwstr>200506</vt:lpwstr>
  </property>
</Properties>
</file>