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illsätta en utredning med uppgift att se över behovet av att höja beloppsgränsen för månatlig momsredovisning.</w:t>
      </w:r>
      <w:r>
        <w:rPr>
          <w:vanish/>
          <w:highlight w:val="yellow"/>
        </w:rPr>
        <w:t>&gt;&gt;</w:t>
      </w:r>
    </w:p>
    <w:p>
      <w:pPr>
        <w:pStyle w:val="Heading1"/>
        <w:rPr/>
      </w:pPr>
      <w:r>
        <w:rPr/>
        <w:t>Motivering</w:t>
      </w:r>
    </w:p>
    <w:p>
      <w:pPr>
        <w:pStyle w:val="Normal"/>
        <w:rPr/>
      </w:pPr>
      <w:r>
        <w:rPr/>
        <w:t>För småföretag är kostnaderna för administration ofta betungande. Det gäller särskilt de företag som har låg omsättning. Därför finns det ett undantag som innebär att om omsättningen är under en miljon kronor behöver företaget inte göra månatliga momsredovisningar utan de ska i stället göras en gång om året. Den gränsen har nu funnits i många år och det är hög tid att höja den till fem miljoner kronor per år. Därigenom skulle de mindre företagen kunna använda pengar till investeringar i stället för till onödig administ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Helena Frisk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6</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gräns för momsredo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8: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4:46:00Z</cp:lastPrinted>
  <dcterms:modified xsi:type="dcterms:W3CDTF">2007-02-27T10:28:00Z</dcterms:modified>
  <cp:revision>2</cp:revision>
  <dc:subject>Höjd gräns för momsredovisning</dc:subject>
  <dc:title>s29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8428410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EDBEC6E-E312-4AF0-AE91-32E8AE5E3F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440069</vt:lpwstr>
  </property>
  <property fmtid="{D5CDD505-2E9C-101B-9397-08002B2CF9AE}" pid="15" name="MotionarLista">
    <vt:lpwstr>Bodström, Thomas (s)\Axelsson, Lennart (s)\Frisk, Helena (s)\Sachet, Ame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Lennart Axelsson (s), Helena Frisk (s), Ameer Sachet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Sk3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4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Höjd gräns för momsredovisnin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öjd gräns för momsredovis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344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934</vt:lpwstr>
  </property>
  <property fmtid="{D5CDD505-2E9C-101B-9397-08002B2CF9AE}" pid="53" name="urixGuid">
    <vt:lpwstr>{1265A1EA-D082-4247-B3B4-362618B09A9D}</vt:lpwstr>
  </property>
  <property fmtid="{D5CDD505-2E9C-101B-9397-08002B2CF9AE}" pid="54" name="urixOrigin">
    <vt:lpwstr>070221 17:58:21.349</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